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TI in Africa: Research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8288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006836">
            <w:r>
              <w:rPr>
                <w:rStyle w:val="IndexLink"/>
                <w:lang w:val="en-US" w:eastAsia="en-US"/>
              </w:rPr>
              <w:t>Executive Summary</w:t>
              <w:tab/>
              <w:t>4</w:t>
            </w:r>
          </w:hyperlink>
        </w:p>
        <w:p>
          <w:pPr>
            <w:pStyle w:val="Contents1"/>
            <w:tabs>
              <w:tab w:val="clear" w:pos="720"/>
              <w:tab w:val="right" w:pos="9350" w:leader="dot"/>
            </w:tabs>
            <w:rPr>
              <w:rFonts w:eastAsia="MS Mincho;ＭＳ 明朝"/>
              <w:lang w:val="en-US" w:eastAsia="en-US"/>
            </w:rPr>
          </w:pPr>
          <w:hyperlink w:anchor="__RefHeading___Toc359006837">
            <w:r>
              <w:rPr>
                <w:rStyle w:val="IndexLink"/>
                <w:lang w:val="en-US" w:eastAsia="en-US"/>
              </w:rPr>
              <w:t>Introduction</w:t>
              <w:tab/>
              <w:t>5</w:t>
            </w:r>
          </w:hyperlink>
        </w:p>
        <w:p>
          <w:pPr>
            <w:pStyle w:val="Contents2"/>
            <w:tabs>
              <w:tab w:val="clear" w:pos="720"/>
              <w:tab w:val="right" w:pos="9350" w:leader="dot"/>
            </w:tabs>
            <w:rPr>
              <w:rFonts w:eastAsia="MS Mincho;ＭＳ 明朝"/>
              <w:lang w:val="en-US" w:eastAsia="en-US"/>
            </w:rPr>
          </w:pPr>
          <w:hyperlink w:anchor="__RefHeading___Toc359006838">
            <w:r>
              <w:rPr>
                <w:rStyle w:val="IndexLink"/>
                <w:lang w:val="en-US" w:eastAsia="en-US"/>
              </w:rPr>
              <w:t>Outline</w:t>
              <w:tab/>
              <w:t>7</w:t>
            </w:r>
          </w:hyperlink>
        </w:p>
        <w:p>
          <w:pPr>
            <w:pStyle w:val="Contents1"/>
            <w:tabs>
              <w:tab w:val="clear" w:pos="720"/>
              <w:tab w:val="right" w:pos="9350" w:leader="dot"/>
            </w:tabs>
            <w:rPr>
              <w:rFonts w:eastAsia="MS Mincho;ＭＳ 明朝"/>
              <w:lang w:val="en-US" w:eastAsia="en-US"/>
            </w:rPr>
          </w:pPr>
          <w:hyperlink w:anchor="__RefHeading___Toc359006839">
            <w:r>
              <w:rPr>
                <w:rStyle w:val="IndexLink"/>
                <w:lang w:val="en-US" w:eastAsia="en-US"/>
              </w:rPr>
              <w:t>4. Research Methods</w:t>
              <w:tab/>
              <w:t>10</w:t>
            </w:r>
          </w:hyperlink>
        </w:p>
        <w:p>
          <w:pPr>
            <w:pStyle w:val="Contents1"/>
            <w:tabs>
              <w:tab w:val="clear" w:pos="720"/>
              <w:tab w:val="right" w:pos="9350" w:leader="dot"/>
            </w:tabs>
            <w:rPr>
              <w:rFonts w:eastAsia="MS Mincho;ＭＳ 明朝"/>
              <w:lang w:val="en-US" w:eastAsia="en-US"/>
            </w:rPr>
          </w:pPr>
          <w:hyperlink w:anchor="__RefHeading___Toc359006840">
            <w:r>
              <w:rPr>
                <w:rStyle w:val="IndexLink"/>
                <w:lang w:val="en-US" w:eastAsia="en-US"/>
              </w:rPr>
              <w:t>5. Background</w:t>
              <w:tab/>
              <w:t>14</w:t>
            </w:r>
          </w:hyperlink>
        </w:p>
        <w:p>
          <w:pPr>
            <w:pStyle w:val="Contents2"/>
            <w:tabs>
              <w:tab w:val="clear" w:pos="720"/>
              <w:tab w:val="right" w:pos="9350" w:leader="dot"/>
            </w:tabs>
            <w:rPr>
              <w:rFonts w:eastAsia="MS Mincho;ＭＳ 明朝"/>
              <w:lang w:val="en-US" w:eastAsia="en-US"/>
            </w:rPr>
          </w:pPr>
          <w:hyperlink w:anchor="__RefHeading___Toc359006841">
            <w:r>
              <w:rPr>
                <w:rStyle w:val="IndexLink"/>
                <w:lang w:val="en-US" w:eastAsia="en-US"/>
              </w:rPr>
              <w:t>A. What is the history of ATI research in Ghana?</w:t>
              <w:tab/>
              <w:t>14</w:t>
            </w:r>
          </w:hyperlink>
        </w:p>
        <w:p>
          <w:pPr>
            <w:pStyle w:val="Contents2"/>
            <w:tabs>
              <w:tab w:val="clear" w:pos="720"/>
              <w:tab w:val="right" w:pos="9350" w:leader="dot"/>
            </w:tabs>
            <w:rPr>
              <w:rFonts w:eastAsia="MS Mincho;ＭＳ 明朝"/>
              <w:lang w:val="en-US" w:eastAsia="en-US"/>
            </w:rPr>
          </w:pPr>
          <w:hyperlink w:anchor="__RefHeading___Toc359006842">
            <w:r>
              <w:rPr>
                <w:rStyle w:val="IndexLink"/>
                <w:lang w:val="en-US" w:eastAsia="en-US"/>
              </w:rPr>
              <w:t>B. What is the History of Access to Information in Ghana?</w:t>
              <w:tab/>
              <w:t>19</w:t>
            </w:r>
          </w:hyperlink>
        </w:p>
        <w:p>
          <w:pPr>
            <w:pStyle w:val="Contents1"/>
            <w:tabs>
              <w:tab w:val="clear" w:pos="720"/>
              <w:tab w:val="right" w:pos="9350" w:leader="dot"/>
            </w:tabs>
            <w:rPr>
              <w:rFonts w:eastAsia="MS Mincho;ＭＳ 明朝"/>
              <w:lang w:val="en-US" w:eastAsia="en-US"/>
            </w:rPr>
          </w:pPr>
          <w:hyperlink w:anchor="__RefHeading___Toc359006843">
            <w:r>
              <w:rPr>
                <w:rStyle w:val="IndexLink"/>
                <w:lang w:val="en-US" w:eastAsia="en-US"/>
              </w:rPr>
              <w:t>Section 6 – Findings and Analysis</w:t>
              <w:tab/>
              <w:t>27</w:t>
            </w:r>
          </w:hyperlink>
        </w:p>
        <w:p>
          <w:pPr>
            <w:pStyle w:val="Contents1"/>
            <w:tabs>
              <w:tab w:val="clear" w:pos="720"/>
              <w:tab w:val="right" w:pos="9350" w:leader="dot"/>
            </w:tabs>
            <w:rPr>
              <w:rFonts w:eastAsia="MS Mincho;ＭＳ 明朝"/>
              <w:lang w:val="en-US" w:eastAsia="en-US"/>
            </w:rPr>
          </w:pPr>
          <w:hyperlink w:anchor="__RefHeading___Toc359006844">
            <w:r>
              <w:rPr>
                <w:rStyle w:val="IndexLink"/>
                <w:lang w:val="en-US" w:eastAsia="en-US"/>
              </w:rPr>
              <w:t>6A: Enabling Environment for Transparency</w:t>
              <w:tab/>
              <w:t>27</w:t>
            </w:r>
          </w:hyperlink>
        </w:p>
        <w:p>
          <w:pPr>
            <w:pStyle w:val="Contents2"/>
            <w:tabs>
              <w:tab w:val="clear" w:pos="720"/>
              <w:tab w:val="right" w:pos="9350" w:leader="dot"/>
            </w:tabs>
            <w:rPr>
              <w:rFonts w:eastAsia="MS Mincho;ＭＳ 明朝"/>
              <w:lang w:val="en-US" w:eastAsia="en-US"/>
            </w:rPr>
          </w:pPr>
          <w:hyperlink w:anchor="__RefHeading___Toc359006845">
            <w:r>
              <w:rPr>
                <w:rStyle w:val="IndexLink"/>
                <w:lang w:val="en-US" w:eastAsia="en-US"/>
              </w:rPr>
              <w:t>What objectives was the ATI Bill supposed to Achieve?</w:t>
              <w:tab/>
              <w:t>27</w:t>
            </w:r>
          </w:hyperlink>
        </w:p>
        <w:p>
          <w:pPr>
            <w:pStyle w:val="Contents3"/>
            <w:tabs>
              <w:tab w:val="clear" w:pos="720"/>
              <w:tab w:val="right" w:pos="9350" w:leader="dot"/>
            </w:tabs>
            <w:rPr>
              <w:rFonts w:eastAsia="MS Mincho;ＭＳ 明朝"/>
              <w:lang w:val="en-US" w:eastAsia="en-US"/>
            </w:rPr>
          </w:pPr>
          <w:hyperlink w:anchor="__RefHeading___Toc359006846">
            <w:r>
              <w:rPr>
                <w:rStyle w:val="IndexLink"/>
                <w:lang w:val="en-US" w:eastAsia="en-US"/>
              </w:rPr>
              <w:t>The Saga of ATI Legislation in Ghana</w:t>
              <w:tab/>
              <w:t>29</w:t>
            </w:r>
          </w:hyperlink>
        </w:p>
        <w:p>
          <w:pPr>
            <w:pStyle w:val="Contents2"/>
            <w:tabs>
              <w:tab w:val="clear" w:pos="720"/>
              <w:tab w:val="right" w:pos="9350" w:leader="dot"/>
            </w:tabs>
            <w:rPr>
              <w:rFonts w:eastAsia="MS Mincho;ＭＳ 明朝"/>
              <w:lang w:val="en-US" w:eastAsia="en-US"/>
            </w:rPr>
          </w:pPr>
          <w:hyperlink w:anchor="__RefHeading___Toc359006847">
            <w:r>
              <w:rPr>
                <w:rStyle w:val="IndexLink"/>
                <w:lang w:val="en-US" w:eastAsia="en-US"/>
              </w:rPr>
              <w:t>What provisions unreasonably restrict disclosure?</w:t>
              <w:tab/>
              <w:t>34</w:t>
            </w:r>
          </w:hyperlink>
        </w:p>
        <w:p>
          <w:pPr>
            <w:pStyle w:val="Contents2"/>
            <w:tabs>
              <w:tab w:val="clear" w:pos="720"/>
              <w:tab w:val="right" w:pos="9350" w:leader="dot"/>
            </w:tabs>
            <w:rPr>
              <w:rFonts w:eastAsia="MS Mincho;ＭＳ 明朝"/>
              <w:lang w:val="en-US" w:eastAsia="en-US"/>
            </w:rPr>
          </w:pPr>
          <w:hyperlink w:anchor="__RefHeading___Toc359006848">
            <w:r>
              <w:rPr>
                <w:rStyle w:val="IndexLink"/>
                <w:lang w:val="en-US" w:eastAsia="en-US"/>
              </w:rPr>
              <w:t>What provisions may give rise to problems in their implementation?</w:t>
              <w:tab/>
              <w:t>37</w:t>
            </w:r>
          </w:hyperlink>
        </w:p>
        <w:p>
          <w:pPr>
            <w:pStyle w:val="Contents2"/>
            <w:tabs>
              <w:tab w:val="clear" w:pos="720"/>
              <w:tab w:val="right" w:pos="9350" w:leader="dot"/>
            </w:tabs>
            <w:rPr>
              <w:rFonts w:eastAsia="MS Mincho;ＭＳ 明朝"/>
              <w:lang w:val="en-US" w:eastAsia="en-US"/>
            </w:rPr>
          </w:pPr>
          <w:hyperlink w:anchor="__RefHeading___Toc359006849">
            <w:r>
              <w:rPr>
                <w:rStyle w:val="IndexLink"/>
                <w:lang w:val="en-US" w:eastAsia="en-US"/>
              </w:rPr>
              <w:t>What is missing?</w:t>
              <w:tab/>
              <w:t>39</w:t>
            </w:r>
          </w:hyperlink>
        </w:p>
        <w:p>
          <w:pPr>
            <w:pStyle w:val="Contents2"/>
            <w:tabs>
              <w:tab w:val="clear" w:pos="720"/>
              <w:tab w:val="right" w:pos="9350" w:leader="dot"/>
            </w:tabs>
            <w:rPr>
              <w:rFonts w:eastAsia="MS Mincho;ＭＳ 明朝"/>
              <w:lang w:val="en-US" w:eastAsia="en-US"/>
            </w:rPr>
          </w:pPr>
          <w:hyperlink w:anchor="__RefHeading___Toc359006850">
            <w:r>
              <w:rPr>
                <w:rStyle w:val="IndexLink"/>
                <w:lang w:val="en-US" w:eastAsia="en-US"/>
              </w:rPr>
              <w:t>What is the relationship between the information Bill and other Secrecy Laws?</w:t>
              <w:tab/>
              <w:t>41</w:t>
            </w:r>
          </w:hyperlink>
        </w:p>
        <w:p>
          <w:pPr>
            <w:pStyle w:val="Contents2"/>
            <w:tabs>
              <w:tab w:val="clear" w:pos="720"/>
              <w:tab w:val="right" w:pos="9350" w:leader="dot"/>
            </w:tabs>
            <w:rPr>
              <w:rFonts w:eastAsia="MS Mincho;ＭＳ 明朝"/>
              <w:lang w:val="en-US" w:eastAsia="en-US"/>
            </w:rPr>
          </w:pPr>
          <w:hyperlink w:anchor="__RefHeading___Toc359006851">
            <w:r>
              <w:rPr>
                <w:rStyle w:val="IndexLink"/>
                <w:lang w:val="en-US" w:eastAsia="en-US"/>
              </w:rPr>
              <w:t>What are the priority areas for reform?</w:t>
              <w:tab/>
              <w:t>44</w:t>
            </w:r>
          </w:hyperlink>
        </w:p>
        <w:p>
          <w:pPr>
            <w:pStyle w:val="Contents2"/>
            <w:tabs>
              <w:tab w:val="clear" w:pos="720"/>
              <w:tab w:val="right" w:pos="9350" w:leader="dot"/>
            </w:tabs>
            <w:rPr>
              <w:rFonts w:eastAsia="MS Mincho;ＭＳ 明朝"/>
              <w:lang w:val="en-US" w:eastAsia="en-US"/>
            </w:rPr>
          </w:pPr>
          <w:hyperlink w:anchor="__RefHeading___Toc359006852">
            <w:r>
              <w:rPr>
                <w:rStyle w:val="IndexLink"/>
                <w:lang w:val="en-US" w:eastAsia="en-US"/>
              </w:rPr>
              <w:t>Tabular Evaluation of the ATI Bill:</w:t>
              <w:tab/>
              <w:t>45</w:t>
            </w:r>
          </w:hyperlink>
        </w:p>
        <w:p>
          <w:pPr>
            <w:pStyle w:val="Contents1"/>
            <w:tabs>
              <w:tab w:val="clear" w:pos="720"/>
              <w:tab w:val="right" w:pos="9350" w:leader="dot"/>
            </w:tabs>
            <w:rPr>
              <w:rFonts w:eastAsia="MS Mincho;ＭＳ 明朝"/>
              <w:lang w:val="en-US" w:eastAsia="en-US"/>
            </w:rPr>
          </w:pPr>
          <w:hyperlink w:anchor="__RefHeading___Toc359006853">
            <w:r>
              <w:rPr>
                <w:rStyle w:val="IndexLink"/>
                <w:lang w:val="en-US" w:eastAsia="en-US"/>
              </w:rPr>
              <w:t>Section 6 B: Transparency Laws in Sectoral Laws – What information Provisions are in Environmental and Natural Resource Laws</w:t>
              <w:tab/>
              <w:t>49</w:t>
            </w:r>
          </w:hyperlink>
        </w:p>
        <w:p>
          <w:pPr>
            <w:pStyle w:val="Contents2"/>
            <w:tabs>
              <w:tab w:val="clear" w:pos="720"/>
              <w:tab w:val="right" w:pos="9350" w:leader="dot"/>
            </w:tabs>
            <w:rPr>
              <w:rFonts w:eastAsia="MS Mincho;ＭＳ 明朝"/>
              <w:lang w:val="en-US" w:eastAsia="en-US"/>
            </w:rPr>
          </w:pPr>
          <w:hyperlink w:anchor="__RefHeading___Toc359006854">
            <w:r>
              <w:rPr>
                <w:rStyle w:val="IndexLink"/>
                <w:lang w:val="en-GB" w:eastAsia="en-US"/>
              </w:rPr>
              <w:t>Ghana’s Mining Sector</w:t>
            </w:r>
            <w:r>
              <w:rPr>
                <w:rStyle w:val="IndexLink"/>
                <w:lang w:val="en-US" w:eastAsia="en-US"/>
              </w:rPr>
              <w:tab/>
              <w:t>49</w:t>
            </w:r>
          </w:hyperlink>
        </w:p>
        <w:p>
          <w:pPr>
            <w:pStyle w:val="Contents2"/>
            <w:tabs>
              <w:tab w:val="clear" w:pos="720"/>
              <w:tab w:val="right" w:pos="9350" w:leader="dot"/>
            </w:tabs>
            <w:rPr>
              <w:rFonts w:eastAsia="MS Mincho;ＭＳ 明朝"/>
              <w:lang w:val="en-US" w:eastAsia="en-US"/>
            </w:rPr>
          </w:pPr>
          <w:hyperlink w:anchor="__RefHeading___Toc359006855">
            <w:r>
              <w:rPr>
                <w:rStyle w:val="IndexLink"/>
                <w:lang w:val="en-US" w:eastAsia="en-US"/>
              </w:rPr>
              <w:t>The Oil &amp; Gas Sector</w:t>
              <w:tab/>
              <w:t>51</w:t>
            </w:r>
          </w:hyperlink>
        </w:p>
        <w:p>
          <w:pPr>
            <w:pStyle w:val="Contents2"/>
            <w:tabs>
              <w:tab w:val="clear" w:pos="720"/>
              <w:tab w:val="right" w:pos="9350" w:leader="dot"/>
            </w:tabs>
            <w:rPr>
              <w:rFonts w:eastAsia="MS Mincho;ＭＳ 明朝"/>
              <w:lang w:val="en-US" w:eastAsia="en-US"/>
            </w:rPr>
          </w:pPr>
          <w:hyperlink w:anchor="__RefHeading___Toc359006856">
            <w:r>
              <w:rPr>
                <w:rStyle w:val="IndexLink"/>
                <w:lang w:val="en-US" w:eastAsia="en-US"/>
              </w:rPr>
              <w:t>The Land Sector</w:t>
              <w:tab/>
              <w:t>53</w:t>
            </w:r>
          </w:hyperlink>
        </w:p>
        <w:p>
          <w:pPr>
            <w:pStyle w:val="Contents2"/>
            <w:tabs>
              <w:tab w:val="clear" w:pos="720"/>
              <w:tab w:val="right" w:pos="9350" w:leader="dot"/>
            </w:tabs>
            <w:rPr>
              <w:rFonts w:eastAsia="MS Mincho;ＭＳ 明朝"/>
              <w:lang w:val="en-US" w:eastAsia="en-US"/>
            </w:rPr>
          </w:pPr>
          <w:hyperlink w:anchor="__RefHeading___Toc359006857">
            <w:r>
              <w:rPr>
                <w:rStyle w:val="IndexLink"/>
                <w:lang w:val="en-GB" w:eastAsia="en-US"/>
              </w:rPr>
              <w:t>Environmental Protection in Ghana</w:t>
            </w:r>
            <w:r>
              <w:rPr>
                <w:rStyle w:val="IndexLink"/>
                <w:lang w:val="en-US" w:eastAsia="en-US"/>
              </w:rPr>
              <w:tab/>
              <w:t>54</w:t>
            </w:r>
          </w:hyperlink>
        </w:p>
        <w:p>
          <w:pPr>
            <w:pStyle w:val="Contents2"/>
            <w:tabs>
              <w:tab w:val="clear" w:pos="720"/>
              <w:tab w:val="right" w:pos="9350" w:leader="dot"/>
            </w:tabs>
            <w:rPr>
              <w:rFonts w:eastAsia="MS Mincho;ＭＳ 明朝"/>
              <w:lang w:val="en-US" w:eastAsia="en-US"/>
            </w:rPr>
          </w:pPr>
          <w:hyperlink w:anchor="__RefHeading___Toc359006858">
            <w:r>
              <w:rPr>
                <w:rStyle w:val="IndexLink"/>
                <w:lang w:val="en-GB" w:eastAsia="en-US"/>
              </w:rPr>
              <w:t>What Information Provisions Do These Laws Contain</w:t>
            </w:r>
            <w:r>
              <w:rPr>
                <w:rStyle w:val="IndexLink"/>
                <w:lang w:val="en-US" w:eastAsia="en-US"/>
              </w:rPr>
              <w:tab/>
              <w:t>54</w:t>
            </w:r>
          </w:hyperlink>
        </w:p>
        <w:p>
          <w:pPr>
            <w:pStyle w:val="Contents2"/>
            <w:tabs>
              <w:tab w:val="clear" w:pos="720"/>
              <w:tab w:val="right" w:pos="9350" w:leader="dot"/>
            </w:tabs>
            <w:rPr>
              <w:rFonts w:eastAsia="MS Mincho;ＭＳ 明朝"/>
              <w:lang w:val="en-US" w:eastAsia="en-US"/>
            </w:rPr>
          </w:pPr>
          <w:hyperlink w:anchor="__RefHeading___Toc359006859">
            <w:r>
              <w:rPr>
                <w:rStyle w:val="IndexLink"/>
                <w:lang w:val="en-GB" w:eastAsia="en-US"/>
              </w:rPr>
              <w:t>Are the information provisions similar or different across natural resources?</w:t>
            </w:r>
            <w:r>
              <w:rPr>
                <w:rStyle w:val="IndexLink"/>
                <w:lang w:val="en-US" w:eastAsia="en-US"/>
              </w:rPr>
              <w:tab/>
              <w:t>58</w:t>
            </w:r>
          </w:hyperlink>
        </w:p>
        <w:p>
          <w:pPr>
            <w:pStyle w:val="Contents2"/>
            <w:tabs>
              <w:tab w:val="clear" w:pos="720"/>
              <w:tab w:val="right" w:pos="9350" w:leader="dot"/>
            </w:tabs>
            <w:rPr>
              <w:rFonts w:eastAsia="MS Mincho;ＭＳ 明朝"/>
              <w:lang w:val="en-US" w:eastAsia="en-US"/>
            </w:rPr>
          </w:pPr>
          <w:hyperlink w:anchor="__RefHeading___Toc359006860">
            <w:r>
              <w:rPr>
                <w:rStyle w:val="IndexLink"/>
                <w:lang w:val="en-GB" w:eastAsia="en-US"/>
              </w:rPr>
              <w:t>Are the Information Provisions Consistent with the ATI Law and the ATI Right in the Constitution?</w:t>
            </w:r>
            <w:r>
              <w:rPr>
                <w:rStyle w:val="IndexLink"/>
                <w:lang w:val="en-US" w:eastAsia="en-US"/>
              </w:rPr>
              <w:tab/>
              <w:t>58</w:t>
            </w:r>
          </w:hyperlink>
        </w:p>
        <w:p>
          <w:pPr>
            <w:pStyle w:val="Contents1"/>
            <w:tabs>
              <w:tab w:val="clear" w:pos="720"/>
              <w:tab w:val="right" w:pos="9350" w:leader="dot"/>
            </w:tabs>
            <w:rPr>
              <w:rFonts w:eastAsia="MS Mincho;ＭＳ 明朝"/>
              <w:lang w:val="en-US" w:eastAsia="en-US"/>
            </w:rPr>
          </w:pPr>
          <w:hyperlink w:anchor="__RefHeading___Toc359006861">
            <w:r>
              <w:rPr>
                <w:rStyle w:val="IndexLink"/>
                <w:lang w:val="en-US" w:eastAsia="en-US"/>
              </w:rPr>
              <w:t>Section 6 C  Institutional Infrastructure</w:t>
              <w:tab/>
              <w:t>64</w:t>
            </w:r>
          </w:hyperlink>
        </w:p>
        <w:p>
          <w:pPr>
            <w:pStyle w:val="Contents2"/>
            <w:tabs>
              <w:tab w:val="clear" w:pos="720"/>
              <w:tab w:val="right" w:pos="9350" w:leader="dot"/>
            </w:tabs>
            <w:rPr>
              <w:rFonts w:eastAsia="MS Mincho;ＭＳ 明朝"/>
              <w:lang w:val="en-US" w:eastAsia="en-US"/>
            </w:rPr>
          </w:pPr>
          <w:hyperlink w:anchor="__RefHeading___Toc359006862">
            <w:r>
              <w:rPr>
                <w:rStyle w:val="IndexLink"/>
                <w:lang w:val="en-US" w:eastAsia="en-US"/>
              </w:rPr>
              <w:t>What are the main findings from the institutional assessments?</w:t>
              <w:tab/>
              <w:t>64</w:t>
            </w:r>
          </w:hyperlink>
        </w:p>
        <w:p>
          <w:pPr>
            <w:pStyle w:val="Contents3"/>
            <w:tabs>
              <w:tab w:val="clear" w:pos="720"/>
              <w:tab w:val="right" w:pos="9350" w:leader="dot"/>
            </w:tabs>
            <w:rPr>
              <w:rFonts w:eastAsia="MS Mincho;ＭＳ 明朝"/>
              <w:lang w:val="en-US" w:eastAsia="en-US"/>
            </w:rPr>
          </w:pPr>
          <w:hyperlink w:anchor="__RefHeading___Toc359006863">
            <w:r>
              <w:rPr>
                <w:rStyle w:val="IndexLink"/>
                <w:lang w:val="en-US" w:eastAsia="en-US"/>
              </w:rPr>
              <w:t>The Minerals Commission</w:t>
              <w:tab/>
              <w:t>64</w:t>
            </w:r>
          </w:hyperlink>
        </w:p>
        <w:p>
          <w:pPr>
            <w:pStyle w:val="Contents3"/>
            <w:tabs>
              <w:tab w:val="clear" w:pos="720"/>
              <w:tab w:val="right" w:pos="9350" w:leader="dot"/>
            </w:tabs>
            <w:rPr>
              <w:rFonts w:eastAsia="MS Mincho;ＭＳ 明朝"/>
              <w:lang w:val="en-US" w:eastAsia="en-US"/>
            </w:rPr>
          </w:pPr>
          <w:hyperlink w:anchor="__RefHeading___Toc359006864">
            <w:r>
              <w:rPr>
                <w:rStyle w:val="IndexLink"/>
                <w:lang w:val="en-US" w:eastAsia="en-US"/>
              </w:rPr>
              <w:t>The Ghana National Petroleum Commission</w:t>
              <w:tab/>
              <w:t>66</w:t>
            </w:r>
          </w:hyperlink>
        </w:p>
        <w:p>
          <w:pPr>
            <w:pStyle w:val="Contents3"/>
            <w:tabs>
              <w:tab w:val="clear" w:pos="720"/>
              <w:tab w:val="right" w:pos="9350" w:leader="dot"/>
            </w:tabs>
            <w:rPr>
              <w:rFonts w:eastAsia="MS Mincho;ＭＳ 明朝"/>
              <w:lang w:val="en-US" w:eastAsia="en-US"/>
            </w:rPr>
          </w:pPr>
          <w:hyperlink w:anchor="__RefHeading___Toc359006865">
            <w:r>
              <w:rPr>
                <w:rStyle w:val="IndexLink"/>
                <w:lang w:val="en-US" w:eastAsia="en-US"/>
              </w:rPr>
              <w:t>The Lands Commission</w:t>
              <w:tab/>
              <w:t>67</w:t>
            </w:r>
          </w:hyperlink>
        </w:p>
        <w:p>
          <w:pPr>
            <w:pStyle w:val="Contents2"/>
            <w:tabs>
              <w:tab w:val="clear" w:pos="720"/>
              <w:tab w:val="right" w:pos="9350" w:leader="dot"/>
            </w:tabs>
            <w:rPr>
              <w:rFonts w:eastAsia="MS Mincho;ＭＳ 明朝"/>
              <w:lang w:val="en-US" w:eastAsia="en-US"/>
            </w:rPr>
          </w:pPr>
          <w:hyperlink w:anchor="__RefHeading___Toc359006866">
            <w:r>
              <w:rPr>
                <w:rStyle w:val="IndexLink"/>
                <w:lang w:val="en-US" w:eastAsia="en-US"/>
              </w:rPr>
              <w:t>What are the strengths and weaknesses in infrastructure and implementation across categories for each institution?</w:t>
              <w:tab/>
              <w:t>71</w:t>
            </w:r>
          </w:hyperlink>
        </w:p>
        <w:p>
          <w:pPr>
            <w:pStyle w:val="Contents1"/>
            <w:tabs>
              <w:tab w:val="clear" w:pos="720"/>
              <w:tab w:val="right" w:pos="9350" w:leader="dot"/>
            </w:tabs>
            <w:rPr>
              <w:rFonts w:eastAsia="MS Mincho;ＭＳ 明朝"/>
              <w:lang w:val="en-US" w:eastAsia="en-US"/>
            </w:rPr>
          </w:pPr>
          <w:hyperlink w:anchor="__RefHeading___Toc359006867">
            <w:r>
              <w:rPr>
                <w:rStyle w:val="IndexLink"/>
                <w:lang w:val="en-US" w:eastAsia="en-US"/>
              </w:rPr>
              <w:t>Section 6 D- Proactive Disclosure</w:t>
              <w:tab/>
              <w:t>73</w:t>
            </w:r>
          </w:hyperlink>
        </w:p>
        <w:p>
          <w:pPr>
            <w:pStyle w:val="Contents2"/>
            <w:tabs>
              <w:tab w:val="clear" w:pos="720"/>
              <w:tab w:val="right" w:pos="9350" w:leader="dot"/>
            </w:tabs>
            <w:rPr>
              <w:rFonts w:eastAsia="MS Mincho;ＭＳ 明朝"/>
              <w:lang w:val="en-US" w:eastAsia="en-US"/>
            </w:rPr>
          </w:pPr>
          <w:hyperlink w:anchor="__RefHeading___Toc359006868">
            <w:r>
              <w:rPr>
                <w:rStyle w:val="IndexLink"/>
                <w:lang w:val="en-US" w:eastAsia="en-US"/>
              </w:rPr>
              <w:t>What types of Information are proactively released by the various ENR agencies and which types are not?</w:t>
              <w:tab/>
              <w:t>73</w:t>
            </w:r>
          </w:hyperlink>
        </w:p>
        <w:p>
          <w:pPr>
            <w:pStyle w:val="Contents2"/>
            <w:tabs>
              <w:tab w:val="clear" w:pos="720"/>
              <w:tab w:val="right" w:pos="9350" w:leader="dot"/>
            </w:tabs>
            <w:rPr>
              <w:rFonts w:eastAsia="MS Mincho;ＭＳ 明朝"/>
              <w:lang w:val="en-US" w:eastAsia="en-US"/>
            </w:rPr>
          </w:pPr>
          <w:hyperlink w:anchor="__RefHeading___Toc359006869">
            <w:r>
              <w:rPr>
                <w:rStyle w:val="IndexLink"/>
                <w:lang w:val="en-US" w:eastAsia="en-US"/>
              </w:rPr>
              <w:t>Where and how is the information released?</w:t>
              <w:tab/>
              <w:t>74</w:t>
            </w:r>
          </w:hyperlink>
        </w:p>
        <w:p>
          <w:pPr>
            <w:pStyle w:val="Contents2"/>
            <w:tabs>
              <w:tab w:val="clear" w:pos="720"/>
              <w:tab w:val="right" w:pos="9350" w:leader="dot"/>
            </w:tabs>
            <w:rPr>
              <w:rFonts w:eastAsia="MS Mincho;ＭＳ 明朝"/>
              <w:lang w:val="en-US" w:eastAsia="en-US"/>
            </w:rPr>
          </w:pPr>
          <w:hyperlink w:anchor="__RefHeading___Toc359006870">
            <w:r>
              <w:rPr>
                <w:rStyle w:val="IndexLink"/>
                <w:lang w:val="en-US" w:eastAsia="en-US"/>
              </w:rPr>
              <w:t>Is the information available to the majority of the public?</w:t>
              <w:tab/>
              <w:t>75</w:t>
            </w:r>
          </w:hyperlink>
        </w:p>
        <w:p>
          <w:pPr>
            <w:pStyle w:val="Contents2"/>
            <w:tabs>
              <w:tab w:val="clear" w:pos="720"/>
              <w:tab w:val="right" w:pos="9350" w:leader="dot"/>
            </w:tabs>
            <w:rPr>
              <w:rFonts w:eastAsia="MS Mincho;ＭＳ 明朝"/>
              <w:lang w:val="en-US" w:eastAsia="en-US"/>
            </w:rPr>
          </w:pPr>
          <w:hyperlink w:anchor="__RefHeading___Toc359006871">
            <w:r>
              <w:rPr>
                <w:rStyle w:val="IndexLink"/>
                <w:lang w:val="en-US" w:eastAsia="en-US"/>
              </w:rPr>
              <w:t>How would you rate the various institution’s practices across the various ENRs?</w:t>
              <w:tab/>
              <w:t>76</w:t>
            </w:r>
          </w:hyperlink>
        </w:p>
        <w:p>
          <w:pPr>
            <w:pStyle w:val="Contents1"/>
            <w:tabs>
              <w:tab w:val="clear" w:pos="720"/>
              <w:tab w:val="right" w:pos="9350" w:leader="dot"/>
            </w:tabs>
            <w:rPr>
              <w:rFonts w:eastAsia="MS Mincho;ＭＳ 明朝"/>
              <w:lang w:val="en-US" w:eastAsia="en-US"/>
            </w:rPr>
          </w:pPr>
          <w:hyperlink w:anchor="__RefHeading___Toc359006872">
            <w:r>
              <w:rPr>
                <w:rStyle w:val="IndexLink"/>
                <w:lang w:val="en-US" w:eastAsia="en-US"/>
              </w:rPr>
              <w:t>Section 6 E – Practice</w:t>
              <w:tab/>
              <w:t>77</w:t>
            </w:r>
          </w:hyperlink>
        </w:p>
        <w:p>
          <w:pPr>
            <w:pStyle w:val="Contents2"/>
            <w:tabs>
              <w:tab w:val="clear" w:pos="720"/>
              <w:tab w:val="right" w:pos="9350" w:leader="dot"/>
            </w:tabs>
            <w:rPr>
              <w:rFonts w:eastAsia="MS Mincho;ＭＳ 明朝"/>
              <w:lang w:val="en-US" w:eastAsia="en-US"/>
            </w:rPr>
          </w:pPr>
          <w:hyperlink w:anchor="__RefHeading___Toc359006873">
            <w:r>
              <w:rPr>
                <w:rStyle w:val="IndexLink"/>
                <w:lang w:val="en-US" w:eastAsia="en-US"/>
              </w:rPr>
              <w:t>What are the procedures for requesting by ENR agency and/or by type of information?</w:t>
              <w:tab/>
              <w:t>78</w:t>
            </w:r>
          </w:hyperlink>
        </w:p>
        <w:p>
          <w:pPr>
            <w:pStyle w:val="Contents2"/>
            <w:tabs>
              <w:tab w:val="clear" w:pos="720"/>
              <w:tab w:val="right" w:pos="9350" w:leader="dot"/>
            </w:tabs>
            <w:rPr>
              <w:rFonts w:eastAsia="MS Mincho;ＭＳ 明朝"/>
              <w:lang w:val="en-US" w:eastAsia="en-US"/>
            </w:rPr>
          </w:pPr>
          <w:hyperlink w:anchor="__RefHeading___Toc359006874">
            <w:r>
              <w:rPr>
                <w:rStyle w:val="IndexLink"/>
                <w:lang w:val="en-US" w:eastAsia="en-US"/>
              </w:rPr>
              <w:t>What are the results of the requests you made under the ATI Law/Sectoral Laws and describe some of the experiences of the requesters?</w:t>
              <w:tab/>
              <w:t>79</w:t>
            </w:r>
          </w:hyperlink>
        </w:p>
        <w:p>
          <w:pPr>
            <w:pStyle w:val="Contents1"/>
            <w:tabs>
              <w:tab w:val="clear" w:pos="720"/>
              <w:tab w:val="right" w:pos="9350" w:leader="dot"/>
            </w:tabs>
            <w:rPr>
              <w:rFonts w:eastAsia="MS Mincho;ＭＳ 明朝"/>
              <w:lang w:val="en-US" w:eastAsia="en-US"/>
            </w:rPr>
          </w:pPr>
          <w:hyperlink w:anchor="__RefHeading___Toc359006875">
            <w:r>
              <w:rPr>
                <w:rStyle w:val="IndexLink"/>
                <w:lang w:val="en-US" w:eastAsia="en-US"/>
              </w:rPr>
              <w:t>6 F – Statistics</w:t>
              <w:tab/>
              <w:t>85</w:t>
            </w:r>
          </w:hyperlink>
        </w:p>
        <w:p>
          <w:pPr>
            <w:pStyle w:val="Contents1"/>
            <w:tabs>
              <w:tab w:val="clear" w:pos="720"/>
              <w:tab w:val="right" w:pos="9350" w:leader="dot"/>
            </w:tabs>
            <w:rPr>
              <w:rFonts w:eastAsia="MS Mincho;ＭＳ 明朝"/>
              <w:lang w:val="en-US" w:eastAsia="en-US"/>
            </w:rPr>
          </w:pPr>
          <w:hyperlink w:anchor="__RefHeading___Toc359006876">
            <w:r>
              <w:rPr>
                <w:rStyle w:val="IndexLink"/>
                <w:lang w:val="en-US" w:eastAsia="en-US"/>
              </w:rPr>
              <w:t>Section 7 – Conclusions</w:t>
              <w:tab/>
              <w:t>87</w:t>
            </w:r>
          </w:hyperlink>
        </w:p>
        <w:p>
          <w:pPr>
            <w:pStyle w:val="Contents1"/>
            <w:tabs>
              <w:tab w:val="clear" w:pos="720"/>
              <w:tab w:val="right" w:pos="9350" w:leader="dot"/>
            </w:tabs>
            <w:rPr>
              <w:rFonts w:eastAsia="MS Mincho;ＭＳ 明朝"/>
              <w:lang w:val="en-US" w:eastAsia="en-US"/>
            </w:rPr>
          </w:pPr>
          <w:hyperlink w:anchor="__RefHeading___Toc359006877">
            <w:r>
              <w:rPr>
                <w:rStyle w:val="IndexLink"/>
                <w:lang w:val="en-US" w:eastAsia="en-US"/>
              </w:rPr>
              <w:t>8. References</w:t>
              <w:tab/>
              <w:t>89</w:t>
            </w:r>
          </w:hyperlink>
        </w:p>
        <w:p>
          <w:pPr>
            <w:pStyle w:val="Contents1"/>
            <w:tabs>
              <w:tab w:val="clear" w:pos="720"/>
              <w:tab w:val="right" w:pos="9350" w:leader="dot"/>
            </w:tabs>
            <w:rPr>
              <w:rFonts w:eastAsia="MS Mincho;ＭＳ 明朝"/>
              <w:lang w:val="en-US" w:eastAsia="en-US"/>
            </w:rPr>
          </w:pPr>
          <w:hyperlink w:anchor="__RefHeading___Toc359006878">
            <w:r>
              <w:rPr>
                <w:rStyle w:val="IndexLink"/>
                <w:lang w:val="en-US" w:eastAsia="en-US"/>
              </w:rPr>
              <w:t>Appendixes</w:t>
              <w:tab/>
              <w:t>92</w:t>
            </w:r>
          </w:hyperlink>
        </w:p>
        <w:p>
          <w:pPr>
            <w:pStyle w:val="Contents2"/>
            <w:tabs>
              <w:tab w:val="clear" w:pos="720"/>
              <w:tab w:val="right" w:pos="9350" w:leader="dot"/>
            </w:tabs>
            <w:rPr>
              <w:rFonts w:eastAsia="MS Mincho;ＭＳ 明朝"/>
              <w:lang w:val="en-US" w:eastAsia="en-US"/>
            </w:rPr>
          </w:pPr>
          <w:hyperlink w:anchor="__RefHeading___Toc359006879">
            <w:r>
              <w:rPr>
                <w:rStyle w:val="IndexLink"/>
                <w:lang w:val="en-US" w:eastAsia="en-US"/>
              </w:rPr>
              <w:t xml:space="preserve">Timelines: </w:t>
              <w:tab/>
              <w:t>92</w:t>
            </w:r>
          </w:hyperlink>
        </w:p>
        <w:p>
          <w:pPr>
            <w:pStyle w:val="Contents2"/>
            <w:tabs>
              <w:tab w:val="clear" w:pos="720"/>
              <w:tab w:val="right" w:pos="9350" w:leader="dot"/>
            </w:tabs>
            <w:rPr>
              <w:rFonts w:eastAsia="MS Mincho;ＭＳ 明朝"/>
              <w:lang w:val="en-US" w:eastAsia="en-US"/>
            </w:rPr>
          </w:pPr>
          <w:hyperlink w:anchor="__RefHeading___Toc359006880">
            <w:r>
              <w:rPr>
                <w:rStyle w:val="IndexLink"/>
                <w:lang w:val="en-US" w:eastAsia="en-US"/>
              </w:rPr>
              <w:t>CDD ATI Annotated Bibliography</w:t>
              <w:tab/>
              <w:t>100</w:t>
            </w:r>
          </w:hyperlink>
        </w:p>
        <w:p>
          <w:pPr>
            <w:pStyle w:val="Contents2"/>
            <w:tabs>
              <w:tab w:val="clear" w:pos="720"/>
              <w:tab w:val="right" w:pos="9350" w:leader="dot"/>
            </w:tabs>
            <w:rPr>
              <w:rFonts w:eastAsia="MS Mincho;ＭＳ 明朝"/>
              <w:lang w:val="en-US" w:eastAsia="en-US"/>
            </w:rPr>
          </w:pPr>
          <w:hyperlink w:anchor="__RefHeading___Toc359006881">
            <w:r>
              <w:rPr>
                <w:rStyle w:val="IndexLink"/>
                <w:lang w:val="en-US" w:eastAsia="en-US"/>
              </w:rPr>
              <w:t>OVERVIEW OF THE MINING SECTOR IN GHANA</w:t>
              <w:tab/>
              <w:t>112</w:t>
            </w:r>
          </w:hyperlink>
        </w:p>
        <w:p>
          <w:pPr>
            <w:pStyle w:val="Contents2"/>
            <w:tabs>
              <w:tab w:val="clear" w:pos="720"/>
              <w:tab w:val="right" w:pos="9350" w:leader="dot"/>
            </w:tabs>
            <w:rPr>
              <w:rFonts w:eastAsia="MS Mincho;ＭＳ 明朝"/>
              <w:lang w:val="en-US" w:eastAsia="en-US"/>
            </w:rPr>
          </w:pPr>
          <w:hyperlink w:anchor="__RefHeading___Toc359006882">
            <w:r>
              <w:rPr>
                <w:rStyle w:val="IndexLink"/>
                <w:lang w:val="en-US" w:eastAsia="en-US"/>
              </w:rPr>
              <w:t>OVERVIEW OF THE OIL AND GAS SECTOR</w:t>
              <w:tab/>
              <w:t>126</w:t>
            </w:r>
          </w:hyperlink>
        </w:p>
        <w:p>
          <w:pPr>
            <w:pStyle w:val="Contents2"/>
            <w:tabs>
              <w:tab w:val="clear" w:pos="720"/>
              <w:tab w:val="right" w:pos="9350" w:leader="dot"/>
            </w:tabs>
            <w:rPr>
              <w:rFonts w:eastAsia="MS Mincho;ＭＳ 明朝"/>
              <w:lang w:val="en-US" w:eastAsia="en-US"/>
            </w:rPr>
          </w:pPr>
          <w:hyperlink w:anchor="__RefHeading___Toc359006883">
            <w:r>
              <w:rPr>
                <w:rStyle w:val="IndexLink"/>
                <w:lang w:val="en-US" w:eastAsia="en-US"/>
              </w:rPr>
              <w:drawing>
                <wp:inline distT="0" distB="0" distL="0" distR="0">
                  <wp:extent cx="1828800" cy="1375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6" r="-20" b="-26"/>
                          <a:stretch>
                            <a:fillRect/>
                          </a:stretch>
                        </pic:blipFill>
                        <pic:spPr bwMode="auto">
                          <a:xfrm>
                            <a:off x="0" y="0"/>
                            <a:ext cx="1828800" cy="1375410"/>
                          </a:xfrm>
                          <a:prstGeom prst="rect">
                            <a:avLst/>
                          </a:prstGeom>
                        </pic:spPr>
                      </pic:pic>
                    </a:graphicData>
                  </a:graphic>
                </wp:inline>
              </w:drawing>
            </w:r>
            <w:r>
              <w:rPr>
                <w:rStyle w:val="IndexLink"/>
                <w:lang w:val="en-US" w:eastAsia="en-US"/>
              </w:rPr>
              <w:tab/>
              <w:t>176</w:t>
            </w:r>
          </w:hyperlink>
        </w:p>
        <w:p>
          <w:pPr>
            <w:pStyle w:val="Contents2"/>
            <w:tabs>
              <w:tab w:val="clear" w:pos="720"/>
              <w:tab w:val="right" w:pos="9350" w:leader="dot"/>
            </w:tabs>
            <w:rPr>
              <w:rFonts w:eastAsia="MS Mincho;ＭＳ 明朝"/>
              <w:lang w:val="en-US" w:eastAsia="en-US"/>
            </w:rPr>
          </w:pPr>
          <w:hyperlink w:anchor="__RefHeading___Toc359006884">
            <w:r>
              <w:rPr>
                <w:rStyle w:val="IndexLink"/>
                <w:lang w:val="en-US" w:eastAsia="en-US"/>
              </w:rPr>
              <w:t>ATI in Africa - Case Law Template</w:t>
              <w:tab/>
              <w:t>176</w:t>
            </w:r>
          </w:hyperlink>
          <w:r>
            <w:rPr>
              <w:rStyle w:val="IndexLink"/>
              <w:lang w:val="en-US" w:eastAsia="en-US"/>
            </w:rPr>
            <w:fldChar w:fldCharType="end"/>
          </w:r>
        </w:p>
      </w:sdtContent>
    </w:sdt>
    <w:p>
      <w:pPr>
        <w:pStyle w:val="Normal"/>
        <w:rPr>
          <w:rFonts w:eastAsia="MS Mincho;ＭＳ 明朝"/>
          <w:b/>
          <w:b/>
          <w:bCs/>
          <w:lang w:val="en-US" w:eastAsia="en-US"/>
        </w:rPr>
      </w:pPr>
      <w:r>
        <w:rPr>
          <w:rFonts w:eastAsia="MS Mincho;ＭＳ 明朝"/>
          <w:b/>
          <w:bCs/>
          <w:lang w:val="en-US" w:eastAsia="en-US"/>
        </w:rPr>
      </w:r>
      <w:r>
        <w:br w:type="page"/>
      </w:r>
    </w:p>
    <w:p>
      <w:pPr>
        <w:pStyle w:val="Heading1"/>
        <w:spacing w:lineRule="auto" w:line="360" w:before="0" w:after="0"/>
        <w:rPr/>
      </w:pPr>
      <w:r>
        <w:rPr/>
      </w:r>
    </w:p>
    <w:p>
      <w:pPr>
        <w:pStyle w:val="Heading1"/>
        <w:spacing w:lineRule="auto" w:line="360" w:before="0" w:after="0"/>
        <w:rPr/>
      </w:pPr>
      <w:bookmarkStart w:id="0" w:name="__RefHeading___Toc359006836"/>
      <w:r>
        <w:rPr/>
        <w:t>Executive Summary</w:t>
      </w:r>
      <w:bookmarkEnd w:id="0"/>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hana has a long way to go in the fight for greater transparency. There are both obstacles and opportunities on the path to effective implementation of Access to Information Provisions. The current version of the Access to Information Bill does not meet international best practice standards. The lack of political will and opposition to public disclosure has caused the debate to stagnate in parliament.  Cultural constraints also restrict effective implementation, as vestiges of the culture of secrecy that dominated Ghana’s political scene prior to its return to constitutional rule still preva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transparency provisions governing specific natural resources are largely inadequate. With the exception of the recently passed Petroleum Revenue Management Act, much of the legislation governing natural resources and the environment do not promote transparency. Also, while there have been some general improvements in the interface between state agencies and citizens, much of these improvements have taken place under the auspices of policies unsupported by legislation. Hence, their implementation is subject to the discretion of the decision mak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ite the obvious challenges, there is still reason for optimism. The current process of constitutional review provides the opportunity to strengthen articulation of democratic values of transparency and accountability. The Access to Information Bill is still being considered by parliament, and there is a strong, concerted civil society campaign to encourage improvements to the bill and ensure its quick pass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the government of Ghana proactively releases significant amounts of information on natural resources and the environment. While the information is released in an unsystematic and occasionally counterintuitive manner (making it occasionally, difficult to find) information is available for a diligent, resourceful, and well-resourced researcher. This is a function of changing technology, which has made it easier to place some categories of information on the internet. It is also a product of Ghanaian polity which is becoming progressively more democratic, and as a result more open. The challenge, going forward, will be to harness these openings and opportunities for reform in Ghana’s transparency environment. </w:t>
      </w:r>
    </w:p>
    <w:p>
      <w:pPr>
        <w:pStyle w:val="Normal"/>
        <w:jc w:val="both"/>
        <w:rPr>
          <w:rFonts w:ascii="Times New Roman" w:hAnsi="Times New Roman" w:cs="Times New Roman"/>
          <w:sz w:val="24"/>
          <w:szCs w:val="24"/>
        </w:rPr>
      </w:pPr>
      <w:r>
        <w:rPr>
          <w:rFonts w:cs="Times New Roman" w:ascii="Times New Roman" w:hAnsi="Times New Roman"/>
          <w:sz w:val="24"/>
          <w:szCs w:val="24"/>
        </w:rPr>
        <w:t>Increasing cooperation between civil society organizations, along with international pressure, continue to be a strong advocacy force for ATI legislation. Even without an overarching legal regime, individual ministerial policies have been instituted without legislative backing due to a realization that governments need to be more open. Their relative success indicates that when an ATI law is ultimately passed, it can be successfully implemen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1" w:name="__RefHeading___Toc359006837"/>
      <w:bookmarkEnd w:id="1"/>
      <w:r>
        <w:rPr/>
        <w:t>Introduction</w:t>
      </w:r>
    </w:p>
    <w:p>
      <w:pPr>
        <w:pStyle w:val="Normal"/>
        <w:spacing w:lineRule="auto" w:line="360" w:before="0" w:after="0"/>
        <w:jc w:val="both"/>
        <w:rPr/>
      </w:pPr>
      <w:r>
        <w:rPr>
          <w:rFonts w:cs="Times New Roman" w:ascii="Times New Roman" w:hAnsi="Times New Roman"/>
          <w:sz w:val="24"/>
          <w:szCs w:val="24"/>
        </w:rPr>
        <w:t>This report will discuss Ghana’s constitutionally guaranteed right of access to information. The goal is to determine to what extent the national legal and regulatory framework enforces that right, in the effort to outline the next steps toward greater transparency, accountability, and good governance. Without access to information it is impossible for the public to express an informed opinion about the actions of public representatives. Without access to information the public cannot effectively partake in the democratic process. As such, the right to information is considered an essential ingredient that makes freedom attainable and enjoyabl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wenty years after the transition from authoritarianism to democracy, a critical review of Access to Information legislation and jurisprudence is essential to strengthen efforts toward involving and empowering Ghanaians in the democratic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ccess to information raises the question of how best to ensure the public has the information necessary to hold the government accountable. Access to information allows civil society and the media to function as watchdogs, monitoring abuses of power and informing citizens of their rights. Thus the public has the opportunity to participate in the democratic process, ultimately impacting accountability and good governance. Finally, disclosure of government information serves to educate citizens by opening up the internal processes by which government functions, allowing the public to scrutinize these processes in the light of regional and international best practices. Determining how legislation can intervene to uphold these three goals of transparency, accountability, and good governance through Access to Information is a cornerstone of the democratic process and a key determiner of development. </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hana has a long history of press activism in relation to freedom of expression, which grew from government repression of free speech through information control. By the 1890’s the British colonial government had enacted the Press Restriction Laws, including the Newspaper Registration Ordinance and the Criminal Libel Laws, to clamp down on newspapers publication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By the 1930’s the government turned to court action to repress opposition to colonial rule. Major political figures were jailed using either sedition or criminal libel laws, including Kwame Nkrumah (who later became Ghana’s first president) and Joseph Danquah (who later became the first leader of the opposition in Parliament).</w:t>
      </w:r>
      <w:r>
        <w:rPr>
          <w:rStyle w:val="FootnoteAnchor"/>
          <w:rFonts w:cs="Times New Roman" w:ascii="Times New Roman" w:hAnsi="Times New Roman"/>
          <w:sz w:val="24"/>
          <w:szCs w:val="24"/>
          <w:vertAlign w:val="superscript"/>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independence in 1957, press freedoms were further restricted. By 1963, the illiberal press laws were expanded in scope and the media had become a tool of government propagand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e State Secrets Act in 1962 further deepened the atmosphere of repression in Ghana by prohibiting public officials from disclosing a broad range of government information. The State Secret Act remains in place today despite substantial restrictions on access to information which arguably infringe upon Ghana’s 1992 Constitution.</w:t>
      </w:r>
      <w:r>
        <w:rPr>
          <w:rStyle w:val="FootnoteAnchor"/>
          <w:rFonts w:cs="Times New Roman" w:ascii="Times New Roman" w:hAnsi="Times New Roman"/>
          <w:sz w:val="24"/>
          <w:szCs w:val="24"/>
          <w:vertAlign w:val="superscript"/>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out the 1970’s and 1980’s Ghana was characterized by economic stagnation and political instability. No less than five governments came to power between 1978 and 1982. The Provisional National Defense Council (PNDC) seized power in a coup in 1981, removing the democratically elected government of Dr. Hilla Liman. The PNDC is widely considered to have been one of the most repressive in Ghanaian history; it’s time in power saw severe repression of the media, extra-judicial killings and death sentences for economic crime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But by 1991, there had been a shift toward greater openness - due partly to external pressures from Ghana’s donors, the fall of authoritarian communist regimes in Europe, and increasingly strident calls for a return to constitutional government. The repressive newspaper licensing laws were repealed by the PNDC and an assembly was appointed to draft a new constitution in 1991. This new constitution, which was accepted by a referendum in 1991, introduced a number of provisions enforcing fundamental respect for civil rights and the promotion of free speech. The 1992 constitution also created, for the first time, a right to information.</w:t>
      </w:r>
      <w:r>
        <w:rPr>
          <w:rStyle w:val="FootnoteAnchor"/>
          <w:rFonts w:cs="Times New Roman" w:ascii="Times New Roman" w:hAnsi="Times New Roman"/>
          <w:sz w:val="24"/>
          <w:szCs w:val="24"/>
          <w:vertAlign w:val="superscript"/>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e speech and expression were finally provided in Article 21 of the new Constitution, bringing about a new era of open media. Parliament supported this constitutional guarantee through repealing the Criminal libel and Sedition Laws in 2001, which were used to imprison journalists in the pa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 of Ghana guarantees the right to information. In addition to Article 21, Article 135 provides for some level of access to public information within the context of litigation. However, sweeping internal restrictions along with a political and social culture which does not encourage information access both weaken the impact of these provisions. For instance, Article 21 provides for freedom of information, “subject to qualifications and laws as are necessary in a democratic society.” The full import of this provision is yet to be tested by the courts, and as shall be demonstrated in the next section of this report, legislative efforts to delineate the boundaries of this constitutional provision have so far proved unsuccessfu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The first draft of the Right to Information Bill was prepared by the Attorney General (AG) in 2003, and has since been revised several times. As will be outlined in the sections below, the current draft of the RTI Bill contains a number of weaknesses. There are also practical obstacles to its effective implementation, including generally poor record keeping in the Ghanaian civil service, a lack of political will, and a political culture of secrecy and deference to authority. However, there is unprecedented potential for implementing foundational RTI legislation, including the ongoing constitutional review process, the emergence of strong civil society advocates, and increasing international pressur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360" w:before="0" w:after="0"/>
        <w:rPr/>
      </w:pPr>
      <w:bookmarkStart w:id="2" w:name="__RefHeading___Toc359006838"/>
      <w:bookmarkEnd w:id="2"/>
      <w:r>
        <w:rPr/>
        <w:t>Out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aper will first cover the methods used to tackle the research questions that can be broadly separated into two themes: Transparency Models and Sectoral Approaches (Theme 2). The central questions of Theme 1 ask whether or not, and to what extent, the Ghanaian transparency model enables the exercise of the right of ATI? Secondly, is there an alternative to promoting transparency in Ghana outside of the legal frameworks. Theme 2 examines the transparency infrastructure in various sectors and asks how varying sectoral approaches to information access have obstructed or contributed to the development of transparency infrastructure in Gh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port is broadly divided into the following se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thods section will discuss how the data/information was identified for each question. The method section will also include the principal findings, as contained within 13 research templates that provided guidance for the research conducted for this proje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ollowing the methods section, a historical and institutional background of the current legal and regulatory framework on access to information will be provid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ulk of the report will be contained within the section entitled Findings and Analysis. This section will consist of 6 sub-sections (A through F). Subsection A covers the enabling environment for transparency, tackling questions about the current legal environment for ATI in Ghana. Essentially this section will examine the existing legal regime for information access and determine whether it is practically effective, taking into account legislative deficiencies, institutional capacity, and any unique issues affecting the practical implication of ATI in Ghana. Subsection B covers the Transparency Provisions in Sectoral Laws, exploring the information provisions in environmental and natural resource (ENR) laws. This section will discuss the content of these laws and the consistency between sectors, as well as the consistency between sectoral laws and ATI law. Subsection C inquires into Institutional Infrastructure, questioning what the institutional infrastructure for ATI is in the government Environment and Natural Resource agencies. This section analyses what policies and procedures are in i place for ENR agencies, and what the strengths and weaknesses in infrastructure and implementation might be across each institution. Subsection D discusses Proactive Disclosure, asking whether critical environment and natural resource (ENR) information is proactively released by the government ENR agencies. The subsection will outline what types of information is disclosed, how it is disclosed and to what extent the public has effective access to the disclosure. Subsection E explores Practice, as in: “do citizens effectively request and receive information from government ENR agencies under the ATI law and under the associated sectoral laws?” The Subsection will analyze what procedures exist for access to information, results of requests made during the research phase, which ENR agencies perform best or worse, resons for that performance, and whether there was bias in the release of information depending on the requestor (i.e. gender, timelines, and reasons for refusal). Finally Subsection F covers redress, asking what the opportunities for recourse are available for citiz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ollowing the findings and analysis section will be the conclusion, which focuses on both research conclusions and makes recommendations for next ste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59006839"/>
      <w:bookmarkEnd w:id="3"/>
      <w:r>
        <w:rPr/>
        <w:t>4. Research Methods</w:t>
      </w:r>
    </w:p>
    <w:p>
      <w:pPr>
        <w:pStyle w:val="Normal"/>
        <w:spacing w:lineRule="auto" w:line="360" w:before="0" w:after="0"/>
        <w:jc w:val="both"/>
        <w:rPr/>
      </w:pPr>
      <w:r>
        <w:rPr>
          <w:rFonts w:cs="Times New Roman" w:ascii="Times New Roman" w:hAnsi="Times New Roman"/>
          <w:sz w:val="24"/>
          <w:szCs w:val="24"/>
        </w:rPr>
        <w:t>This study utilized both primary and secondary data sources. Secondary data was used for research that highlights the history of access to information in Ghana, or that provides explanations for Ghana’s information culture. As stated in the introduction, this is study was conducted in three countries – Ghana, Uganda, and South Afr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ensure research outputs were uniform and amenable to comparative analysis, various templates were developed to identify information on the history and practice of access to information. The country research teams discussed and agreed upon these templates. Driving the research templates was the desire to ensure uniformity in the project data, the contents of data-capture toolkits, and the formats for data analysis and presentation. It was generally agreed that, given the status of the 3 countries with regards to the ATI laws, some broad framework should be developed for the toolkits so that they could be replicated in other count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lates that primarily used secondary data sources includ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pPr>
      <w:r>
        <w:rPr>
          <w:rFonts w:cs="Times New Roman" w:ascii="Times New Roman" w:hAnsi="Times New Roman"/>
          <w:sz w:val="24"/>
          <w:szCs w:val="24"/>
        </w:rPr>
        <w:t>Court Cases Template: Outlines of key decisions on access to information and Ghana’s information culture, with a particular focus on the laws central to the cases, the outcomes of the cases, and their implication for Ghana’s media and information rights environment:</w:t>
      </w:r>
    </w:p>
    <w:p>
      <w:pPr>
        <w:pStyle w:val="Normal"/>
        <w:numPr>
          <w:ilvl w:val="0"/>
          <w:numId w:val="9"/>
        </w:numPr>
        <w:spacing w:lineRule="auto" w:line="360" w:before="0" w:after="0"/>
        <w:jc w:val="both"/>
        <w:rPr/>
      </w:pPr>
      <w:r>
        <w:rPr>
          <w:rFonts w:cs="Times New Roman" w:ascii="Times New Roman" w:hAnsi="Times New Roman"/>
          <w:sz w:val="24"/>
          <w:szCs w:val="24"/>
        </w:rPr>
        <w:t>Case Study Templates: Detailed outlines, histories of key events, or process that have shaped the media, communication, and access to information environment in Ghana. Case studies emphasize detailed contextual analysis of a limited number of events or conditions and their relationships.</w:t>
      </w:r>
    </w:p>
    <w:p>
      <w:pPr>
        <w:pStyle w:val="Normal"/>
        <w:numPr>
          <w:ilvl w:val="0"/>
          <w:numId w:val="9"/>
        </w:numPr>
        <w:spacing w:lineRule="auto" w:line="360" w:before="0" w:after="0"/>
        <w:jc w:val="both"/>
        <w:rPr/>
      </w:pPr>
      <w:r>
        <w:rPr>
          <w:rFonts w:cs="Times New Roman" w:ascii="Times New Roman" w:hAnsi="Times New Roman"/>
          <w:sz w:val="24"/>
          <w:szCs w:val="24"/>
        </w:rPr>
        <w:t>ATI Timeline: The purpose of the timeline is to provide a historical snapshot of key laws, precedent</w:t>
      </w:r>
      <w:r>
        <w:rPr>
          <w:rFonts w:cs="Cambria Math" w:ascii="Cambria Math" w:hAnsi="Cambria Math"/>
          <w:sz w:val="24"/>
          <w:szCs w:val="24"/>
        </w:rPr>
        <w:t>‐</w:t>
      </w:r>
      <w:r>
        <w:rPr>
          <w:rFonts w:cs="Times New Roman" w:ascii="Times New Roman" w:hAnsi="Times New Roman"/>
          <w:sz w:val="24"/>
          <w:szCs w:val="24"/>
        </w:rPr>
        <w:t>setting court cases and decisions related to access to information and implementation in each country of study. The timeline includes recent activities dealing with ATI and, if required, may also go back to the pre</w:t>
      </w:r>
      <w:r>
        <w:rPr>
          <w:rFonts w:cs="Cambria Math" w:ascii="Cambria Math" w:hAnsi="Cambria Math"/>
          <w:sz w:val="24"/>
          <w:szCs w:val="24"/>
        </w:rPr>
        <w:t>‐</w:t>
      </w:r>
      <w:r>
        <w:rPr>
          <w:rFonts w:cs="Times New Roman" w:ascii="Times New Roman" w:hAnsi="Times New Roman"/>
          <w:sz w:val="24"/>
          <w:szCs w:val="24"/>
        </w:rPr>
        <w:t>Independence era.</w:t>
      </w:r>
    </w:p>
    <w:p>
      <w:pPr>
        <w:pStyle w:val="Normal"/>
        <w:numPr>
          <w:ilvl w:val="0"/>
          <w:numId w:val="9"/>
        </w:numPr>
        <w:spacing w:lineRule="auto" w:line="360" w:before="0" w:after="0"/>
        <w:jc w:val="both"/>
        <w:rPr/>
      </w:pPr>
      <w:r>
        <w:rPr>
          <w:rFonts w:cs="Times New Roman" w:ascii="Times New Roman" w:hAnsi="Times New Roman"/>
          <w:sz w:val="24"/>
          <w:szCs w:val="24"/>
        </w:rPr>
        <w:t>Annotated Bibliography; The purpose of the annotated bibliography is to collect existing scholarly literature and research on ATI in each country in order to summarize key findings and assess gaps in knowledg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egal Review of the ATI Bill and the Constitution of Ghana’s access to information provision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egal Review of the statutes regulating Ghana’s mineral, forestry and petroleum sect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respect of the above templates, information was obtained primarily using secondary or existing sources. These ranged from law reports, journal articles, Working Papers,  Research Reports, with a focus on the materials produced by some of the government agencies, namely the Lands Commission, the Mineral’s Commission, the Environmental Protection Agency, the Ghana National Petroleum Commission and other agencies charged with the regulation of Ghana’s o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templates were developed using primary sources. These included: </w:t>
      </w:r>
    </w:p>
    <w:p>
      <w:pPr>
        <w:pStyle w:val="Normal"/>
        <w:numPr>
          <w:ilvl w:val="0"/>
          <w:numId w:val="16"/>
        </w:numPr>
        <w:spacing w:lineRule="auto" w:line="360" w:before="0" w:after="0"/>
        <w:jc w:val="both"/>
        <w:rPr/>
      </w:pPr>
      <w:r>
        <w:rPr>
          <w:rFonts w:cs="Times New Roman" w:ascii="Times New Roman" w:hAnsi="Times New Roman"/>
          <w:sz w:val="24"/>
          <w:szCs w:val="24"/>
        </w:rPr>
        <w:t>The Statistical Review of ATI Institutions: The statistical review of ATI Provisions sought to obtain responses to the volume of information requests made under various sectoral laws, the constitution, or any internal information access provisions that are currently utilized by the agencies in question.</w:t>
      </w:r>
    </w:p>
    <w:p>
      <w:pPr>
        <w:pStyle w:val="Normal"/>
        <w:numPr>
          <w:ilvl w:val="0"/>
          <w:numId w:val="16"/>
        </w:numPr>
        <w:spacing w:lineRule="auto" w:line="360" w:before="0" w:after="0"/>
        <w:jc w:val="both"/>
        <w:rPr/>
      </w:pPr>
      <w:r>
        <w:rPr>
          <w:rFonts w:cs="Times New Roman" w:ascii="Times New Roman" w:hAnsi="Times New Roman"/>
          <w:sz w:val="24"/>
          <w:szCs w:val="24"/>
        </w:rPr>
        <w:t xml:space="preserve">The ATI and Sectoral Procedures Template: This template sought to document all procedures in the ATI law, the various natural resource laws, and any procedures regarding ATI in other laws. This was conducted with a focus on how citizen requests are made, what subsequent internal reviews are undertaken, whether there are any processes in place to appeal information request decisions, and whether or not these decisions can be challenged or reviewed by the courts of Ghana.  </w:t>
      </w:r>
    </w:p>
    <w:p>
      <w:pPr>
        <w:pStyle w:val="Normal"/>
        <w:numPr>
          <w:ilvl w:val="0"/>
          <w:numId w:val="16"/>
        </w:numPr>
        <w:spacing w:lineRule="auto" w:line="360" w:before="0" w:after="0"/>
        <w:jc w:val="both"/>
        <w:rPr/>
      </w:pPr>
      <w:r>
        <w:rPr>
          <w:rFonts w:cs="Times New Roman" w:ascii="Times New Roman" w:hAnsi="Times New Roman"/>
          <w:sz w:val="24"/>
          <w:szCs w:val="24"/>
        </w:rPr>
        <w:t xml:space="preserve">The Citizen Request Templates: These templates sought to identify and test the procedures and systems in place for different classes of citizens to obtaining various kinds of information. These included information on concessions and contracts, revenue information, the environmental impact, and people displaced by various  economic activity. The requests were made by three categories of persons, a representative of an NGO, a journalist, and an ordinary person. </w:t>
      </w:r>
    </w:p>
    <w:p>
      <w:pPr>
        <w:pStyle w:val="Normal"/>
        <w:numPr>
          <w:ilvl w:val="0"/>
          <w:numId w:val="16"/>
        </w:numPr>
        <w:spacing w:lineRule="auto" w:line="360" w:before="0" w:after="0"/>
        <w:jc w:val="both"/>
        <w:rPr/>
      </w:pPr>
      <w:r>
        <w:rPr>
          <w:rFonts w:cs="Times New Roman" w:ascii="Times New Roman" w:hAnsi="Times New Roman"/>
          <w:sz w:val="24"/>
          <w:szCs w:val="24"/>
        </w:rPr>
        <w:t xml:space="preserve">Reviews of Institutions and Practices: This template sought to assess, among other things, how specific organizations facilitate persons making requests under the ATI laws. It also sought to identify information on the record management systems used by the various identified agencies - the petroleum, land, environment and mineral resources. In addition, this template attempted to measure the amount of resources allocated to the management of information, record systems, training of personnel, etc. Finally, the template assessed the extent to which agencies tracked their performance in respect accessibility of information and the level of attention given to access and transparency issues in their annual reports and plans.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active Release of Natural Resource Information: This template attempted to ascertain the kinds of information voluntarily released by the government agencies under review. This included information on which laws are published, tender process, contracts, environmental impact assessments, inventories, reserves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information in the above templates was collated by a research team based at the Ghana Centre for Democratic Development with the support of trained research assistants. The research began in May, 2011, and was completed in August, 2012. In the course of the 15 months in which the research was conducted, a total of 12 research assistants were trained to assist the CDD research team with populating the templates. The training was conducted at CDD-Ghana. The level of training varied from template to template. For some of the less complex templates that required primarily secondary information (e.g. the bibliography, the Case Study Templates), the training sessions with the CDD-Research Team were one day or less. For templates that required the collection of primary data, more detailed training was conduc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same pool of researchers studied the citizen requests and collated data on various institutional processes, statistical information, and ascertained what information is released proactively by the institutions under review. By the end of the process, the individual researchers had developed a high level of familiarity with the institutions they reviewed, and had gained the trust of a number of persons at those institutions. On the whole, it must be said that the institutions under review were largely forthcoming and cooperative –this was to some extent a function of the level of trust between the researchers and the institutions on which they focus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imary methodological challenge was in adopting some of the instruments to fit the Ghana context. Ghana has a right to information provision in its constitution, however, Ghana does not have an access to information law, and there is no history of Ghanaian lawyers or civil society organizations utilizing the right to access information provided by the Ghana Constitution. Citizen demand for accountability from public officials is not high, and provisions in the Ghanaian legislation mandating information disclosure of, for example, revenue or contract information in particular sectors, are few and not well utilized. Hence some of the templates had to be further amended to fit Ghana’s somewhat peculiar access to information con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59006840"/>
      <w:bookmarkEnd w:id="4"/>
      <w:r>
        <w:rPr/>
        <w:t>5. Backgr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pPr>
      <w:bookmarkStart w:id="5" w:name="__RefHeading___Toc359006841"/>
      <w:bookmarkEnd w:id="5"/>
      <w:r>
        <w:rPr/>
        <w:t>A. What is the history of ATI research in Ghana?</w:t>
      </w:r>
    </w:p>
    <w:p>
      <w:pPr>
        <w:pStyle w:val="Normal"/>
        <w:spacing w:lineRule="auto" w:line="360" w:before="0" w:after="0"/>
        <w:jc w:val="both"/>
        <w:rPr/>
      </w:pPr>
      <w:r>
        <w:rPr>
          <w:rFonts w:cs="Times New Roman" w:ascii="Times New Roman" w:hAnsi="Times New Roman"/>
          <w:sz w:val="24"/>
          <w:szCs w:val="24"/>
        </w:rPr>
        <w:t xml:space="preserve">As emphasized in the introduction, Access to Information is relatively new territory for Ghana. Though a constitutional provision recommending the passage of an access to information law has existed since 1992, the movement to pass an ATI law only began after the turn of the century. The earliest advocates for the passage of ATI legislation included the Commonwealth Human Rights Initiative, the Ghana Centre for Democratic Development, and the Media Foundation for West Africa. These institutions ultimately joined with other organizations to create the Ghana Right to Information (RTI) Coali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is no disputing the pressing need for Access to Information Legislation in Ghana. Given the broad and largely unspecified articulation of the right to information within the 1992 Constitution, substantial uncertainty surrounds the scope of that right. Clarification of what information is accessible along with the mechanisms of access will encourage the streamlining of information management systems within government agencies, in turn promoting accountability and confidence between administrative bodies and the publ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spite this need, there have been relatively few studies on ATI in Ghana. The earliest studies date from 2000, including two briefing papers published by CDD-Ghana calling for the passage of Access to Information Legislation in Ghana. Prof. Kofi Kumad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noted constitutional law scholar at the Faculty of Law of the University of Ghana, made strong legal arguments for the passage of ATI laws and the constitutional case for its swift passage. The second briefing paper by E. Gyimah-Boadi focused on the democratic case for its passag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author argued that ATI legislation was necessary to liberate the media, to enhance the quality of journalism, to discipline the government by checking executive power, and to save taxpayers money. ATI legislation is also requisite to impose a duty on public officials and government in order to maintain documentation policies, decisions, and actions taken by government and public officials. this early call highlighted an issue that would later prove to be contentious – i.e. the nature of exemptions to Freedom of Information. The author was of the view that exemptions to Freedom of Information should be narrowly drawn, well justified, based on reality (not pre-textual or speculative) and must be in the public interest. The presumption underlying Freedom of Information Legislation must be one of disclosure. If a public official believes that the requested information is statutorily exempt, the onus is on them to prove it. Any future Acts must prevent public officials from denying request for official information by delaying its transmission. Thus, the Act must provide guidelines and timelines about categories of information, cost, and the maximum amount of time for providing that information. The initial call also strongly suggested that there must be an authority independent of the civil service and the government that will adjudicate between claims of those who seek access to information and those who seek to withhold such inform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etween the publications, a national conference on Access to Information was organized by the Ghana Chapter of Transparency International -(the Ghana Integrity Initiative)- with the support of the Government of Denmark and the World Bank. The conference, which was attended by high-level government officials, leading members of the donor community, the media, and civil society, was important for a number of reasons. Firstly, it brought together, for the first time, all the key ATI actors and to discuss the right to information. Secondly, the government made its first formal endorsement of the need for an ATI Law at this conference. The Minister of Communications, Mr. John Mahama, stated that the government of Ghana had no objection to the passage of ATI legislation. John Mahama, who went on to become (and is at the time of writing this report) the president of Ghana, stated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hana is presently encumbered by conflicting legislation in respect to provision and access to information. The Official Secrets Act, the Oath of Secrecy and other regulations, which contrast with the more liberal constitutional provisions, put public officers in a situation where they are unsure how to proceed in response to requests for information from the public. Certainly there is a need to balance the public’s right to know against the needs of national security and the protection of the economic and political interests of the country. This must be done through a comprehensive discussion and promotion of a consensus on all aspects of a Freedom of Information Ac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two articles were to provide the framework for a draft ATI Bill. In the next decade, the findings of these research reports were used to carry out a number of subsequent studies. The Media Foundation for West Africa (MFWA) and the Commonwealth Human Rights Initiative have been at the forefront of ATI research in Ghana, producing excellent work such as the “Windows for Transparency: Ghana” Repor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study (which was conducted in conjunction with Media Rights Agenda, a media focused Civil Society Organization based in Nigeria) identified laws in Ghana that oblige government bodies (including ministries, departments and agencies) to provide information to their citizens either proactively or upon request. These articles were analyzed for the purpose of testing how effectively they were implemented or respected by government officials with the intention to empower citizens to take advantage of such provisions and advance their human rights. The study found that almost all laws identified include provisions authorizing public institutions to access information held by citizens, but without a corresponding obligation on them to release information to the public. This study also found that information on public government proceedings (such as debates or public broadcast) are available at the Government printing house, but there are limits on its dissemination that place the responsibility to access and utilize it on the publ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oth the MFWA and the CHRI conducted studies to test the attitude and preparedness of Government agencies for citizen requests. The MFWA study was conducted</w:t>
      </w:r>
      <w:r>
        <w:rPr>
          <w:rFonts w:cs="Times New Roman" w:ascii="Times New Roman" w:hAnsi="Times New Roman"/>
          <w:sz w:val="24"/>
          <w:szCs w:val="24"/>
          <w:lang w:val="en-GB"/>
        </w:rPr>
        <w:t xml:space="preserve"> from May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 Jun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10 and included </w:t>
      </w:r>
      <w:r>
        <w:rPr>
          <w:rFonts w:cs="Times New Roman" w:ascii="Times New Roman" w:hAnsi="Times New Roman"/>
          <w:sz w:val="24"/>
          <w:szCs w:val="24"/>
        </w:rPr>
        <w:t xml:space="preserve">Twelve (12) requesters from diverse categories– two journalists, two NGO activists, two students, two business persons, two persons from the excluded group (a non-literate and a disabled person), an unaffiliated person (employed). These requesters submitted a total of ninety-six (96) questions, to various government institutions, covering a wide variety of subjects. The intent was to compare how government officials respond to different classes of citizens seeking the same information. </w:t>
      </w:r>
      <w:r>
        <w:rPr>
          <w:rFonts w:cs="Times New Roman" w:ascii="Times New Roman" w:hAnsi="Times New Roman"/>
          <w:sz w:val="24"/>
          <w:szCs w:val="24"/>
          <w:lang w:val="en-GB"/>
        </w:rPr>
        <w:t>The ninety six requests were divided among the twelve requesters such that four different requesters made four different requests in the first week, while another set of four requesters made the same four requests the second week.</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Cs/>
          <w:sz w:val="24"/>
          <w:szCs w:val="24"/>
        </w:rPr>
        <w:t xml:space="preserve">Out of the ninety (90) requests submitted by the twelve (12) requesters, 9 responses were received from five requestors, two out of the nine (9) were formal with one of the response contained in a document; five (5) were given orally, even though complete, while the remaining two were inadequate. Majority of the requesters received mute refusals – asked to call back, left unattended to or told that their request was lost. A couple of them were asked what organization they represented or why they needed the information. In most cases where the requester in the first week was denied access, the trend was that the corresponding requester in the second week was also denied access.  </w:t>
      </w:r>
    </w:p>
    <w:p>
      <w:pPr>
        <w:pStyle w:val="Normal"/>
        <w:spacing w:lineRule="auto" w:line="360" w:before="0" w:after="0"/>
        <w:jc w:val="both"/>
        <w:rPr/>
      </w:pPr>
      <w:r>
        <w:rPr>
          <w:rFonts w:cs="Times New Roman" w:ascii="Times New Roman" w:hAnsi="Times New Roman"/>
          <w:bCs/>
          <w:sz w:val="24"/>
          <w:szCs w:val="24"/>
        </w:rPr>
        <w:t>CHRI conducted a similar study in 2004, in which a total of 140 requests were filed.</w:t>
      </w:r>
      <w:r>
        <w:rPr>
          <w:rStyle w:val="FootnoteAnchor"/>
          <w:rFonts w:cs="Times New Roman" w:ascii="Times New Roman" w:hAnsi="Times New Roman"/>
          <w:bCs/>
          <w:sz w:val="24"/>
          <w:szCs w:val="24"/>
          <w:vertAlign w:val="superscript"/>
        </w:rPr>
        <w:footnoteReference w:id="14"/>
      </w:r>
      <w:r>
        <w:rPr>
          <w:rFonts w:cs="Times New Roman" w:ascii="Times New Roman" w:hAnsi="Times New Roman"/>
          <w:bCs/>
          <w:sz w:val="24"/>
          <w:szCs w:val="24"/>
        </w:rPr>
        <w:t xml:space="preserve"> The 140 requests comprised 70 questions, each of which were filed twice by different requesters at intervals longer than the response time provided by law: thus, requests were submitted in two “waves” in each country. The requests were submitted A total of seven individuals submitted requests to 18 different institutions in each country. Institutions included the executive agencies (ministries), the judiciary, local administrative bodies, and parastatal organizations. Requesters included NGOs, journalists (in each country, two journalists were selected—one broadly “pro-government;” the other “oppositional”), business persons, non-affiliated persons, and members of excluded groups, such as illiterate or disabled persons, or those from vulnerable minorities. Requests were made in both oral and written form, with written requests delivered by hand. The study was designed to limit requests to the kinds of information that public bodies do, or should, hol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ATI becomes a more mainstream right in Ghana and Africa as a whole, more studies are focusing on access to information in the natural resource sector. An example of this is an excellent study conducted by the Institute of Economic Affairs on Access to Information in the Petroleum Sector. Entitled “Tracking Transparency and Accountability in Ghana’s Oil and Gas Industry,”</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the IEA P-TRAC Index- 2011 Report is a project undertaken by the Institute to promote transparency and accountability in the management of Ghana's oil and gas resources, and to enhance the level of policy-makers’ responsibility. The primary objective of the project is to develop qualitative and quantitative indicators that can be used to monitor aspects of the oil and gas value chain.  These aspects include revenue transparency, expenditure transparency, contract transparency, as well as transparent management of the Petroleum Heritage and Stabilisation funds, which are part of recent attempts to regulate Ghana’s income from oil revenu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other recent study is “Freedom of Information (FOI) and Women’s Rights in Africa: A Collection of Case Studies from Cameroon, Ghana, Kenya, South Africa and Zambia,” a 2009 study by African Development Women’s Network. The study documents the experiences of women’s participation in the processes leading to the formulation, enactment and/or implementation of laws or policies that enable citizen to enjoy the freedom of information - particularly information in the custody of the government. Furthermore, it highlights some best practices that have facilitated positive results and the challenges faced by the champions of the FOI campaigns in the five countries. *The way you choose to format titles needs to be standardized throughout the documen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Other notable studies on ATI in the last decade include </w:t>
      </w:r>
      <w:r>
        <w:rPr>
          <w:rFonts w:cs="Times New Roman" w:ascii="Times New Roman" w:hAnsi="Times New Roman"/>
          <w:b/>
          <w:bCs/>
          <w:sz w:val="24"/>
          <w:szCs w:val="24"/>
        </w:rPr>
        <w:t>“Access to Information and Civil Service Reforms” (Ghana), 2000”</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b/>
          <w:bCs/>
          <w:sz w:val="24"/>
          <w:szCs w:val="24"/>
        </w:rPr>
        <w:t xml:space="preserve"> </w:t>
      </w:r>
      <w:r>
        <w:rPr>
          <w:rFonts w:cs="Times New Roman" w:ascii="Times New Roman" w:hAnsi="Times New Roman"/>
          <w:bCs/>
          <w:sz w:val="24"/>
          <w:szCs w:val="24"/>
        </w:rPr>
        <w:t xml:space="preserve">which provides a historical overview of ATI in Ghana and analyses the potential impact of ATI legislation on Ghana’s civil service. Some studies have focused on the ongoing efforts to pass ATI legislation in Ghana along with its potential impact. It should, however, be pointed out that comprehensive studies of ATI in Ghana are relatively rare. This ATI in Africa project therefore helps to fill a substantive gap in the literature on ATI legislation in Ghana. Unlike other studies in this area, it provides a comprehensive overview of ATI in Ghana, discussing both the sectoral applications of ATI as well as its constitutional implications. As already stated, the study draws its final conclusions from both secondary and existing data sources, as well as primary data gathered exclusively for this project. Resources and findings from this project will be used to support the passage of an Access to Information Law, which, as is discussed in the section below, Ghana still does not ha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6" w:name="__RefHeading___Toc359006842"/>
      <w:bookmarkEnd w:id="6"/>
      <w:r>
        <w:rPr/>
        <w:t>B. What is the History of Access to Information in Ghana?</w:t>
      </w:r>
    </w:p>
    <w:p>
      <w:pPr>
        <w:pStyle w:val="Normal"/>
        <w:spacing w:lineRule="auto" w:line="360" w:before="0" w:after="0"/>
        <w:jc w:val="both"/>
        <w:rPr/>
      </w:pPr>
      <w:r>
        <w:rPr>
          <w:rFonts w:cs="Times New Roman" w:ascii="Times New Roman" w:hAnsi="Times New Roman"/>
          <w:sz w:val="24"/>
          <w:szCs w:val="24"/>
        </w:rPr>
        <w:t xml:space="preserve">The history of Access to information in Ghana closely mirrors the country’s checkered history of transparency and political openness. Ghana is a former British Colony, and as is suggested in the quotation by John Mahama in the above section, openness and transparency in Ghana is encumbered by statutes from bygone colonial and military eras – some of which are over 100 years old. An extreme, and perhaps somewhat entertaining example of this, is the Prohibition of Rumors Decree (1977), which was passed by the Supreme Military Council in the 1970s. The military government intended to make the dissemination of any rumors that portrayed the military junta in a negative light punishable by a prison term of between 5-10 years. Though happily no longer on the statute books, there are a number of laws with origins in Ghana’s repressive colonial and military past that still remain on the statute book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formation and freedom of expression has always been an issue of contestation in Ghana. Though a settler colony, Ghana has always had a vibrant middle capable of utilizing the media as a tool against colonialism. The first newspapers in Ghana were published in 1822. By the latter part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embers of Ghana’s growing middle class elite had already begun to establish their own newspapers, including the Gold Coast Times, which was established by Hutton Brew, and the Gold Coast Leader, established by Joseph Casely-Hayfor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press was instrumental in developing a sense of national consciousness and Ghanaian identity, particularly at the end of the nineteenth century. In the 1890s, Ghana’s political elite made concerted efforts to scuttle plans from the colonial authorities to nationalize all Ghana’s land holdings. The elite were supported by a vigorous campaign in the local press, leading to the creation of Ghana’s first civil society organization: the Aborigine’s Rights Protection Society. Unsurprisingly, the first restrictive media laws date from this period, and by the 1930’s had become a routine. As the struggle towards independence intensified, so too did the number and the breadth of enactments designed to suppress free expression and dissent., A number of persons engaged in the independence movement were arrested and detained for extended periods for violating criminal libel and sedition. Indeed, in 1951 when political activities were first permitted by the colonial authorities and Ghana held its first general election, the leader of the winning party, the Convention People’s Party, was in jail for sedi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sum, by independence, Ghana had on its statute books a number of repressive, anti-democratic laws, such as the Criminal Code of 1892 which criminalized seditious libel, the defamation of Her Majesty, and “Breaches of Official Trust.” The end of colonial rule did not result in these laws being repealed. In fact, it can be argued that a number of these laws were broadened and increasingly applied in the post-colonial peri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he Post-Independence Era</w:t>
      </w:r>
    </w:p>
    <w:p>
      <w:pPr>
        <w:pStyle w:val="Normal"/>
        <w:spacing w:lineRule="auto" w:line="360" w:before="0" w:after="0"/>
        <w:jc w:val="both"/>
        <w:rPr/>
      </w:pPr>
      <w:r>
        <w:rPr>
          <w:rFonts w:cs="Times New Roman" w:ascii="Times New Roman" w:hAnsi="Times New Roman"/>
          <w:sz w:val="24"/>
          <w:szCs w:val="24"/>
          <w:lang w:val="en-GB"/>
        </w:rPr>
        <w:t>Much of Ghana’s history is characterized by political and economic instability</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Though it was the first country in sub-Saharan Africa to obtain independence in 1957, the Westminster style constitution was quickly repealed three years later. The new constitution, ratified in 1960, concentrated a considerable amount of power in the executive branch. By 1964, all political parties except for the ruling party had been proscribed; Ghana became a one-party state. In 1966, Ghana became one of the first countries in sub-Saharan Africa to experience a military coup.</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ough the 1960 Constitution was abolished by the coup, the culture of state by the executive arm of government remained a permanent feature of post-independence Ghana. Ghana then experienced a succession of military and civilian governments after the 1966 coup. By the inception of the fourth republic in 1992, Ghana had spent a considerably longer period under military governments than under civilian governmen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cratic and non-democratic (or military) governments in Ghana since independence in 195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76" w:type="dxa"/>
        <w:jc w:val="center"/>
        <w:tblInd w:w="0" w:type="dxa"/>
        <w:tblLayout w:type="fixed"/>
        <w:tblCellMar>
          <w:top w:w="0" w:type="dxa"/>
          <w:left w:w="108" w:type="dxa"/>
          <w:bottom w:w="0" w:type="dxa"/>
          <w:right w:w="108" w:type="dxa"/>
        </w:tblCellMar>
      </w:tblPr>
      <w:tblGrid>
        <w:gridCol w:w="1709"/>
        <w:gridCol w:w="1510"/>
        <w:gridCol w:w="1645"/>
        <w:gridCol w:w="2276"/>
        <w:gridCol w:w="2436"/>
      </w:tblGrid>
      <w:tr>
        <w:trPr/>
        <w:tc>
          <w:tcPr>
            <w:tcW w:w="1709" w:type="dxa"/>
            <w:tcBorders>
              <w:top w:val="double" w:sz="4" w:space="0" w:color="000000"/>
              <w:bottom w:val="doub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510" w:type="dxa"/>
            <w:tcBorders>
              <w:top w:val="double" w:sz="4" w:space="0" w:color="000000"/>
              <w:bottom w:val="doub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overnment</w:t>
            </w:r>
          </w:p>
        </w:tc>
        <w:tc>
          <w:tcPr>
            <w:tcW w:w="1645" w:type="dxa"/>
            <w:tcBorders>
              <w:top w:val="double" w:sz="4" w:space="0" w:color="000000"/>
              <w:bottom w:val="doub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ype of regime</w:t>
            </w:r>
          </w:p>
        </w:tc>
        <w:tc>
          <w:tcPr>
            <w:tcW w:w="2276" w:type="dxa"/>
            <w:tcBorders>
              <w:top w:val="double" w:sz="4" w:space="0" w:color="000000"/>
              <w:bottom w:val="doub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ey political Leader</w:t>
            </w:r>
          </w:p>
        </w:tc>
        <w:tc>
          <w:tcPr>
            <w:tcW w:w="2436" w:type="dxa"/>
            <w:tcBorders>
              <w:top w:val="double" w:sz="4" w:space="0" w:color="000000"/>
              <w:bottom w:val="doub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in political parties</w:t>
            </w:r>
          </w:p>
        </w:tc>
      </w:tr>
      <w:tr>
        <w:trPr/>
        <w:tc>
          <w:tcPr>
            <w:tcW w:w="1709" w:type="dxa"/>
            <w:tcBorders>
              <w:top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57- 1964</w:t>
            </w:r>
          </w:p>
        </w:tc>
        <w:tc>
          <w:tcPr>
            <w:tcW w:w="1510" w:type="dxa"/>
            <w:tcBorders>
              <w:top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PP</w:t>
            </w:r>
          </w:p>
        </w:tc>
        <w:tc>
          <w:tcPr>
            <w:tcW w:w="1645" w:type="dxa"/>
            <w:tcBorders>
              <w:top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vilian multiparty</w:t>
            </w:r>
          </w:p>
        </w:tc>
        <w:tc>
          <w:tcPr>
            <w:tcW w:w="2276" w:type="dxa"/>
            <w:tcBorders>
              <w:top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 Nkrumah</w:t>
            </w:r>
          </w:p>
        </w:tc>
        <w:tc>
          <w:tcPr>
            <w:tcW w:w="2436" w:type="dxa"/>
            <w:tcBorders>
              <w:top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PP, UP</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65-66</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PP</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vilian one-part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 Nkrumah</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PP</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66-1969</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LC</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litar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 Kotoka/ A.A. Afrifa</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69-1972</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P</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vilian multipart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 Busia</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P, NAL </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72- 1975</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RC</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litar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K. Acheampong</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75-1978</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MC</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litar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K. Acheampong</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78-1979</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MC II</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litar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W.K Akuffo</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une-Sept.1979</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RC</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litar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J Rawlings</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pt.1979-1981</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NP</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vilian multipart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 Limann</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NP, PFP, UNC, ACP</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82-1993</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NDC</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litar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J. Rawlings</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93-2000</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DC</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vilian multipart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J. Rawlings</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DC, NPP,NCP,NIP,PHP</w:t>
            </w:r>
          </w:p>
        </w:tc>
      </w:tr>
      <w:tr>
        <w:trPr/>
        <w:tc>
          <w:tcPr>
            <w:tcW w:w="1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1-2008</w:t>
            </w:r>
          </w:p>
        </w:tc>
        <w:tc>
          <w:tcPr>
            <w:tcW w:w="151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PP</w:t>
            </w:r>
          </w:p>
        </w:tc>
        <w:tc>
          <w:tcPr>
            <w:tcW w:w="164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vilian multiparty</w:t>
            </w:r>
          </w:p>
        </w:tc>
        <w:tc>
          <w:tcPr>
            <w:tcW w:w="2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 Kufour</w:t>
            </w:r>
          </w:p>
        </w:tc>
        <w:tc>
          <w:tcPr>
            <w:tcW w:w="243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DC,NPP, CPP,PNC, DPP,DFP</w:t>
            </w:r>
          </w:p>
        </w:tc>
      </w:tr>
      <w:tr>
        <w:trPr/>
        <w:tc>
          <w:tcPr>
            <w:tcW w:w="1709" w:type="dxa"/>
            <w:tcBorders>
              <w:bottom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9-date</w:t>
            </w:r>
          </w:p>
        </w:tc>
        <w:tc>
          <w:tcPr>
            <w:tcW w:w="1510" w:type="dxa"/>
            <w:tcBorders>
              <w:bottom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DC</w:t>
            </w:r>
          </w:p>
        </w:tc>
        <w:tc>
          <w:tcPr>
            <w:tcW w:w="1645" w:type="dxa"/>
            <w:tcBorders>
              <w:bottom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vilian multiparty</w:t>
            </w:r>
          </w:p>
        </w:tc>
        <w:tc>
          <w:tcPr>
            <w:tcW w:w="2276" w:type="dxa"/>
            <w:tcBorders>
              <w:bottom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 EA Mills</w:t>
            </w:r>
          </w:p>
        </w:tc>
        <w:tc>
          <w:tcPr>
            <w:tcW w:w="2436" w:type="dxa"/>
            <w:tcBorders>
              <w:bottom w:val="doub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PP, CPP,PNC, NDC</w:t>
            </w:r>
          </w:p>
        </w:tc>
      </w:tr>
    </w:tbl>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ource: compiled by CDD-Ghana</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Ghana’s political culture was forged in these years of military and one-party rule. The post-1966 period of military government—in addition to being a period of considerable political instability—was characterized by fairly severe periods of media repression. Given the key role the media played in the struggle for independence, Ghana’s new leaders were quick to ensure that the government of Ghana maintained a near monopoly over media outlets. By 1963, the initial Westminster Constitution issued at independence had been amended beyond recognition, and Kwame Nkrumah began the process of converting Ghana into a one party state. He expanded the scope of illiberal press laws bequeathed by the British Colonial government. By 1963, the government had banned or acquired all newspapers. A Ministry of Information was created with the primary task of controlling the media and coordinating government propaganda. Ministry vans, decked in the colours of the ruling party, traversed even the most rural parts of the country to engage in government propaganda.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The release of information by public officers has been in some way prohibited by the statute book of the Gold Coast Colony since the latter part of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However, these were statutes of general application that were effective throughout the commonwealth. The State Secret Act of 1962 was to be the first local Act that prohibited public officials from granting certain kinds of information. The Passage of the States Secret Act in 1962 must be viewed in context of incremental steps taken by the Nkrumah government to curtail the political space in Ghana  in order to declare the country a one party state. Therefore restrictions became ever tighter and it became criminal to release certain information. Furthermore, like most restrictive pieces of legislation, it remains on the statute books to this day. Though some have doubted its constitutionality given the wording of Ghana’s access to information provisions in the current 1992 constitution, its existence is often cited by public officials when they are faced with requests to release inform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Indeed, the laws of Ghana are replete with provisions that seek to stifle Access to Information. The MFWA/MRA study on ATI in Ghana highlights some of these provisions.</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They include the following: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5"/>
        </w:numPr>
        <w:spacing w:lineRule="auto" w:line="360" w:before="0" w:after="0"/>
        <w:contextualSpacing/>
        <w:jc w:val="both"/>
        <w:rPr/>
      </w:pPr>
      <w:r>
        <w:rPr>
          <w:rFonts w:cs="Times New Roman" w:ascii="Times New Roman" w:hAnsi="Times New Roman"/>
          <w:sz w:val="24"/>
          <w:szCs w:val="24"/>
          <w:lang w:val="en-GB"/>
        </w:rPr>
        <w:t>The Police Service Act of 1970 makes it an offence to “divulge any confidential information to a person not authorized to receive i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5"/>
        </w:numPr>
        <w:spacing w:lineRule="auto" w:line="360" w:before="0" w:after="0"/>
        <w:contextualSpacing/>
        <w:jc w:val="both"/>
        <w:rPr/>
      </w:pPr>
      <w:r>
        <w:rPr>
          <w:rFonts w:cs="Times New Roman" w:ascii="Times New Roman" w:hAnsi="Times New Roman"/>
          <w:sz w:val="24"/>
          <w:szCs w:val="24"/>
          <w:lang w:val="en-GB"/>
        </w:rPr>
        <w:t>Section 90 of the Civil Service Act provides that it is misconduct “for a civil servant to make unauthorized disclosures to classified and unclassified official information or document or both to a private person or to another public office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5"/>
        </w:numPr>
        <w:spacing w:lineRule="auto" w:line="360" w:before="0" w:after="0"/>
        <w:contextualSpacing/>
        <w:jc w:val="both"/>
        <w:rPr/>
      </w:pPr>
      <w:r>
        <w:rPr>
          <w:rFonts w:cs="Times New Roman" w:ascii="Times New Roman" w:hAnsi="Times New Roman"/>
          <w:sz w:val="24"/>
          <w:szCs w:val="24"/>
          <w:lang w:val="en-GB"/>
        </w:rPr>
        <w:t>The Prison Service Decree, 1972 (NRCD 46), makes the disclosure of “any confidential information to a person not authorized to receive an offenc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The 1992 constitution had two important effects on this political climate, despite being predated by many of these laws. Firstly, it came at the height of a three year period, starting in 1989, when the government of Ghana took steps to liberalize the media environment. Many of the laws that restricted owning and operating private newspapers were removed. Secondly, a number of private broadcasting stations, including radio and television, were established within four years of the 1992 constitution coming into effect. Today, Ghana is one of only four other African countries whose media is ranked as ‘Free’ by Freedom House and declared Ghana’s Press to be the most free in Africa in 2009. In fact, Ghana was adjudged to have a more free press than countries such as France, Spain and Italy.</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Ghana’s recent openness is arguably both political and economic. Ghana scored 54 percent on the 2010 Open Budget Index, with reports suggesting an increasing - but still insufficient - degree of transparency in the budget process.</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The 1992 Constitution has steered the country through five democratic elections,</w:t>
      </w:r>
      <w:r>
        <w:rPr>
          <w:rStyle w:val="FootnoteAnchor"/>
          <w:rFonts w:cs="Times New Roman" w:ascii="Times New Roman" w:hAnsi="Times New Roman"/>
          <w:sz w:val="24"/>
          <w:szCs w:val="24"/>
          <w:vertAlign w:val="superscript"/>
          <w:lang w:val="en-GB"/>
        </w:rPr>
        <w:footnoteReference w:id="24"/>
      </w:r>
      <w:r>
        <w:rPr>
          <w:rFonts w:cs="Times New Roman" w:ascii="Times New Roman" w:hAnsi="Times New Roman"/>
          <w:sz w:val="24"/>
          <w:szCs w:val="24"/>
          <w:lang w:val="en-GB"/>
        </w:rPr>
        <w:t xml:space="preserve"> each of which has been increasingly freer and fairer and has most notably seen Ghana through two political transitions from one party to another. This is not only unprecedented in Ghana’s history, it is also fairly rare for the continent of Africa: “Fewer than half of Africa’s states have succeeded in holding more than two elections in a row without interruption by a coup or renewed fighting.” The successful transition between civilian governments in post-conflict or post-autocratic rule is "a critical test of a country’s democratic development.” Further, the peaceful transfer of power from a ruling party to opposition party via the ballot box is particularly uncommon in Africa’s democratic history.</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This is particularly significant for Ghana, where the two major political parties—the National Democratic Congress (NDC) and the New Patriotic Party (NPP)—have built core support bases that are relatively equal in size and scope, making political competition extremely intens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vere restriction of free-flowing government information to citizens created a major bottleneck in Ghanaian democratic and legal framework.. This lack of transparency empowered the bureaucracy in significant ways, paving the way for abuse of power. On July 27th 2001, after a prolonged struggle, Parliament unanimously repealed the Criminal Libel and Seditious Laws, which had hitherto been used to incarcerate a number of journalists. The repeal followed the passage of the Criminal Code (Repeal of the Criminal and Seditious Laws - Amendment Bill) Act 2001 by a unanimous vote in the House. Following the passage of the amendment, all pending prosecutions under the criminal libel laws ceased immediately and anyone accused of committing an offence under the repealed sections was discharged unconditionally.</w:t>
      </w:r>
      <w:r>
        <w:rPr>
          <w:rStyle w:val="FootnoteAnchor"/>
          <w:rFonts w:cs="Times New Roman" w:ascii="Times New Roman" w:hAnsi="Times New Roman"/>
          <w:sz w:val="24"/>
          <w:szCs w:val="24"/>
          <w:vertAlign w:val="superscript"/>
          <w:lang w:val="en-GB"/>
        </w:rPr>
        <w:footnoteReference w:id="26"/>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After the return to constitutional rule, Ghana made the transformation from being one of the most repressive countries on the continent to being one of Africa’s most open and vibrant democracies. The 1980s was one of the most politically repressive periods in Ghana’s history. </w:t>
      </w:r>
      <w:r>
        <w:rPr>
          <w:rFonts w:cs="Times New Roman" w:ascii="Times New Roman" w:hAnsi="Times New Roman"/>
          <w:sz w:val="24"/>
          <w:szCs w:val="24"/>
        </w:rPr>
        <w:t>A “culture of silence” prevailed in Ghana for much of the PNDC era, partly due to the kidnapping and murder of three superior court justices and a retired army officer in 1983, as well as the executions of many political and criminal offenders. The PNDC was notorious for intimidating political opponents through state media and security outlet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The PNDC also introduced laws to restrict the right to habeas corpus and introduced the Public Tribunals, courts in which the right to counsel was denied. However, a government that suppressed information and did not respect rights very rapidly transformed to a government under which citizens were able to increasingly enforce their basic human rights. Unfortunately, this means that while there continues to be greater openness and respect for individual freedoms, there also remains several vestiges of authoritarianis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the early days of authoritarianism, the Supreme Court formulated decisions that upheld the constitutionality of   repressive media laws despite clear constitutional injunctions providing for freedom of speech. However, a few progressive decisions were made by the court in this period, the most important of which was a case when, for the first time in the history of Ghana, it was mandated that Ghana’s opposition parties should be granted equal access to the state’s information dissemination facil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GB"/>
        </w:rPr>
        <w:t xml:space="preserve">Today Ghana boasts a media culture that is both vibrant and open. Indeed, there is increasing evidence that Ghana’s political class considers the media to be too open; in the last three years steps have been taken to curb media freedom in Ghana. Some journalists and media commentators have been arrested (though not prosecuted) for </w:t>
      </w:r>
      <w:r>
        <w:rPr>
          <w:rFonts w:cs="Times New Roman" w:ascii="Times New Roman" w:hAnsi="Times New Roman"/>
          <w:sz w:val="24"/>
          <w:szCs w:val="24"/>
          <w:lang w:val="en-CA"/>
        </w:rPr>
        <w:t xml:space="preserve">“Publication of false news with intent to cause fear and alarm to the public” (under section 208 of Ghana’s Criminal Code, Act 29 1960). This is a relatively minor offence designed to criminalize actions such as falsely yelling fire in a crowded film theatre, or making fictitious bomb threats. However, it was being improperly applied to gag political commentators making statements which certain elements in Ghana’s security apparatus found to objectionable.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CA"/>
        </w:rPr>
        <w:t xml:space="preserve">A further manifestation Ghana’s recession of openness and transparency has been the long-stalled efforts to pass Access to Information legislation in Ghana. As noted above, </w:t>
      </w:r>
      <w:r>
        <w:rPr>
          <w:rFonts w:cs="Times New Roman" w:ascii="Times New Roman" w:hAnsi="Times New Roman"/>
          <w:sz w:val="24"/>
          <w:szCs w:val="24"/>
        </w:rPr>
        <w:t xml:space="preserve">Article 21 (1) (f) of the 1992 Constitution of Ghana provides for </w:t>
      </w:r>
      <w:r>
        <w:rPr>
          <w:rFonts w:cs="Times New Roman" w:ascii="Times New Roman" w:hAnsi="Times New Roman"/>
          <w:i/>
          <w:sz w:val="24"/>
          <w:szCs w:val="24"/>
        </w:rPr>
        <w:t>e</w:t>
      </w:r>
      <w:r>
        <w:rPr>
          <w:rFonts w:cs="Times New Roman" w:ascii="Times New Roman" w:hAnsi="Times New Roman"/>
          <w:sz w:val="24"/>
          <w:szCs w:val="24"/>
        </w:rPr>
        <w:t xml:space="preserve">very Individual’s Right to Information </w:t>
      </w:r>
      <w:r>
        <w:rPr>
          <w:rFonts w:cs="Times New Roman" w:ascii="Times New Roman" w:hAnsi="Times New Roman"/>
          <w:i/>
          <w:sz w:val="24"/>
          <w:szCs w:val="24"/>
        </w:rPr>
        <w:t xml:space="preserve">‘subject to such qualifications and laws as are necessary in a democratic society.’ </w:t>
      </w:r>
      <w:r>
        <w:rPr>
          <w:rFonts w:cs="Times New Roman" w:ascii="Times New Roman" w:hAnsi="Times New Roman"/>
          <w:sz w:val="24"/>
          <w:szCs w:val="24"/>
        </w:rPr>
        <w:t xml:space="preserve"> Efforts at operationalizing this provision and protecting this right by passing specific ATI legislation have been fortified by civil society and the donor community for close to a decade. However, an ATI draft law has been in existence since 2000, and has been under consideration by the executive and parliament since 2002, yet there is still no Access to Information Law. The reasons for the non-passage of the ATI Bill are discussed below. However, it appears to suggest evidence of a certain level of discomfort among the political class with greater openness and transparency of Ghana’s political and social cul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US" w:eastAsia="en-US"/>
        </w:rPr>
        <w:drawing>
          <wp:inline distT="0" distB="0" distL="0" distR="0">
            <wp:extent cx="6319520" cy="3664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6319520" cy="36645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59006843"/>
      <w:bookmarkEnd w:id="7"/>
      <w:r>
        <w:rPr/>
        <w:t>Section 6 – Findings and Analys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59006844"/>
      <w:bookmarkEnd w:id="8"/>
      <w:r>
        <w:rPr/>
        <w:t>6A: Enabling Environment for Transparen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59006845"/>
      <w:bookmarkEnd w:id="9"/>
      <w:r>
        <w:rPr/>
        <w:t>What objectives was the ATI Bill supposed to Achie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es your country have unique transparency and ATI Issues, and do you think ATI is lagging behind in your countr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 The Right to Information and Ghana’s 1992 Constitu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Ghana, the 1992 constitution provides a right of access to information as a separate fundamental human right. The constitution, in Article 21, provides as follows: </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20" w:hanging="0"/>
        <w:jc w:val="both"/>
        <w:rPr/>
      </w:pPr>
      <w:r>
        <w:rPr>
          <w:rFonts w:cs="Times New Roman" w:ascii="Times New Roman" w:hAnsi="Times New Roman"/>
          <w:b/>
          <w:i/>
          <w:sz w:val="24"/>
          <w:szCs w:val="24"/>
        </w:rPr>
        <w:t>“</w:t>
      </w:r>
      <w:r>
        <w:rPr>
          <w:rFonts w:cs="Times New Roman" w:ascii="Times New Roman" w:hAnsi="Times New Roman"/>
          <w:b/>
          <w:i/>
          <w:sz w:val="24"/>
          <w:szCs w:val="24"/>
        </w:rPr>
        <w:t xml:space="preserve">All persons have the right to </w:t>
      </w:r>
      <w:r>
        <w:rPr>
          <w:rFonts w:cs="Times New Roman" w:ascii="Times New Roman" w:hAnsi="Times New Roman"/>
          <w:b/>
          <w:i/>
          <w:iCs/>
          <w:sz w:val="24"/>
          <w:szCs w:val="24"/>
        </w:rPr>
        <w:t xml:space="preserve">(f) </w:t>
      </w:r>
      <w:r>
        <w:rPr>
          <w:rFonts w:cs="Times New Roman" w:ascii="Times New Roman" w:hAnsi="Times New Roman"/>
          <w:b/>
          <w:i/>
          <w:sz w:val="24"/>
          <w:szCs w:val="24"/>
        </w:rPr>
        <w:t>information subject to such qualifications and laws as are necessary in a democratic societ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lang w:val="en-GB"/>
        </w:rPr>
        <w:t xml:space="preserve">The High Court of Ghana is vested with the jurisdiction to hear and determine violations of the fundamental human rights and freedoms enshrined in the 1992 Constitution. </w:t>
      </w:r>
      <w:r>
        <w:rPr>
          <w:rFonts w:cs="Times New Roman" w:ascii="Times New Roman" w:hAnsi="Times New Roman"/>
          <w:sz w:val="24"/>
          <w:szCs w:val="24"/>
        </w:rPr>
        <w:t xml:space="preserve">However, under the Constitution, and subject to the “jurisdiction of the High Court in the enforcement of the Fundamental Human Rights and Freedoms as provided in article 33 of this Constitution,” the Supreme Court has exclusive original jurisdiction in, among other things, “all matters relating to the enforcement or interpretation of this Constit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rticle 33 (1) provides, “where a person alleges that a provision of this Constitution on the fundamental human rights and freedoms has been, or is being or is likely to be contravened in relation to him, then, without prejudice to any other action that is lawfully available, that person may apply to the High Court for redress.” Article 33(2) then goes on to provide for various mechanisms for enforcing or securing the enforcement of the provisions on fundamental human rights and freedoms, while Article 33(3) describes appeals processes. Article 12 (1) provides: “The fundamental human rights and freedoms enshrined in this chapter shall be respected and upheld by the Executive, Legislature and Judiciary and all other organs of government and its agencies and, where applicable to them, by all natural and legal persons in Ghana, and shall be enforceable by the Courts as provided for in this Constitu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Ghana has recently created a division in the High Court that focuses exclusively on Human Rights. This has facilitated the ability to bring human rights based claims. However, there have been no actions brought to enforce the rights provided by article 21(f) of the 1992 Constitution. This is due, in large measure, to the expectation that legislation will shortly be passed defining the parameters of this righ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1992 Constitution contains a number of other provisions that give information rights to citizens, particularly in the area of rights and personal liberties. For example, </w:t>
      </w:r>
      <w:r>
        <w:rPr>
          <w:rFonts w:cs="Times New Roman" w:ascii="Times New Roman" w:hAnsi="Times New Roman"/>
          <w:sz w:val="24"/>
          <w:szCs w:val="24"/>
        </w:rPr>
        <w:t xml:space="preserve">section 14(2) of the 1992 Constitution provides that </w:t>
      </w:r>
      <w:r>
        <w:rPr>
          <w:rFonts w:cs="Times New Roman" w:ascii="Times New Roman" w:hAnsi="Times New Roman"/>
          <w:i/>
          <w:sz w:val="24"/>
          <w:szCs w:val="24"/>
        </w:rPr>
        <w:t>“A person who is arrested, restricted or detained shall be informed immediately; in a language that he understands, of the reasons for his arrest, restriction or detention and of his right to a lawyer of his choice.”</w:t>
      </w:r>
      <w:r>
        <w:rPr>
          <w:rFonts w:cs="Times New Roman" w:ascii="Times New Roman" w:hAnsi="Times New Roman"/>
          <w:sz w:val="24"/>
          <w:szCs w:val="24"/>
        </w:rPr>
        <w:t xml:space="preserve"> It is further provided in 19(4) that: </w:t>
      </w:r>
      <w:r>
        <w:rPr>
          <w:rFonts w:cs="Times New Roman" w:ascii="Times New Roman" w:hAnsi="Times New Roman"/>
          <w:i/>
          <w:sz w:val="24"/>
          <w:szCs w:val="24"/>
        </w:rPr>
        <w:t>“Whenever a person is tried for a criminal offence the accused </w:t>
      </w:r>
      <w:r>
        <w:rPr>
          <w:rFonts w:cs="Times New Roman" w:ascii="Times New Roman" w:hAnsi="Times New Roman"/>
          <w:i/>
          <w:sz w:val="24"/>
          <w:szCs w:val="24"/>
          <w:lang w:val="en-GB"/>
        </w:rPr>
        <w:t>person or a person authorized by him shall, if he so requires, be given, within a reasonable time not exceeding six months after judgment, a copy of any record of the accused person.”</w:t>
      </w:r>
      <w:r>
        <w:rPr>
          <w:rFonts w:cs="Times New Roman" w:ascii="Times New Roman" w:hAnsi="Times New Roman"/>
          <w:sz w:val="24"/>
          <w:szCs w:val="24"/>
          <w:lang w:val="en-GB"/>
        </w:rPr>
        <w:t xml:space="preserve"> Unlike the provisions in the constitution on ATI, these due process provisions have been tested and upheld by the courts of Ghana. In Asante v The Republic, for example, an arrest was deemed to be unlawful due to the failure of the police to, inter alia, inform the suspect of the reasons for his arrest. In the case of NPP v IGP, it held that </w:t>
      </w:r>
      <w:r>
        <w:rPr>
          <w:rFonts w:cs="Times New Roman" w:ascii="Times New Roman" w:hAnsi="Times New Roman"/>
          <w:sz w:val="24"/>
          <w:szCs w:val="24"/>
        </w:rPr>
        <w:t xml:space="preserve">under the </w:t>
      </w:r>
      <w:r>
        <w:rPr>
          <w:rFonts w:cs="Times New Roman" w:ascii="Times New Roman" w:hAnsi="Times New Roman"/>
          <w:i/>
          <w:iCs/>
          <w:sz w:val="24"/>
          <w:szCs w:val="24"/>
        </w:rPr>
        <w:t xml:space="preserve">Public Order Act, 1994 </w:t>
      </w:r>
      <w:r>
        <w:rPr>
          <w:rFonts w:cs="Times New Roman" w:ascii="Times New Roman" w:hAnsi="Times New Roman"/>
          <w:sz w:val="24"/>
          <w:szCs w:val="24"/>
        </w:rPr>
        <w:t>(Act 491), before an individual or group may exercise their freedom of assembly (e.g., organizing demonstrations) they must notify the Police within the relevant jurisdiction at least five days before the event is held. Where the Police are of the view that it would not be appropriate to hold the event at that time and place, the organizer is requested to postpone the event or relocate it. The justification for the refusal has to be communicated to the organizer and must be based on certain factors should the event be held, such as the possibility of violence, breach of public order, or the rights of other peop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0" w:name="__RefHeading___Toc359006846"/>
      <w:bookmarkEnd w:id="10"/>
      <w:r>
        <w:rPr/>
        <w:t>The Saga of ATI Legislation in Ghana</w:t>
      </w:r>
    </w:p>
    <w:p>
      <w:pPr>
        <w:pStyle w:val="Normal"/>
        <w:spacing w:lineRule="auto" w:line="360" w:before="0" w:after="0"/>
        <w:jc w:val="both"/>
        <w:rPr/>
      </w:pPr>
      <w:r>
        <w:rPr>
          <w:rFonts w:cs="Times New Roman" w:ascii="Times New Roman" w:hAnsi="Times New Roman"/>
          <w:sz w:val="24"/>
          <w:szCs w:val="24"/>
        </w:rPr>
        <w:t xml:space="preserve">In 2002, the first draft of the Right to Information Bill was prepared by the Attorney-General’s Department and, since then, there have been several reviews of the Bill (2003, 2005, 2006, and 2008, 2011, and 2012). At the time of writing this report (November 2012), the Bill is  being reviewed by Parliament, with  a number of amendments that  have been proposed and are being debated. Thus, this study has primarily focused on the sections of the most current version of the Bill made available to the Research team (dated July,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objective of the Bill is to provide a legal framework for the right of access to information held by government agen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TI rights created by the 1992 Constitution are subject to two important derogations; one specific to section 21(f) (“qualifications and laws necessary in a democratic society), the other  generally asserting that all the rights in the constitution of Ghana are subject to “respect for the rights and freedoms of others” and for the “public interest.” The first of these is that the right to information is subject to the rights and freedom of others and the public interest. The FOIA Bill seeks to give substance to this provision by providing the right and defining its parame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FOIA Bill mentions the African Charter on Human and Peoples’ Rights, the European Convention on Human Rights, and the International Covenant on Civil and Political Rights as some of the conventions on human rights which provide guidelines as to the import of the right to information. The underlying factor in the qualifications to the right of information in this Bill is ‘to protect the safety and integrity of the state and the privacy of individu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design of the FOIA law has not been solely a government affair - it has been accompanied by an active civil society group campaign. The original draft of the Bill borrowed heavily from a draft ATI Bill created by the Institute for Economic Affairs, one of Ghana’s leading governance and public policy think tanks. As noted in Section 3 of this study, in 2003, a Coalition on the Right to Information in Ghana was formed with the aim of </w:t>
      </w:r>
      <w:r>
        <w:rPr>
          <w:rFonts w:cs="Times New Roman" w:ascii="Times New Roman" w:hAnsi="Times New Roman"/>
          <w:bCs/>
          <w:sz w:val="24"/>
          <w:szCs w:val="24"/>
        </w:rPr>
        <w:t>strengthening the Bill into a model law based on established principles of international best practice and to facilitate its passage into binding law.</w:t>
      </w:r>
      <w:r>
        <w:rPr>
          <w:rStyle w:val="FootnoteAnchor"/>
          <w:rFonts w:cs="Times New Roman" w:ascii="Times New Roman" w:hAnsi="Times New Roman"/>
          <w:bCs/>
          <w:sz w:val="24"/>
          <w:szCs w:val="24"/>
          <w:vertAlign w:val="superscript"/>
        </w:rPr>
        <w:footnoteReference w:id="28"/>
      </w:r>
      <w:r>
        <w:rPr>
          <w:rFonts w:cs="Times New Roman" w:ascii="Times New Roman" w:hAnsi="Times New Roman"/>
          <w:bCs/>
          <w:sz w:val="24"/>
          <w:szCs w:val="24"/>
        </w:rPr>
        <w:t xml:space="preserve"> Since its formation, the Coalition has been the </w:t>
      </w:r>
      <w:r>
        <w:rPr>
          <w:rFonts w:cs="Times New Roman" w:ascii="Times New Roman" w:hAnsi="Times New Roman"/>
          <w:sz w:val="24"/>
          <w:szCs w:val="24"/>
        </w:rPr>
        <w:t>leading advocate for the promulgation of the right to information legislation in the country. The Coalition is made up of various civil society groups and even state institutions, with more and more groups joining over the year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Currently, the government of Ghana has asked the Coalition to submit proposals for a specific institution to oversee the implementation of the FOI Bill, should it be pass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ite strong support for the passage of the Bill from civil society, academia, the executive, and some key members of the legislature, the bill is yet to be passed. The reasons for the non-passage of the bill remain unclear. However, it is difficult to dispute that there has been an absence of political will from Ghana’s two leading political parties to pass the Bill. It should be emphasized that neither party has made any statements expressing a desire not to pass the Bill. Indeed, the opposite is arguably the case – both parties include the passage of the FOI Bill into law in their manifestos for the 2008 Election. The resistance to passing the Bill appears to be more passive, more tacit. Off the record, members of parliament have suggested that the Bill would introduce a level of exposure into the activities of Ghana’s political class with which they were uncomfortable. There is a fear that the passage of the Bill would result in a flood gate of intrusive FOI Requests. Members of Parliament privately cited support for this belief the impact of the repeal of the Criminal Libel Laws, and the media excesses they allege have resulted from that action. *I really don’t understand what this sentence is attempting to conv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should be stated that greater openness and transparency is something Ghana’s political class has always tried to prevent, especially when in office. The Political class’s attitude to transparency is exemplified by the ongoing efforts to improve Ghana’s Asset declaration regim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urthermore, despite Ghana’s deepening democracy, Ghana’s citizens are still largely slow to demand accountability from political actors. According to a recent Afrobarometer Survey, few Ghanaians (25 percent) think it is the responsibility of voters to ensure that MPs do their jobs once elected; and only 28 percent think it is the responsibility of voters to ensure that the president does his job. These attitudes indicate an extremely weak level of demand for political accountability. Furthermore, according to the same survey, nearly half (49 percent) of Ghanaians hold the view that citizens must show more respect for authority, compared to less than a quarter (23 percent) in 2005 who held the same view. Thus, over time, many Ghanaians prefer to remain uncritical of their leaders.</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vibrancy of its democracy (as described in section 5), and Ghana’s somewhat uncritical voting public, sheds light on some of the tactics that have been employed by Parliament in respect of the FOI Bill.  These include several trips to other countries with FOI Acts to observe how they operate in practice, and the decision to go on a nationwide tour to obtain grassroots level input on the provisions of the Bill. It remains unclear whether or not the FOI Bill in Ghana will be passed in the near future. What is undisputed is that the passage of the current draft of the FOI Bill will be a step in the right direction, as the Bill contains some very positive provisions. However, the Bill also contains a number of provisions which, if implemented, would not necessarily be helpful in expanding access to information rights in Ghana. The strengths and weakness of the Bill are discuss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at Provisions Mandate Disclos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reedom of Information Bill provides for access to official information held by a government agency. Except for information specified as exempt information, a person has a right of access to information held by government agencies and does not need to give a reason for the request for access, unless that person requests that the application be treated with urgency. Where a request for access to information that is partly exempt is made, the agency to which the request is made is required to honor the request in respect of that part of the information which is not exempt. Thus the fact that information is partly exempt is not a valid ground for refusal of ac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Bill mandates the Government make non-exempt information on governance available to the public without an application. This provision is meant to ensure transparency in government and to equip the public with the necessary knowledge and information to contribute meaningfully to national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FOI Bill also mandates the publication of an up-to-date manual on official information, at the instance of every Minister in consultation with the Public Services Commission and the Head of Civil Ser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The manual shall, among other things,</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i/>
          <w:iCs/>
          <w:sz w:val="24"/>
          <w:szCs w:val="24"/>
        </w:rPr>
        <w:t xml:space="preserve">(a) </w:t>
      </w:r>
      <w:r>
        <w:rPr>
          <w:rFonts w:cs="Times New Roman" w:ascii="Times New Roman" w:hAnsi="Times New Roman"/>
          <w:sz w:val="24"/>
          <w:szCs w:val="24"/>
        </w:rPr>
        <w:t>list the agencies that are under the Ministry,</w:t>
      </w:r>
    </w:p>
    <w:p>
      <w:pPr>
        <w:pStyle w:val="Normal"/>
        <w:spacing w:lineRule="auto" w:line="360" w:before="0" w:after="0"/>
        <w:jc w:val="both"/>
        <w:rPr/>
      </w:pPr>
      <w:r>
        <w:rPr>
          <w:rFonts w:cs="Times New Roman" w:ascii="Times New Roman" w:hAnsi="Times New Roman"/>
          <w:i/>
          <w:iCs/>
          <w:sz w:val="24"/>
          <w:szCs w:val="24"/>
        </w:rPr>
        <w:t xml:space="preserve">(b) </w:t>
      </w:r>
      <w:r>
        <w:rPr>
          <w:rFonts w:cs="Times New Roman" w:ascii="Times New Roman" w:hAnsi="Times New Roman"/>
          <w:sz w:val="24"/>
          <w:szCs w:val="24"/>
        </w:rPr>
        <w:t>describe the structure and functions of each agency and the various clas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information prepared by, kept by, or under the control of an agency;</w:t>
      </w:r>
    </w:p>
    <w:p>
      <w:pPr>
        <w:pStyle w:val="Normal"/>
        <w:spacing w:lineRule="auto" w:line="360" w:before="0" w:after="0"/>
        <w:jc w:val="both"/>
        <w:rPr/>
      </w:pPr>
      <w:r>
        <w:rPr>
          <w:rFonts w:cs="Times New Roman" w:ascii="Times New Roman" w:hAnsi="Times New Roman"/>
          <w:i/>
          <w:iCs/>
          <w:sz w:val="24"/>
          <w:szCs w:val="24"/>
        </w:rPr>
        <w:t xml:space="preserve">(c) </w:t>
      </w:r>
      <w:r>
        <w:rPr>
          <w:rFonts w:cs="Times New Roman" w:ascii="Times New Roman" w:hAnsi="Times New Roman"/>
          <w:sz w:val="24"/>
          <w:szCs w:val="24"/>
        </w:rPr>
        <w:t>list the types of information that may be purchased or accessed free o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ge or at a fee;</w:t>
      </w:r>
    </w:p>
    <w:p>
      <w:pPr>
        <w:pStyle w:val="Normal"/>
        <w:spacing w:lineRule="auto" w:line="360" w:before="0" w:after="0"/>
        <w:jc w:val="both"/>
        <w:rPr/>
      </w:pPr>
      <w:r>
        <w:rPr>
          <w:rFonts w:cs="Times New Roman" w:ascii="Times New Roman" w:hAnsi="Times New Roman"/>
          <w:i/>
          <w:iCs/>
          <w:sz w:val="24"/>
          <w:szCs w:val="24"/>
        </w:rPr>
        <w:t xml:space="preserve">(d) </w:t>
      </w:r>
      <w:r>
        <w:rPr>
          <w:rFonts w:cs="Times New Roman" w:ascii="Times New Roman" w:hAnsi="Times New Roman"/>
          <w:sz w:val="24"/>
          <w:szCs w:val="24"/>
        </w:rPr>
        <w:t>provide the name, telephone number, e-mail and postal address of t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 to whom a request for access should be made and state the procedures by which access may be obtain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Bill requires the Public Services Commission in consultation with the Minister responsible for the implementation of the Act to provide guidelines for the preparation of the manual under </w:t>
      </w:r>
      <w:r>
        <w:rPr>
          <w:rFonts w:cs="Times New Roman" w:ascii="Times New Roman" w:hAnsi="Times New Roman"/>
          <w:i/>
          <w:iCs/>
          <w:sz w:val="24"/>
          <w:szCs w:val="24"/>
        </w:rPr>
        <w:t xml:space="preserve">clause 2 </w:t>
      </w:r>
      <w:r>
        <w:rPr>
          <w:rFonts w:cs="Times New Roman" w:ascii="Times New Roman" w:hAnsi="Times New Roman"/>
          <w:sz w:val="24"/>
          <w:szCs w:val="24"/>
        </w:rPr>
        <w:t>of the Bill. It is expected that the Attorney-General will be responsible for the implementation of the Act and any other enactment that relates to access to official information in the custody of an ag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Bill provides for the procedures for access. It requires among other things that an application for access to information shall, </w:t>
      </w:r>
      <w:r>
        <w:rPr>
          <w:rFonts w:cs="Times New Roman" w:ascii="Times New Roman" w:hAnsi="Times New Roman"/>
          <w:i/>
          <w:iCs/>
          <w:sz w:val="24"/>
          <w:szCs w:val="24"/>
        </w:rPr>
        <w:t xml:space="preserve">(a) </w:t>
      </w:r>
      <w:r>
        <w:rPr>
          <w:rFonts w:cs="Times New Roman" w:ascii="Times New Roman" w:hAnsi="Times New Roman"/>
          <w:sz w:val="24"/>
          <w:szCs w:val="24"/>
        </w:rPr>
        <w:t xml:space="preserve">be in writing, </w:t>
      </w:r>
      <w:r>
        <w:rPr>
          <w:rFonts w:cs="Times New Roman" w:ascii="Times New Roman" w:hAnsi="Times New Roman"/>
          <w:i/>
          <w:iCs/>
          <w:sz w:val="24"/>
          <w:szCs w:val="24"/>
        </w:rPr>
        <w:t xml:space="preserve">(b) </w:t>
      </w:r>
      <w:r>
        <w:rPr>
          <w:rFonts w:cs="Times New Roman" w:ascii="Times New Roman" w:hAnsi="Times New Roman"/>
          <w:sz w:val="24"/>
          <w:szCs w:val="24"/>
        </w:rPr>
        <w:t xml:space="preserve">disclose the nature of the access required, </w:t>
      </w:r>
      <w:r>
        <w:rPr>
          <w:rFonts w:cs="Times New Roman" w:ascii="Times New Roman" w:hAnsi="Times New Roman"/>
          <w:i/>
          <w:iCs/>
          <w:sz w:val="24"/>
          <w:szCs w:val="24"/>
        </w:rPr>
        <w:t xml:space="preserve">(c) </w:t>
      </w:r>
      <w:r>
        <w:rPr>
          <w:rFonts w:cs="Times New Roman" w:ascii="Times New Roman" w:hAnsi="Times New Roman"/>
          <w:sz w:val="24"/>
          <w:szCs w:val="24"/>
        </w:rPr>
        <w:t xml:space="preserve">provide an address in the country to which a response should be sent, and </w:t>
      </w:r>
      <w:r>
        <w:rPr>
          <w:rFonts w:cs="Times New Roman" w:ascii="Times New Roman" w:hAnsi="Times New Roman"/>
          <w:i/>
          <w:iCs/>
          <w:sz w:val="24"/>
          <w:szCs w:val="24"/>
        </w:rPr>
        <w:t xml:space="preserve">(d) </w:t>
      </w:r>
      <w:r>
        <w:rPr>
          <w:rFonts w:cs="Times New Roman" w:ascii="Times New Roman" w:hAnsi="Times New Roman"/>
          <w:sz w:val="24"/>
          <w:szCs w:val="24"/>
        </w:rPr>
        <w:t xml:space="preserve">be accompanied with the relevant fee. In order to make access as universal as possible, the </w:t>
      </w:r>
      <w:r>
        <w:rPr>
          <w:rFonts w:cs="Times New Roman" w:ascii="Times New Roman" w:hAnsi="Times New Roman"/>
          <w:i/>
          <w:iCs/>
          <w:sz w:val="24"/>
          <w:szCs w:val="24"/>
        </w:rPr>
        <w:t xml:space="preserve">clause </w:t>
      </w:r>
      <w:r>
        <w:rPr>
          <w:rFonts w:cs="Times New Roman" w:ascii="Times New Roman" w:hAnsi="Times New Roman"/>
          <w:sz w:val="24"/>
          <w:szCs w:val="24"/>
        </w:rPr>
        <w:t>further provides (where the applicant cannot write) for oral applications which would be reduced into writing by the receiving officer. The Bill further specifies officers in each department, ministry, or agency who should deal with an application for access. They are the information officer of an agency or a person designated by the Minister in the manual for the purpose and any other officer to whom these officers may delegate their power in wri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FOI Bill permits the transfer of an application to the relevant agency where an agency to which the application was initially made is unable to deal with the application. However, access to information may be deferred where the information is required by law to be published and it has not yet been published, or where it is to be published within 90 day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decision on an information request must be made within 21 working days from the date of receipt of the application stating whether or not access will be granted. Where access will be granted the notice will have to state the mode for the access. Where access is refused, the notice will have to state the reasons for the refusal. The 21 day period may be extended 21 </w:t>
      </w:r>
      <w:r>
        <w:rPr>
          <w:rFonts w:cs="Times New Roman" w:ascii="Times New Roman" w:hAnsi="Times New Roman"/>
          <w:i/>
          <w:iCs/>
          <w:sz w:val="24"/>
          <w:szCs w:val="24"/>
        </w:rPr>
        <w:t xml:space="preserve">days </w:t>
      </w:r>
      <w:r>
        <w:rPr>
          <w:rFonts w:cs="Times New Roman" w:ascii="Times New Roman" w:hAnsi="Times New Roman"/>
          <w:sz w:val="24"/>
          <w:szCs w:val="24"/>
        </w:rPr>
        <w:t>where the volume of work required in the processing is so huge that it would unreasonably interfere with the operations of the agency, or where the processing requires consultation with a person outside the agency or the applicant agrees to the extension. The information officer is required to give notice in writing of an extension to the applicant, state the reason for the extension in the notice and inform the applicant of the applicant's right to request for a review of the dec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FOI Bill also permits amending the personal records of a person who has been given access to information in the custody of an agency, and which that person considers to be incorrect, misleading, incomplete or out-of-date. The application for amendment should be in writing and explicitly made under the FOI Act. It should also provide enough details for the errors to be identified and correc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eriod in which information remains exempt under the Act is twenty-five years from the date of creation of the information. Also, the Act is inapplicable to information held by the national archives, libraries and museum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359006847"/>
      <w:bookmarkEnd w:id="11"/>
      <w:r>
        <w:rPr/>
        <w:t>What provisions unreasonably restrict disclos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ough the FOI Bill does a reasonably good job creating some rights, there are a number of   aspects  in which it arguably unreasonably restricts disclosure and the provisions do not meet international best pract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lthough the Bill contains a general right of access to information by the public, this is limited in scope to information in the custody or control of a Government agency and not private bodies.  Instead, the Bill empowers the Attorney General to extend the coverage of this law to the private sector by legislative instrument.  This in effect limits the bill to a mere segment of public bodies and disregards the integrated nature of public and private bodies in undertaking public service functions. Furthermore, enacting another legislation to cover private bodies runs the risk of creating unnecessary duplicity of laws and this is more likely to create public confusion on the procedural technicalities of information ac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further limitation in respect of the scope of the Bill is the non-inclusion of traditional authorities. The Bill fails to take cognizance of chieftaincy institutions that often serve as public organs in Ghana and should potentially be bound by the provisions of the law to reflect the practical situation in Ghana. Failure to include chieftaincies under the Right to Information Bill goes against the spirit of Article 36(8) of the Constitution, which provides for Chiefs as fiduciaries of the people they represent and therefore accountable to them. Chieftaincy institutions wield considerable political authority and often impinge on public interests. Consideration may be given to include such institutions within the bodies subject to the Act as part of a ‘public body,’ which should replace the phrase ‘government agency’ currently used in the Bill to enable a broader appli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ll fails to underscore the principle of maximum disclosure as the overriding premise of the law. The preamble falls short of explicitly highlighting this objective. This is further demonstrated by the numerous exemptions, some of which are loosely worded and unnecessarily repeated; the harms test accompanying some of the exemptions is weak and inconsistently applied rendering it easy for abuse by obstructive officials. Exemptions under the RTI Bill serve as limitations on the exercise of a fundamental right – they should only be allowed in a few necessary circumstances and should therefore be narrowly construed to give full effect to the 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Bill explicitly provides a blanket exemption of information from the Office of the President and the Vice President which is unnecessarily broad and against the principles of maximum disclosure and accountability.  There is no justifiable reason for exempting information from these offices from disclosure, for such is the kind of information that the public is entitled to know to ensure good faith and accountability. Any sensitive information relating to </w:t>
      </w:r>
      <w:r>
        <w:rPr>
          <w:rFonts w:cs="Times New Roman" w:ascii="Times New Roman" w:hAnsi="Times New Roman"/>
          <w:sz w:val="24"/>
          <w:szCs w:val="24"/>
          <w:lang w:val="en-GB"/>
        </w:rPr>
        <w:t>defence</w:t>
      </w:r>
      <w:r>
        <w:rPr>
          <w:rFonts w:cs="Times New Roman" w:ascii="Times New Roman" w:hAnsi="Times New Roman"/>
          <w:sz w:val="24"/>
          <w:szCs w:val="24"/>
        </w:rPr>
        <w:t xml:space="preserve">, national security, or economic affairs can be adequately covered by specific exemptions in that regard outlined elsewhere in the Bill. This, therefore, makes it unnecessary to have blanket exclusions of information submitted to the office of the President or Vice-President as this is more likely to exempt them from any obligation under the 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lanket exemption in respect of information arising from cabinet meetings is also too broad and undermines public access to information as the guiding feature of the Bill.  Any sensitive information from the Cabinet should be subjected to the overriding public interest test to be justifiably retained. In case of premature disclosure that might seriously affect the outcome or success of the decision making process, provision may be made in the Bill protecting information during the deliberative process.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iCs/>
          <w:sz w:val="24"/>
          <w:szCs w:val="24"/>
        </w:rPr>
        <w:t>Another overbroad blanket exemption is that which relates to law enforcement. The bill prohibits the release of information revealing investigative techniques, which is typically available in police manuals and accessible to the public. In this case, what needs to be protected is the plan or manner of application of any investigative techniques in a specific case where disclosure would jeopardize the successful outcome of the entire process. In order for an exemption to apply, it should be necessary for the disclosure of the requested information to actually cause (serious or substantial) prejudice. The language in the Bill should be amended to reflect this concern.  The FOI Bill, as currently worded, implies that documents confiscated by the police are never to be disclosed to the public, which itself is against international best practice. Normally, such documents are seized for evidential purposes and become public documents once produced in court.  Any restriction to access such information is normally limited to the period prior to production before court; therefore wide exemption of such information without limit as currently illustrated in the Bill is unjustifiabl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iCs/>
          <w:sz w:val="24"/>
          <w:szCs w:val="24"/>
        </w:rPr>
        <w:t xml:space="preserve">Another blanket exemption is given to the armed services, which, in the absence of the harms test, is not in line with international best practice. Not all information retained by Armed Forces is sensitive, yet this is what the provision seems to suggest. Such organs are established in public interest, funded by the taxpayer’s money, and function for the sake of the people; therefore they should likewise be subject to the same standards of disclosure as other government agencies. This is the practice in countries like the UK and Ireland. In any case, sensitive information relating to national security and </w:t>
      </w:r>
      <w:r>
        <w:rPr>
          <w:rFonts w:cs="Times New Roman" w:ascii="Times New Roman" w:hAnsi="Times New Roman"/>
          <w:iCs/>
          <w:sz w:val="24"/>
          <w:szCs w:val="24"/>
          <w:lang w:val="en-GB"/>
        </w:rPr>
        <w:t>defence</w:t>
      </w:r>
      <w:r>
        <w:rPr>
          <w:rFonts w:cs="Times New Roman" w:ascii="Times New Roman" w:hAnsi="Times New Roman"/>
          <w:iCs/>
          <w:sz w:val="24"/>
          <w:szCs w:val="24"/>
        </w:rPr>
        <w:t xml:space="preserve"> is ably protected under clauses (a) to (m) of Section 7 (1), which make section 7 (3) redundant. Exempting information relating to the defence of a country under Section 9 is normal practice but this should also be substantiated with an overriding harms test. The primary concern should be whether disclosing information relating to defence shall cause </w:t>
      </w:r>
      <w:r>
        <w:rPr>
          <w:rFonts w:cs="Times New Roman" w:ascii="Times New Roman" w:hAnsi="Times New Roman"/>
          <w:i/>
          <w:iCs/>
          <w:sz w:val="24"/>
          <w:szCs w:val="24"/>
        </w:rPr>
        <w:t>serious</w:t>
      </w:r>
      <w:r>
        <w:rPr>
          <w:rFonts w:cs="Times New Roman" w:ascii="Times New Roman" w:hAnsi="Times New Roman"/>
          <w:iCs/>
          <w:sz w:val="24"/>
          <w:szCs w:val="24"/>
        </w:rPr>
        <w:t xml:space="preserve"> damage or prejudice the defence of the Republic. Consideration may be given instead to withholding disclosure only when it will lead to "serious harm" or “serious damage” to the defence of the Republic.</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sz w:val="24"/>
          <w:szCs w:val="24"/>
        </w:rPr>
        <w:t xml:space="preserve">The exemptions related to international relations suffer from the same deficiencies. Protecting information affecting international relations from disclosure is normal practice, but this must be subject to a strong harms test to avoid abuse. The key component is to determine whether disclosure would actually cause serious damage to a legitimate public interest which deserves to be protected. Consideration may be given instead to withholding disclosure only when it will lead to "serious harm" or “serious damage” to Government relations with any other country. The wording applied is also too broad, thus susceptible to abuse. Exempting information simply because it was given to the Government of Ghana in confidence by an international organization of states amounts to providing blanket exemptions. This is not in tune with the twin principles of maximum disclosure and narrowly drawn circumstantial exemptions. Such information cannot remain confidential indefinitely; therefore broadly exempting it is unjustified. As long as the general protection against disclosures that would prejudice international relations is retained, the relevant interests will be protec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ction 58(1) provides for time-bound declassification of records covered by the exemptions prescribed in the Act. It is recommended that this provision be amended to prescribe a shorter period for declassification. Consideration may be given to reducing the time limit for declassification of exempt information to ten years.  Furthermore, sub-section (2) of the same section provides that access to declassified information be provided in accordance with the procedures under this law. While this is commendable, it overlooks the operation of section 18, which requires that information be disclosed in public interest if the benefits outweigh the harm caused in the event of disclosure. Therefore access to exempt information is possible even if it has not been declassified. In any case, after time-bound declassification, the information should be accessible to the applicant in principle. Consideration may be given to deleting sub-section (2) of section 58 as it is superfluo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59006848"/>
      <w:bookmarkEnd w:id="12"/>
      <w:r>
        <w:rPr/>
        <w:t>What provisions may give rise to problems in their implementation?</w:t>
      </w:r>
    </w:p>
    <w:p>
      <w:pPr>
        <w:pStyle w:val="Normal"/>
        <w:spacing w:lineRule="auto" w:line="360" w:before="0" w:after="0"/>
        <w:jc w:val="both"/>
        <w:rPr/>
      </w:pPr>
      <w:r>
        <w:rPr>
          <w:rFonts w:cs="Times New Roman" w:ascii="Times New Roman" w:hAnsi="Times New Roman"/>
          <w:sz w:val="24"/>
          <w:szCs w:val="24"/>
        </w:rPr>
        <w:t xml:space="preserve">The Bill does not specify the commencement date of the law, which creates uncertainty and poses a dangerous likelihood of postponing the law’s implementation indefinitely. The Bill must therefore provide for a specific timeline for commencement and implementation of its operative provisions, as failure to specify a commencement date in the legislation itself can otherwise undermine the use of the law in pract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here the Government wishes to allow time for implementation, a moratorium for such measures can be provided in the law, as is the case with the 2006 Disability law of Ghana and the ROPAL. In case a phased approach is adopted, the Bill may specify key Ministries to implement in the first year and other agencies to implement 12 months later (for example, Mexico allowed one year for implementation while India’s Right to Information Act 2005 allowed 120 day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lso international best practice for the Bill to specify which sections are to be implemented immediately and which at a later date.  This will statutorily limit the number of sections given a later date for implementation rather than leave this decision to the discretion of officials. However, this needs to be weighed against the need to give agencies sufficient time to prepare for implem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Bill requires a person making an urgent information request to give reasons justifying the urgency. It is against international best practice to ask for reasons to prove the urgency of the requested information, except where such a request is made to a private body. This is based on the principle that the state has a perfect obligation to respect, promote and fulfill fundamental rights of persons. Therefore no reasons are required for exercising the fundamental right to information from government agencies. In the case of private bodies, however, there is an imperfect obligation to respect and fulfill fundamental rights as they are not a part of the public sector. In such cases - as shown in the access laws of South Africa, Antigua and Barbuda - the requestor is duty-bound to specify in his/her application the right he/she seeks to protect, that it is in the public interest to divulge such information and for a private body to justifiably take a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use of the term ‘publish’ has a specific meaning in Ghanaian law.  By using the term ‘publish’ the Act will be insisting that all government agencies print their proactive disclosure documents. This is not feasible for small offices with limited resources. It is advisable to start this section by requiring government agencies to prepare these documents and disseminate them widely. Consideration may be given to amending sub-section (1) of section 3 to indicate that every government agency has a duty to</w:t>
      </w:r>
      <w:r>
        <w:rPr>
          <w:rFonts w:cs="Times New Roman" w:ascii="Times New Roman" w:hAnsi="Times New Roman"/>
          <w:i/>
          <w:sz w:val="24"/>
          <w:szCs w:val="24"/>
        </w:rPr>
        <w:t xml:space="preserve"> “prepare and disseminate”</w:t>
      </w:r>
      <w:r>
        <w:rPr>
          <w:rFonts w:cs="Times New Roman" w:ascii="Times New Roman" w:hAnsi="Times New Roman"/>
          <w:sz w:val="24"/>
          <w:szCs w:val="24"/>
        </w:rPr>
        <w:t xml:space="preserve"> the required information through various means including online websites. Where resources are scarce, the information may be neatly typed or hand written on paper, put in a file and made available for free inspection on demand in a place in the office that is easily accessible to the public. In addition to this, the timelines for the proactive publication of information - 12 months - appear to be excessive. If specific officers are to be tasked with collating this information under the statute, it should be relatively uncomplica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mption of internal working documents of agencies under Section 13 is not in line with international best practice. Usually such documents are essential for the public to be informed on the internal operations of public agencies and monitor the conduct of public business. As such, blanket exemptions of such information only stands to frustrate this objective and is bound to be misused by mischievous officials to protect themselves from public scrutiny by keeping internal documents secret. It is recommended that Section 13 should be deleted altogether. Any sensitive information contained in the documents may be protected from disclosure in other provisions of the 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ct suggests 21 days for the disposal of an application.  When read together with other sections that provide for extension for a further 21 days, it becomes unnecessarily prolonged. Information access is a timely matter and should therefore be approached with such sensitiv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ally, there should be no requirement for advance fees.  It is the duty of the information officer once he/she makes a decision to provide access to information to determine beforehand the cost of reproducing the information requested.  Instead, a requirement can be for the information officer to communicate to the applicant the exact details of the calculations made on the basis at which the total amount was arrived. </w:t>
      </w:r>
    </w:p>
    <w:p>
      <w:pPr>
        <w:pStyle w:val="Heading2"/>
        <w:rPr/>
      </w:pPr>
      <w:bookmarkStart w:id="13" w:name="__RefHeading___Toc359006849"/>
      <w:bookmarkEnd w:id="13"/>
      <w:r>
        <w:rPr/>
        <w:t>What is missing?</w:t>
      </w:r>
    </w:p>
    <w:p>
      <w:pPr>
        <w:pStyle w:val="Normal"/>
        <w:spacing w:lineRule="auto" w:line="360" w:before="0" w:after="0"/>
        <w:jc w:val="both"/>
        <w:rPr/>
      </w:pPr>
      <w:r>
        <w:rPr>
          <w:rFonts w:cs="Times New Roman" w:ascii="Times New Roman" w:hAnsi="Times New Roman"/>
          <w:sz w:val="24"/>
          <w:szCs w:val="24"/>
        </w:rPr>
        <w:t>The Bill lacks a provision on ‘deemed refusals.’ International best practice requires that all information requests not dealt with within the stipulated period be treated as instances where access has been denied. Such a provision is necessary to enable requestors to utilize the remedy of internal review or appeals once their applications are not attended to in the statutory time limit.  In the absence of such a provision however, experience has shown that requestors are unable to proceed with such remedies. It is recommended that the Bill should include a new section providing for ‘deemed refus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new provision on appointing an Appeals Commissioner to conduct judicial reviews under Section 42 is commendably in line with international best practice on independent appeals mechanism requirements.  Countries like Canada, the UK, Antigua and Barbuda, and India have opted for single member or multi-member Information Commissions. However, experience has shown that, in comparison to an independent Information Commission constituted by several officials, it is disadvantageous to have a single candidate dealing with judicial reviews as such person is prone to being bribed. Such a Commission can be a permanent organ and serve the duties of an oversight body to enforce the Act, prepare guidelines for the manuals to be compiled by every agency on proactive disclosures, receive complaints directly from decisions of agencies and report regularly to Parliament on the compliance trend under the Act.  This would also help avoid overburdening the courts with cases and ensure that persons with the necessary technical expertise implement the 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sideration may be given to empowering the entities covered by this law in order to designate as many officers as may be necessary for making the provisions of this law effective.  In addition, such officers may be empowered to seek the assistance of any other officer in the agency to perform their duties in warranted cases. The law should also make it obligatory for any officer whose assistance has been sought to provide such assistance. Sanctions should apply to such other officers who refuse to part with information and not to the Information Officer dealing with the appl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comprehensive definition of the term ‘information’ is required in order to obviate the possibility of exclusion of certain types of documents, like contracts and agreements, between a government agency and private parties from the purview of this law. Information about private bodies collected by government agencies should also be included within the definition of information. In any case, access to such records will be subject to the exemptions and third party procedures provided in this Bill, so there need not be any fear of violating private party’s right by including information relating to them in the definition. Consideration may be given to expanding the definition of “information” to be more comprehens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erm “person” is not defined in the Act although it is used throughout the text. This is necessary to ensure that individuals and organised groups such as civil society organizations and companies can also access information under this law. Consideration may be given to including a new section to define “person” in so that organisations and companies (artificial-juridical entities) may be enabled to seek and obtain information under the A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_RefHeading___Toc359006850"/>
      <w:bookmarkEnd w:id="14"/>
      <w:r>
        <w:rPr/>
        <w:t>What is the relationship between the information Bill and other Secrecy Law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tion 66 of the Bill provides as follow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here an enactment in existence immediately before the coming into force of this Ac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vides for the disclosure of information by a person or an authority, the disclosure of the information is subject to this Ac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This section simply seeks to harmonize the Bill to related laws on disclosure that have no specific overriding effect over such laws. If this is not resolved, and in case of conflict, the Bill is more likely to be sidelined in favor of non-disclosure laws. It is unlikely that the Bill, as currently worded, would be able trump the provisions of the State Secrets Act, 1962, (Act 101) for examp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GB"/>
        </w:rPr>
        <w:t xml:space="preserve">The information provisions in Act 101 relate to issues that are either classified as secrets or information which can be used in ways inimical to the interest of the state. The information provisions in the RTI Bill, especially Clause 7 on information relating to enforcement, public safety and national security, cover similar areas as Act 10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formation provisions in Act 101 will not trump or overrule the RTI Bill. This is because the RTI Bill allows for laws that impede access to information for the purposes of law enforcement, public safety, and national secur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Act 101 does not contradict the RTI Bill because of the numerous and omnibus exemption provisions contained in the Bill. For instance, an exemption which states that information should not be disclosed if it has the possibility of contravening a law in force in Clause 7 of the Bill will seem to support the provisions in Act 101. Clause 7(3) of the Bill provides, as follow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Information created by or in the custody of the Armed Forces or the security and</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intelligence agencies established under the Security and Intelligence Agencies Act 1996 (Act 526) which relates to the security of the State is an exempt informati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effectively provides a blanket exemption for information deemed as State Secrets without a public interest overri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is helpful in some circumstances for the language in the Bill to not override and reinforce existing access to information rights. For example, in respect to the Public Records and Archives Administration Law 1997 (Act 535), the Access to Information Provisions </w:t>
      </w:r>
      <w:r>
        <w:rPr>
          <w:rFonts w:cs="Times New Roman" w:ascii="Times New Roman" w:hAnsi="Times New Roman"/>
          <w:sz w:val="24"/>
          <w:szCs w:val="24"/>
          <w:lang w:val="en-GB"/>
        </w:rPr>
        <w:t xml:space="preserve">appear to be similar in the language and intent to the ATI Bill. In terms of access to information by the general public, Act 535 covers the same ground as the information provisions in the RTI Bill. The RTI Bill guarantees the right of the public to official information, save for some exceptions, and spells out a procedure for obtaining such information. This is similar to the Section 13(1) of Act 535, which allows the public to access and consult public records which are of permanent value. If the information provisions in Act 535 in any way contradict the RTI Bill, the latter Act will prevail over the Bill except in situations where the particular provision is peculiar to Act 535.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However, it is still possible to re-state section 66 of the Bill in a manner that allows the Bill to protect laws that grant ATI rights while overriding laws that restrict access.</w:t>
      </w:r>
      <w:r>
        <w:rPr>
          <w:rStyle w:val="FootnoteAnchor"/>
          <w:rFonts w:cs="Times New Roman" w:ascii="Times New Roman" w:hAnsi="Times New Roman"/>
          <w:sz w:val="24"/>
          <w:szCs w:val="24"/>
          <w:vertAlign w:val="superscript"/>
          <w:lang w:val="en-GB"/>
        </w:rPr>
        <w:footnoteReference w:id="32"/>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are several statutes with access to information provisions that will be affected by the passage of the bill. The contents and effects of some of these statutes are outlined in the table belo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576" w:type="dxa"/>
        <w:jc w:val="left"/>
        <w:tblInd w:w="-113" w:type="dxa"/>
        <w:tblLayout w:type="fixed"/>
        <w:tblCellMar>
          <w:top w:w="0" w:type="dxa"/>
          <w:left w:w="108" w:type="dxa"/>
          <w:bottom w:w="0" w:type="dxa"/>
          <w:right w:w="108" w:type="dxa"/>
        </w:tblCellMar>
      </w:tblPr>
      <w:tblGrid>
        <w:gridCol w:w="1638"/>
        <w:gridCol w:w="976"/>
        <w:gridCol w:w="1350"/>
        <w:gridCol w:w="734"/>
        <w:gridCol w:w="2090"/>
        <w:gridCol w:w="700"/>
        <w:gridCol w:w="2088"/>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aw</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levant Provision of other Law</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sistent with Constitution</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sistent with ATI Bill</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Y/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xplan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Y/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xplan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ct 10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ate Secrets Ac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ssi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itution permits derogations from ATI rights “in public interest” and “subject to such qualifications and laws as a necessary in a democratic societ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urrent draft of Bills include blanket exemptions which permit the ATI restrictions created by Act 1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Service Act, (PNDCL 3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 76, 90 (1) &amp; 3, Schedul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itutional Derogations and Qualification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strictions placed on release of information by civil servants far broader than RTI B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urity and Intelligence Agencies Act  (Act 5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itutional Derogations and Qualification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pressly exempted by RTI B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vidence Act, NRCD 323, 19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99 &amp; 10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itutional Derogations and Qualification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scretion given to public officers to refuse disclosure wider than RTI B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urts Act, (Act 45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ction 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clusive jurisdiction to determine whether or not an official document shall not be produced in court because its production or the disclosure of its contents will be prejudicial  placed by constitution in the Supreme Court (article 1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TI expressly references Article 135 rules for determinations concerning the contents of official docu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rmed Forces Act (Act 1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ction 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itutional derogations and qualification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scretionary power given to armed forces to withhold information supported by present exemptions in ATI Bill</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5" w:name="__RefHeading___Toc359006851"/>
      <w:bookmarkEnd w:id="15"/>
      <w:r>
        <w:rPr/>
        <w:t>What are the priority areas for re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ll still lacks an independent monitoring and enforcement mechanism, which would objectively oversee the implementation and enforcement of the law. Clause 54 designates the power to implement the Bill to the Attorney-General. This is a serious conflict of interest. Clause 54 requires that the Attorney-General to be made a party to proceedings under the Act, which in principle is bound to undermine the protection of the public interest. Further, the Attorney-General’s office currently is challenged in undertaking even its core func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is strongly recommended that such responsibility should be vested in an independent information commission. The monetary costs for a new enforcement mechanism would be compensated by the efficiency it brings to public administration and its promotion of the people’s sovereign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views would also be more credible if they were to be done by the independent Information Commission, instead of a minister. To facilitate efficiency, internal review should be vested in an officer of a higher rank from the information officer. This will also allow easy public access compared to the minister who, in most circumstances, is burdened with a heavy task lo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urthermore, the Bill provides for appeals from the minister to the Supreme Court. This, however, seems unconstitutional in light of Article 130 of the Constitution, which provides for original jurisdiction of the Supreme Court in only 2 instances (that is, with regards to matters relating to the enforcement of the Constitution; and to matter regarding excessive exercise of Parliament of its powers). Appeals should lie to a lower court than the Supreme Cou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fees structure in the Bill is not only scattered, but also seems irrational, leaving room for arbitrary action by public officials at the expense of peoples’ right to information. Clause 19 (1) (f) provides for application fees.  Clause 25 requires payment of advance fees if the cost exceeds application fees. According to Clause 25 (2), an advance deposit is not part of the application fee. In addition, an applicant is required to pay a ‘reasonable fee’ when a decision has been taken to provide access. If the required advanced deposit is not paid, Clause 25 (2) empowers the agency not to deal with the application. Clause 23 (6) further denies the applicant the right to seek redress where an application is not dealt with if he/she failed to pay the required deposit.  Even in cases where an application is rejected, Clause 23 (4) (d) requires the applicant to pay fees without being granted access.  Clause 50 provides a set of fees specified by the Attorney-General for search, retrieval, preparing the information and postage fe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requirement for fees for internal review is indefensible as its only effect will be to stifle peoples’ interest in challenging negative decisions on their applications. Requiring the payment of a fee for seeking internal review of the decision of an Information officer should be deleted.  It is international best practice to collect only such fees that may be necessary for reproducing the requested information. There is no need to collect any fee at the stage of filing the application, as neither the applicant nor the information officer would have a clear idea of how much it would cost to reproduce the requested information. All fee-related provisions, where fees are deemed necessary, should be contained in one provision, preferably in a fees-schedule pre-determined under the Bil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6" w:name="__RefHeading___Toc359006852"/>
      <w:bookmarkEnd w:id="16"/>
      <w:r>
        <w:rPr/>
        <w:t>Tabular Evaluation of the ATI Bi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table below outlines and assesses some of the key areas for review under the ATI reg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24"/>
        <w:gridCol w:w="2066"/>
        <w:gridCol w:w="3463"/>
        <w:gridCol w:w="172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of Provis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if active/ N if  passiv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ing of Regulation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64. </w:t>
            </w:r>
            <w:r>
              <w:rPr>
                <w:rFonts w:cs="Times New Roman" w:ascii="Times New Roman" w:hAnsi="Times New Roman"/>
                <w:sz w:val="24"/>
                <w:szCs w:val="24"/>
              </w:rPr>
              <w:t>The Minister responsible for Justice may, by legislative instrument, make Regulations</w:t>
            </w:r>
          </w:p>
          <w:p>
            <w:pPr>
              <w:pStyle w:val="Normal"/>
              <w:spacing w:lineRule="auto" w:line="240" w:before="0" w:after="0"/>
              <w:rPr/>
            </w:pPr>
            <w:r>
              <w:rPr>
                <w:rFonts w:cs="Times New Roman" w:ascii="Times New Roman" w:hAnsi="Times New Roman"/>
                <w:i/>
                <w:iCs/>
                <w:sz w:val="24"/>
                <w:szCs w:val="24"/>
              </w:rPr>
              <w:t xml:space="preserve">(a) </w:t>
            </w:r>
            <w:r>
              <w:rPr>
                <w:rFonts w:cs="Times New Roman" w:ascii="Times New Roman" w:hAnsi="Times New Roman"/>
                <w:sz w:val="24"/>
                <w:szCs w:val="24"/>
              </w:rPr>
              <w:t>making it obligatory for government agencies and private organizations to maintain their records in good and accessible condition in order to facil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information;</w:t>
            </w:r>
          </w:p>
          <w:p>
            <w:pPr>
              <w:pStyle w:val="Normal"/>
              <w:spacing w:lineRule="auto" w:line="240" w:before="0" w:after="0"/>
              <w:rPr/>
            </w:pPr>
            <w:r>
              <w:rPr>
                <w:rFonts w:cs="Times New Roman" w:ascii="Times New Roman" w:hAnsi="Times New Roman"/>
                <w:i/>
                <w:iCs/>
                <w:sz w:val="24"/>
                <w:szCs w:val="24"/>
              </w:rPr>
              <w:t xml:space="preserve">(b) </w:t>
            </w:r>
            <w:r>
              <w:rPr>
                <w:rFonts w:cs="Times New Roman" w:ascii="Times New Roman" w:hAnsi="Times New Roman"/>
                <w:sz w:val="24"/>
                <w:szCs w:val="24"/>
              </w:rPr>
              <w:t>for further procedures for access to information under this Act,</w:t>
            </w:r>
          </w:p>
          <w:p>
            <w:pPr>
              <w:pStyle w:val="Normal"/>
              <w:spacing w:lineRule="auto" w:line="240" w:before="0" w:after="0"/>
              <w:rPr/>
            </w:pPr>
            <w:r>
              <w:rPr>
                <w:rFonts w:cs="Times New Roman" w:ascii="Times New Roman" w:hAnsi="Times New Roman"/>
                <w:i/>
                <w:iCs/>
                <w:sz w:val="24"/>
                <w:szCs w:val="24"/>
              </w:rPr>
              <w:t xml:space="preserve">(c) </w:t>
            </w:r>
            <w:r>
              <w:rPr>
                <w:rFonts w:cs="Times New Roman" w:ascii="Times New Roman" w:hAnsi="Times New Roman"/>
                <w:sz w:val="24"/>
                <w:szCs w:val="24"/>
              </w:rPr>
              <w:t>for the amounts of the fees and charges to be paid to an agency in respect of access to information,</w:t>
            </w:r>
          </w:p>
          <w:p>
            <w:pPr>
              <w:pStyle w:val="Normal"/>
              <w:spacing w:lineRule="auto" w:line="240" w:before="0" w:after="0"/>
              <w:rPr/>
            </w:pPr>
            <w:r>
              <w:rPr>
                <w:rFonts w:cs="Times New Roman" w:ascii="Times New Roman" w:hAnsi="Times New Roman"/>
                <w:i/>
                <w:iCs/>
                <w:sz w:val="24"/>
                <w:szCs w:val="24"/>
              </w:rPr>
              <w:t xml:space="preserve">(d) </w:t>
            </w:r>
            <w:r>
              <w:rPr>
                <w:rFonts w:cs="Times New Roman" w:ascii="Times New Roman" w:hAnsi="Times New Roman"/>
                <w:sz w:val="24"/>
                <w:szCs w:val="24"/>
              </w:rPr>
              <w:t>making it obligatory for the institutions of chieftaincy to maintain their records in good and accessible conditions, within the limits imposed by article 270 of the Constitution, in order to facilitate access to information, and</w:t>
            </w:r>
          </w:p>
          <w:p>
            <w:pPr>
              <w:pStyle w:val="Normal"/>
              <w:spacing w:lineRule="auto" w:line="240" w:before="0" w:after="0"/>
              <w:rPr/>
            </w:pPr>
            <w:r>
              <w:rPr>
                <w:rFonts w:cs="Times New Roman" w:ascii="Times New Roman" w:hAnsi="Times New Roman"/>
                <w:i/>
                <w:iCs/>
                <w:sz w:val="24"/>
                <w:szCs w:val="24"/>
              </w:rPr>
              <w:t xml:space="preserve">(e) </w:t>
            </w:r>
            <w:r>
              <w:rPr>
                <w:rFonts w:cs="Times New Roman" w:ascii="Times New Roman" w:hAnsi="Times New Roman"/>
                <w:sz w:val="24"/>
                <w:szCs w:val="24"/>
              </w:rPr>
              <w:t>to provide for matters that are necessary to give full effect to this A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 May provide an opportunity to delay the implementation of certain key aspects of the Bil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amp; 5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50. </w:t>
            </w:r>
            <w:r>
              <w:rPr>
                <w:rFonts w:cs="Times New Roman" w:ascii="Times New Roman" w:hAnsi="Times New Roman"/>
                <w:sz w:val="24"/>
                <w:szCs w:val="24"/>
              </w:rPr>
              <w:t>(1) An applicant seeking an access to information under this Act shall pay the fe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ge determined by the Minister responsible for Ju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or the purposes of subsection (1) the Minister shall, by legislative instrument,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levant guidelines to the ag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guidelines shall specify the amount payable for</w:t>
            </w:r>
          </w:p>
          <w:p>
            <w:pPr>
              <w:pStyle w:val="Normal"/>
              <w:spacing w:lineRule="auto" w:line="240" w:before="0" w:after="0"/>
              <w:rPr/>
            </w:pPr>
            <w:r>
              <w:rPr>
                <w:rFonts w:cs="Times New Roman" w:ascii="Times New Roman" w:hAnsi="Times New Roman"/>
                <w:i/>
                <w:iCs/>
                <w:sz w:val="24"/>
                <w:szCs w:val="24"/>
              </w:rPr>
              <w:t xml:space="preserve">(a) </w:t>
            </w:r>
            <w:r>
              <w:rPr>
                <w:rFonts w:cs="Times New Roman" w:ascii="Times New Roman" w:hAnsi="Times New Roman"/>
                <w:sz w:val="24"/>
                <w:szCs w:val="24"/>
              </w:rPr>
              <w:t>a search for every hour or fraction of an hour of manual search required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ss of two hours to locate the information,</w:t>
            </w:r>
          </w:p>
          <w:p>
            <w:pPr>
              <w:pStyle w:val="Normal"/>
              <w:spacing w:lineRule="auto" w:line="240" w:before="0" w:after="0"/>
              <w:rPr/>
            </w:pPr>
            <w:r>
              <w:rPr>
                <w:rFonts w:cs="Times New Roman" w:ascii="Times New Roman" w:hAnsi="Times New Roman"/>
                <w:i/>
                <w:iCs/>
                <w:sz w:val="24"/>
                <w:szCs w:val="24"/>
              </w:rPr>
              <w:t xml:space="preserve">(b) </w:t>
            </w:r>
            <w:r>
              <w:rPr>
                <w:rFonts w:cs="Times New Roman" w:ascii="Times New Roman" w:hAnsi="Times New Roman"/>
                <w:sz w:val="24"/>
                <w:szCs w:val="24"/>
              </w:rPr>
              <w:t>computer access and any other costs incurred in locating, retrie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ing and photo copying the information,</w:t>
            </w:r>
          </w:p>
          <w:p>
            <w:pPr>
              <w:pStyle w:val="Normal"/>
              <w:spacing w:lineRule="auto" w:line="240" w:before="0" w:after="0"/>
              <w:rPr/>
            </w:pPr>
            <w:r>
              <w:rPr>
                <w:rFonts w:cs="Times New Roman" w:ascii="Times New Roman" w:hAnsi="Times New Roman"/>
                <w:i/>
                <w:iCs/>
                <w:sz w:val="24"/>
                <w:szCs w:val="24"/>
              </w:rPr>
              <w:t xml:space="preserve">(c) </w:t>
            </w:r>
            <w:r>
              <w:rPr>
                <w:rFonts w:cs="Times New Roman" w:ascii="Times New Roman" w:hAnsi="Times New Roman"/>
                <w:sz w:val="24"/>
                <w:szCs w:val="24"/>
              </w:rPr>
              <w:t>the cost of preparing the information for disclosure, and</w:t>
            </w:r>
          </w:p>
          <w:p>
            <w:pPr>
              <w:pStyle w:val="Normal"/>
              <w:spacing w:lineRule="auto" w:line="240" w:before="0" w:after="0"/>
              <w:rPr/>
            </w:pPr>
            <w:r>
              <w:rPr>
                <w:rFonts w:cs="Times New Roman" w:ascii="Times New Roman" w:hAnsi="Times New Roman"/>
                <w:i/>
                <w:iCs/>
                <w:sz w:val="24"/>
                <w:szCs w:val="24"/>
              </w:rPr>
              <w:t xml:space="preserve">(d) </w:t>
            </w:r>
            <w:r>
              <w:rPr>
                <w:rFonts w:cs="Times New Roman" w:ascii="Times New Roman" w:hAnsi="Times New Roman"/>
                <w:sz w:val="24"/>
                <w:szCs w:val="24"/>
              </w:rPr>
              <w:t>the postage cos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iver of fee on basis of financial hardship</w:t>
            </w:r>
          </w:p>
          <w:p>
            <w:pPr>
              <w:pStyle w:val="Normal"/>
              <w:spacing w:lineRule="auto" w:line="240" w:before="0" w:after="0"/>
              <w:rPr/>
            </w:pPr>
            <w:r>
              <w:rPr>
                <w:rFonts w:cs="Times New Roman" w:ascii="Times New Roman" w:hAnsi="Times New Roman"/>
                <w:b/>
                <w:bCs/>
                <w:sz w:val="24"/>
                <w:szCs w:val="24"/>
              </w:rPr>
              <w:t xml:space="preserve">51. </w:t>
            </w:r>
            <w:r>
              <w:rPr>
                <w:rFonts w:cs="Times New Roman" w:ascii="Times New Roman" w:hAnsi="Times New Roman"/>
                <w:sz w:val="24"/>
                <w:szCs w:val="24"/>
              </w:rPr>
              <w:t>An information officer of an agency may, on the authority of the Minister respon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government agency, waive a fee or charge for giving access to information where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fficer considers that the applicant will suffer financial hardship if requir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 the fee or charg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ive – fee regime is confusing, and may be excessive in some circumstanc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emacy of Legislatio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66. </w:t>
            </w:r>
            <w:r>
              <w:rPr>
                <w:rFonts w:cs="Times New Roman" w:ascii="Times New Roman" w:hAnsi="Times New Roman"/>
                <w:sz w:val="24"/>
                <w:szCs w:val="24"/>
              </w:rPr>
              <w:t>Where an enactment in existence immediately before the coming into force of thi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s for the disclosure of information by a person or an authority, the disclosure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is subject to this Ac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e – provisions of Bill do not clearly override provisions of earlier, potentially anti RTI statut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forcemen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42. </w:t>
            </w:r>
            <w:r>
              <w:rPr>
                <w:rFonts w:cs="Times New Roman" w:ascii="Times New Roman" w:hAnsi="Times New Roman"/>
                <w:sz w:val="24"/>
                <w:szCs w:val="24"/>
              </w:rPr>
              <w:t>(1) Where an applicant is refused access to information by an agency</w:t>
            </w:r>
          </w:p>
          <w:p>
            <w:pPr>
              <w:pStyle w:val="Normal"/>
              <w:spacing w:lineRule="auto" w:line="240" w:before="0" w:after="0"/>
              <w:rPr/>
            </w:pPr>
            <w:r>
              <w:rPr>
                <w:rFonts w:cs="Times New Roman" w:ascii="Times New Roman" w:hAnsi="Times New Roman"/>
                <w:i/>
                <w:iCs/>
                <w:sz w:val="24"/>
                <w:szCs w:val="24"/>
              </w:rPr>
              <w:t xml:space="preserve">(a) </w:t>
            </w:r>
            <w:r>
              <w:rPr>
                <w:rFonts w:cs="Times New Roman" w:ascii="Times New Roman" w:hAnsi="Times New Roman"/>
                <w:sz w:val="24"/>
                <w:szCs w:val="24"/>
              </w:rPr>
              <w:t>because the discl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ill be prejudicial to the security of the Stat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will be injurious to the public interest, or</w:t>
            </w:r>
          </w:p>
          <w:p>
            <w:pPr>
              <w:pStyle w:val="Normal"/>
              <w:spacing w:lineRule="auto" w:line="240" w:before="0" w:after="0"/>
              <w:rPr/>
            </w:pPr>
            <w:r>
              <w:rPr>
                <w:rFonts w:cs="Times New Roman" w:ascii="Times New Roman" w:hAnsi="Times New Roman"/>
                <w:i/>
                <w:iCs/>
                <w:sz w:val="24"/>
                <w:szCs w:val="24"/>
              </w:rPr>
              <w:t xml:space="preserve">(b) </w:t>
            </w:r>
            <w:r>
              <w:rPr>
                <w:rFonts w:cs="Times New Roman" w:ascii="Times New Roman" w:hAnsi="Times New Roman"/>
                <w:sz w:val="24"/>
                <w:szCs w:val="24"/>
              </w:rPr>
              <w:t>for any other 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pplicant may apply to the Supreme Court for a judicial review of the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application for judicial review shall be lodged within twenty one working day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the notification of the decis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e – it is extremely costly and complex to initiate an action in the Supreme Cour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ope/Coverag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1) In accordance with paragraph </w:t>
            </w:r>
            <w:r>
              <w:rPr>
                <w:rFonts w:cs="Times New Roman" w:ascii="Times New Roman" w:hAnsi="Times New Roman"/>
                <w:i/>
                <w:iCs/>
                <w:sz w:val="24"/>
                <w:szCs w:val="24"/>
              </w:rPr>
              <w:t xml:space="preserve">(f) </w:t>
            </w:r>
            <w:r>
              <w:rPr>
                <w:rFonts w:cs="Times New Roman" w:ascii="Times New Roman" w:hAnsi="Times New Roman"/>
                <w:sz w:val="24"/>
                <w:szCs w:val="24"/>
              </w:rPr>
              <w:t>of clause (1) of article 21 of the Constitution, a person has a right of access to information or part of an information in the custody or u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trol of a government agenc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e – excludes private agencies</w:t>
            </w:r>
          </w:p>
        </w:tc>
      </w:tr>
      <w:tr>
        <w:trPr>
          <w:trHeight w:val="3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mption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formation from the Office of the President and of the Vice-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ation relating to the Cabi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nformation relating to law enforcement, public safety and national sec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nformation affecting international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nformation that affects the defence of the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Economic and any other inte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Economic information of third 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Information relating to t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Internal working information of ag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rliamentary privilege, fair trial, contempt of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Legal profession and any other privilege under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edical professional privi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Disclosure of personal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Disclosure for the protection of the public interes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e – too broadly stated, not subject to a harms/public interest tes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359006853"/>
      <w:bookmarkEnd w:id="17"/>
      <w:r>
        <w:rPr/>
        <w:t>Section 6 B: Transparency Laws in Sectoral Laws – What information Provisions are in Environmental and Natural Resource Law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Ghana’s economy is highly dependent on natural resources. </w:t>
      </w:r>
      <w:r>
        <w:rPr>
          <w:rFonts w:cs="Times New Roman" w:ascii="Times New Roman" w:hAnsi="Times New Roman"/>
          <w:sz w:val="24"/>
          <w:szCs w:val="24"/>
          <w:lang w:val="en-GB"/>
        </w:rPr>
        <w:t xml:space="preserve"> Cocoa and gold were the primary mainstays of Ghana’s economy in the colonial era, and they remain important today. Agricultural and mineral wealth (particularly gold, but also in more recent times, petroleum) and from cocoa are the primary sources of revenue for the government of Ghana. On average, the agriculture sector remains the highest contributor to GDP. However, in recent years, Ghana has seen an expansion in its service sector.  In 2010, the service sector contributed 51% compared to 30% from agriculture and 19% from industry.</w:t>
      </w:r>
      <w:r>
        <w:rPr>
          <w:rStyle w:val="FootnoteAnchor"/>
          <w:rFonts w:cs="Times New Roman" w:ascii="Times New Roman" w:hAnsi="Times New Roman"/>
          <w:sz w:val="24"/>
          <w:szCs w:val="24"/>
          <w:vertAlign w:val="superscript"/>
          <w:lang w:val="en-GB"/>
        </w:rPr>
        <w:footnoteReference w:id="33"/>
      </w:r>
      <w:r>
        <w:rPr>
          <w:rFonts w:cs="Times New Roman" w:ascii="Times New Roman" w:hAnsi="Times New Roman"/>
          <w:sz w:val="24"/>
          <w:szCs w:val="24"/>
          <w:lang w:val="en-GB"/>
        </w:rPr>
        <w:t xml:space="preserve">  Ghana remains dependent on primary commodity export products like cocoa, gold, timber and manganese as well as ‘non-traditional’ products such as pineappl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hana became an oil producing country in December 2010. The country is already beginning to realize the benefits of oil production. Based on initial conservative estimates, revenues from the Jubilee field alone could infuse about one billion US dollars (US$) into government coffers annuall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natural resources areas that were selected for this study are petroleum, land, and mining (or “hard” minerals as they are referred to by some Ghanaian bureaucrats). In addition, this section of the report will examine Ghana’s environmental legislation. All the areas identified are vital for Ghana’s future prosperity and growth. The four sectors and their related enactments are examined below.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18" w:name="__RefHeading___Toc359006854"/>
      <w:bookmarkEnd w:id="18"/>
      <w:r>
        <w:rPr>
          <w:lang w:val="en-GB"/>
        </w:rPr>
        <w:t>Ghana’s Mining Sector</w:t>
      </w:r>
    </w:p>
    <w:p>
      <w:pPr>
        <w:pStyle w:val="Normal"/>
        <w:spacing w:lineRule="auto" w:line="360" w:before="0" w:after="0"/>
        <w:jc w:val="both"/>
        <w:rPr/>
      </w:pPr>
      <w:r>
        <w:rPr>
          <w:rFonts w:cs="Times New Roman" w:ascii="Times New Roman" w:hAnsi="Times New Roman"/>
          <w:sz w:val="24"/>
          <w:szCs w:val="24"/>
          <w:lang w:val="en-GB"/>
        </w:rPr>
        <w:t>Ghana is endowed with a fair amount of solid rock resources such as bauxite, manganese, gold and diamond. However, since the discovery of minerals in Ghana, gold has been the major mineral resource accounting for over 90% of mining sector revenues, over 34.3% of total exports, and up to 40% of revenue in some mining area district assemblies.</w:t>
      </w:r>
      <w:r>
        <w:rPr>
          <w:rStyle w:val="FootnoteAnchor"/>
          <w:rFonts w:cs="Times New Roman" w:ascii="Times New Roman" w:hAnsi="Times New Roman"/>
          <w:sz w:val="24"/>
          <w:szCs w:val="24"/>
          <w:vertAlign w:val="superscript"/>
          <w:lang w:val="en-GB"/>
        </w:rPr>
        <w:footnoteReference w:id="34"/>
      </w:r>
      <w:r>
        <w:rPr>
          <w:rFonts w:cs="Times New Roman" w:ascii="Times New Roman" w:hAnsi="Times New Roman"/>
          <w:sz w:val="24"/>
          <w:szCs w:val="24"/>
          <w:lang w:val="en-GB"/>
        </w:rPr>
        <w:t xml:space="preserve"> The mining sector in general currently contributes approximately 41% of total export earnings, 14% of total tax revenues, and 5.5% of Ghana’s Gross Domestic Product (GDP).</w:t>
      </w:r>
      <w:r>
        <w:rPr>
          <w:rStyle w:val="FootnoteAnchor"/>
          <w:rFonts w:cs="Times New Roman" w:ascii="Times New Roman" w:hAnsi="Times New Roman"/>
          <w:sz w:val="24"/>
          <w:szCs w:val="24"/>
          <w:vertAlign w:val="superscript"/>
          <w:lang w:val="en-GB"/>
        </w:rPr>
        <w:footnoteReference w:id="35"/>
      </w:r>
      <w:r>
        <w:rPr>
          <w:rFonts w:cs="Times New Roman" w:ascii="Times New Roman" w:hAnsi="Times New Roman"/>
          <w:sz w:val="24"/>
          <w:szCs w:val="24"/>
          <w:lang w:val="en-GB"/>
        </w:rPr>
        <w:t xml:space="preserve">  Gold production has been increasing steadily in recent years. This has helped to place Ghana as the second largest gold producer in Africa, behind South Africa, and among the top ten gold producers in the worl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rrently, there are seven large-scale companies producing gold in Ghana while the bauxite and manganese industry each have a company licensed to exploit these resources. Also, over 650 registered small scale mining groups are engaged in the mining of gold, diamonds and industrial minerals.</w:t>
      </w:r>
      <w:r>
        <w:rPr>
          <w:rStyle w:val="FootnoteAnchor"/>
          <w:rFonts w:cs="Times New Roman" w:ascii="Times New Roman" w:hAnsi="Times New Roman"/>
          <w:sz w:val="24"/>
          <w:szCs w:val="24"/>
          <w:vertAlign w:val="superscript"/>
          <w:lang w:val="en-GB"/>
        </w:rPr>
        <w:footnoteReference w:id="36"/>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primary challenge of the industry is addressing the impact of mining on the environment and on persons living near mining activities. Mining activities continue to create problems of degradation, resulting in loss of livelihood to adjoining farming communities, distortion of the ecosystem, as well as health risks to persons living near mining operations. Additionally, the mining sector still lacks transparency and accountability, especially in respect to revenue distribution and expenditur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Between 1986 and 2006, the Mineral and Mining Law 1986, (PNDCL.153) was the basic mining legislation in Ghana. PNDCL 153 was hailed as one of the best enactments on mining in Africa, making Ghana an attractive destination for mining investment. However, after nearly two decades of operation of the Law, it was realized that developments in the mining industry required a revision of the Law to reflect international best practices in the industry, as well as to re-position Ghana as a major mining investment destination in Africa. The legal provision of an internationally competitive framework, which ensures a stable, equitable tax regime as well as takes cognizance of environmental protection and community interests, was deemed necessary for development and sustainable mining in Ghana. While it was regarded as a trailblazer in terms of mining legislation in Sub-Saharan Africa, changes in the international mining scene necessitated its revision. After a protracted review from the early 2000s, the current Minerals and Mining Act, 2006 (Act 703) became the governing legislation for Ghana’s minerals and mining secto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bookmarkStart w:id="19" w:name="__RefHeading___Toc359006855"/>
      <w:bookmarkEnd w:id="19"/>
      <w:r>
        <w:rPr/>
        <w:t>The Oil &amp; Gas Sector</w:t>
      </w:r>
    </w:p>
    <w:p>
      <w:pPr>
        <w:pStyle w:val="Normal"/>
        <w:spacing w:lineRule="auto" w:line="360" w:before="0" w:after="0"/>
        <w:jc w:val="both"/>
        <w:rPr/>
      </w:pPr>
      <w:r>
        <w:rPr>
          <w:rFonts w:cs="Times New Roman" w:ascii="Times New Roman" w:hAnsi="Times New Roman"/>
          <w:sz w:val="24"/>
          <w:szCs w:val="24"/>
          <w:lang w:val="en-GB"/>
        </w:rPr>
        <w:t>There have been limited oil production activities in Ghana since the 1980s. The commercial discovery of petroleum resources was made in June 2007, with official commercial production commencing in December, 2010. The Jubilee Field (which is located in the Deepwater Tano and West Cape Three Points blocks and approximately 60km offshore Ghana) is reported to have 800 million barrels of proven reserve and an upside potential of about 3 billion barrels of crude oil. At the beginning of commercial production it was estimated that the Jubilee partners would meet a production target of 120,000 barrels of crude a day.</w:t>
      </w:r>
      <w:r>
        <w:rPr>
          <w:rStyle w:val="FootnoteAnchor"/>
          <w:rFonts w:cs="Times New Roman" w:ascii="Times New Roman" w:hAnsi="Times New Roman"/>
          <w:sz w:val="24"/>
          <w:szCs w:val="24"/>
          <w:vertAlign w:val="superscript"/>
          <w:lang w:val="en-GB"/>
        </w:rPr>
        <w:footnoteReference w:id="37"/>
      </w:r>
      <w:r>
        <w:rPr>
          <w:rFonts w:cs="Times New Roman" w:ascii="Times New Roman" w:hAnsi="Times New Roman"/>
          <w:sz w:val="24"/>
          <w:szCs w:val="24"/>
          <w:lang w:val="en-GB"/>
        </w:rPr>
        <w:t xml:space="preserve"> However, since the start of commercial production the partners have not met this production target due to technical production challenges. There were originally six Jubilee Partners operating in the West Cape Three Point but due to the 2011 takeover of the E.O Group by Tullow Oil Plc, only five remain.</w:t>
      </w:r>
      <w:r>
        <w:rPr>
          <w:rStyle w:val="FootnoteAnchor"/>
          <w:rFonts w:cs="Times New Roman" w:ascii="Times New Roman" w:hAnsi="Times New Roman"/>
          <w:sz w:val="24"/>
          <w:szCs w:val="24"/>
          <w:vertAlign w:val="superscript"/>
          <w:lang w:val="en-GB"/>
        </w:rPr>
        <w:footnoteReference w:id="38"/>
      </w:r>
      <w:r>
        <w:rPr>
          <w:rFonts w:cs="Times New Roman" w:ascii="Times New Roman" w:hAnsi="Times New Roman"/>
          <w:sz w:val="24"/>
          <w:szCs w:val="24"/>
          <w:lang w:val="en-GB"/>
        </w:rPr>
        <w:t xml:space="preserve"> Active exploration is still going on in the offshore basins of Ghana, with more discoveries expected in due cours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At the end of December 2011, the Jubilee partners cumulatively lifted 44,972,715 barrels of crude with the government of Ghana lifting 3,930,189 representing 16% of total lifting.</w:t>
      </w:r>
      <w:r>
        <w:rPr>
          <w:rStyle w:val="FootnoteAnchor"/>
          <w:rFonts w:cs="Times New Roman" w:ascii="Times New Roman" w:hAnsi="Times New Roman"/>
          <w:sz w:val="24"/>
          <w:szCs w:val="24"/>
          <w:vertAlign w:val="superscript"/>
          <w:lang w:val="en-GB"/>
        </w:rPr>
        <w:footnoteReference w:id="39"/>
      </w:r>
      <w:r>
        <w:rPr>
          <w:rFonts w:cs="Times New Roman" w:ascii="Times New Roman" w:hAnsi="Times New Roman"/>
          <w:sz w:val="24"/>
          <w:szCs w:val="24"/>
          <w:lang w:val="en-GB"/>
        </w:rPr>
        <w:t xml:space="preserve"> This generated a total of US$ 444,124,723.7 of revenue to the government for  2011.</w:t>
      </w:r>
      <w:r>
        <w:rPr>
          <w:rStyle w:val="FootnoteAnchor"/>
          <w:rFonts w:cs="Times New Roman" w:ascii="Times New Roman" w:hAnsi="Times New Roman"/>
          <w:sz w:val="24"/>
          <w:szCs w:val="24"/>
          <w:vertAlign w:val="superscript"/>
          <w:lang w:val="en-GB"/>
        </w:rPr>
        <w:footnoteReference w:id="40"/>
      </w:r>
      <w:r>
        <w:rPr>
          <w:rFonts w:cs="Times New Roman" w:ascii="Times New Roman" w:hAnsi="Times New Roman"/>
          <w:sz w:val="24"/>
          <w:szCs w:val="24"/>
          <w:lang w:val="en-GB"/>
        </w:rPr>
        <w:t xml:space="preserve"> Ultimately, the estimated total value of the oil discovered in offshore Ghana is $20 billion over the peak production period, according to the International Monetary Fund (IMF).</w:t>
      </w:r>
      <w:r>
        <w:rPr>
          <w:rStyle w:val="FootnoteAnchor"/>
          <w:rFonts w:cs="Times New Roman" w:ascii="Times New Roman" w:hAnsi="Times New Roman"/>
          <w:sz w:val="24"/>
          <w:szCs w:val="24"/>
          <w:vertAlign w:val="superscript"/>
          <w:lang w:val="en-GB"/>
        </w:rPr>
        <w:footnoteReference w:id="41"/>
      </w:r>
      <w:r>
        <w:rPr>
          <w:rFonts w:cs="Times New Roman" w:ascii="Times New Roman" w:hAnsi="Times New Roman"/>
          <w:sz w:val="24"/>
          <w:szCs w:val="24"/>
          <w:lang w:val="en-GB"/>
        </w:rPr>
        <w:t xml:space="preserve"> This is about 5% of GDP—significantly higher than the contribution from the mining sector (including quarrying), which is estimated at about $500 million.</w:t>
      </w:r>
      <w:r>
        <w:rPr>
          <w:rStyle w:val="FootnoteAnchor"/>
          <w:rFonts w:cs="Times New Roman" w:ascii="Times New Roman" w:hAnsi="Times New Roman"/>
          <w:sz w:val="24"/>
          <w:szCs w:val="24"/>
          <w:vertAlign w:val="superscript"/>
          <w:lang w:val="en-GB"/>
        </w:rPr>
        <w:footnoteReference w:id="42"/>
      </w:r>
      <w:r>
        <w:rPr>
          <w:rFonts w:cs="Times New Roman" w:ascii="Times New Roman" w:hAnsi="Times New Roman"/>
          <w:sz w:val="24"/>
          <w:szCs w:val="24"/>
          <w:lang w:val="en-GB"/>
        </w:rPr>
        <w:t xml:space="preserve"> However, the Jubilee oil revenues will only cover about 40% of the nation’s 2010 fiscal deficit and account for only 12% of government revenue. Even the higher estimates of the nation’s reserves imply that export-viable oil production will not extend beyond 2030.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The discovery of oil in commercial quantities has raised concerns about the prudent management of revenues that will the country will accrue from the oil and gas sector. Within civil society in particular, there have been calls for the enactment of laws and regulations to ensure effective, efficient, equitable, transparent and accountable management and utilization of financial resources from oil and gas. The basic argument is that the abysmal management of oil wealth elsewhere on the Continent is directly caused by the absence of such legislation, resulting in costly social conflicts, entrenched poverty and widespread gaps between the rich and the poor. Legislative frameworks of the kind described above are consequently becoming standard practice in the oil and gas sectors of many developing countries, following the best practice examples of developed countries such as Norway and the State of Alaska in the United States of Americ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Petroleum Revenue Management Act 2011</w:t>
      </w:r>
      <w:r>
        <w:rPr>
          <w:rFonts w:cs="Times New Roman" w:ascii="Times New Roman" w:hAnsi="Times New Roman"/>
          <w:sz w:val="24"/>
          <w:szCs w:val="24"/>
          <w:lang w:val="en-GB"/>
        </w:rPr>
        <w:t xml:space="preserve"> is Ghana’s answer to the challenge posed by sudden oil wealth flowing into a non</w:t>
      </w:r>
      <w:r>
        <w:rPr>
          <w:rFonts w:cs="Cambria Math" w:ascii="Cambria Math" w:hAnsi="Cambria Math"/>
          <w:sz w:val="24"/>
          <w:szCs w:val="24"/>
          <w:lang w:val="en-GB"/>
        </w:rPr>
        <w:t>‐</w:t>
      </w:r>
      <w:r>
        <w:rPr>
          <w:rFonts w:cs="Times New Roman" w:ascii="Times New Roman" w:hAnsi="Times New Roman"/>
          <w:sz w:val="24"/>
          <w:szCs w:val="24"/>
          <w:lang w:val="en-GB"/>
        </w:rPr>
        <w:t>oil economy. The Memorandum of the Petroleum Revenue Management Act explains from global experience that proper and responsible management of petroleum revenue is essential to deliver the best possible future for Ghanaians. The efficient and effective management of petroleum revenues is critical for national developm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petroleum revenue management legislation was deemed to be necessary if Ghana is to avoid the costs associated with its alternative options; leaving the revenue to be collected and accounted for as part of conventional revenue risk excessive waste, potential loss of control of public expenditure, and most importantly, weakening the national budget as the country’s primary instrument for managing all its resource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The principal objective of the Act is to provide for a framework that will guide the efficient collection, allocation and management of petroleum revenue for the benefit of current and future generations of Ghanaians, and to ensure the overall management of petroleum revenue is based on sound, sustainable fiscal policies which transcend political regim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2"/>
        <w:rPr/>
      </w:pPr>
      <w:bookmarkStart w:id="20" w:name="__RefHeading___Toc359006856"/>
      <w:bookmarkEnd w:id="20"/>
      <w:r>
        <w:rPr/>
        <w:t>The Land Sector</w:t>
      </w:r>
    </w:p>
    <w:p>
      <w:pPr>
        <w:pStyle w:val="Normal"/>
        <w:spacing w:lineRule="auto" w:line="360" w:before="0" w:after="0"/>
        <w:jc w:val="both"/>
        <w:rPr/>
      </w:pPr>
      <w:r>
        <w:rPr>
          <w:rFonts w:cs="Times New Roman" w:ascii="Times New Roman" w:hAnsi="Times New Roman"/>
          <w:sz w:val="24"/>
          <w:szCs w:val="24"/>
        </w:rPr>
        <w:t>Seventy-three percent of the sector contributions to Ghana gross domestic product come directly from land-based activities (agriculture, industry and services such as transportation, restaurant, hotel and real estate). This is not an unusual proportion - the World Bank Doing Business in 2005 (Removing Obstacles to Growth) Report observes that ‘land and buildings account between half and three quarters of the country wealth in most economies.’ The critical importance of land requires that land administration systems should be strong, efficient and effectiv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hana does not have a particularly successful track record of managing its land resources efficiently. The Sector is characterized by </w:t>
      </w:r>
      <w:r>
        <w:rPr>
          <w:rFonts w:cs="Times New Roman" w:ascii="Times New Roman" w:hAnsi="Times New Roman"/>
          <w:sz w:val="24"/>
          <w:szCs w:val="24"/>
          <w:lang w:val="en-GB"/>
        </w:rPr>
        <w:t>scattered and restricted access to records, obsolete operating procedures, overlapping, conflicting and unclear mandates, as well as duplication of efforts and responsibilities that create wastage in the land administration process. All these problems made the public perceive land administration and delivery of land-related services as slow, disjointed, frustrating, corrupt and not investor-friendly. Recent legislative and administrative reforms have been instituted with the hope of addressing some of these issu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i/>
          <w:sz w:val="24"/>
          <w:szCs w:val="24"/>
          <w:lang w:val="en-GB"/>
        </w:rPr>
        <w:t>The Lands Commission Act, 2008</w:t>
      </w:r>
      <w:r>
        <w:rPr>
          <w:rFonts w:cs="Times New Roman" w:ascii="Times New Roman" w:hAnsi="Times New Roman"/>
          <w:sz w:val="24"/>
          <w:szCs w:val="24"/>
          <w:lang w:val="en-GB"/>
        </w:rPr>
        <w:t xml:space="preserve"> was passed to consolidate into one piece of legislation the existing laws on the major public institutions which manage and administer land and have interests in land. This was meant to improve their services and create a one-stop-shop for land management and land services delivery in Ghana.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lang w:val="en-GB"/>
        </w:rPr>
      </w:pPr>
      <w:bookmarkStart w:id="21" w:name="__RefHeading___Toc359006857"/>
      <w:bookmarkEnd w:id="21"/>
      <w:r>
        <w:rPr>
          <w:lang w:val="en-GB"/>
        </w:rPr>
        <w:t>Environmental Protection in Ghana</w:t>
      </w:r>
    </w:p>
    <w:p>
      <w:pPr>
        <w:pStyle w:val="Normal"/>
        <w:spacing w:lineRule="auto" w:line="360" w:before="0" w:after="0"/>
        <w:jc w:val="both"/>
        <w:rPr/>
      </w:pPr>
      <w:r>
        <w:rPr>
          <w:rFonts w:cs="Times New Roman" w:ascii="Times New Roman" w:hAnsi="Times New Roman"/>
          <w:sz w:val="24"/>
          <w:szCs w:val="24"/>
          <w:lang w:val="en-GB"/>
        </w:rPr>
        <w:t>Ghana’s current environmental protection structures were inspired by the Rio Earth Summit in 1992. After this conference, a National Environmental Action Plan (NEAP) was approved for implementation in 1993. This led to the development of a National Environmental Policy with the purpose of reconciling economic development with sustainable resource conservation. Several institutions were then established to realise the objects of the policy, leading to the enactment of the Environmental Protection Act in 199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key objectives of the Act are: ensuring that the implementation of environmental policy and planning are integrated and consistent with the country’s desire for effective, long-term maintenance of environmental quality; providing technical assistance to the District Assemblies to enable they meet their responsibilities for managing the local environment; working in partnership with stakeholders; guiding development with the aim of preventing, reducing and as far as possible eliminating pollution and nuisance; initiating and pursuing formal and non-formal environmental education programmes; collecting, collating and disseminating information and promoting and supporting research programmes needed to ensure sound environmental management and use of environmental and natural resources; applying the legal processes in a fair, equitable and efficient manner to ensure responsible environmental behaviour in the country; and continuously improving EPA’s performance to meet changing environmental trends and community aspiratio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22" w:name="__RefHeading___Toc359006858"/>
      <w:bookmarkEnd w:id="22"/>
      <w:r>
        <w:rPr>
          <w:lang w:val="en-GB"/>
        </w:rPr>
        <w:t>What Information Provisions Do These Laws Contai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All the key laws governing these sectors contain important provisions relevant to ATI.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i/>
          <w:sz w:val="24"/>
          <w:szCs w:val="24"/>
          <w:lang w:val="en-GB"/>
        </w:rPr>
        <w:t>The Minerals and Mining Act 2007</w:t>
      </w:r>
      <w:r>
        <w:rPr>
          <w:rFonts w:cs="Times New Roman" w:ascii="Times New Roman" w:hAnsi="Times New Roman"/>
          <w:sz w:val="24"/>
          <w:szCs w:val="24"/>
          <w:lang w:val="en-GB"/>
        </w:rPr>
        <w:t xml:space="preserve"> contains a number of provisions that both promote and impede access to information. Sections: 19(1)&amp;(2); 37(2)(i); 37(4); and 63 contain information provisions for private entities, while Sections 13 (2)&amp;(3); 89; 20;  and 103 discuss the treatment of information held or to be disclosed by government. Section 19 allows an authorised officer of the Minerals Commission to inspect and take copies of documents and records from a holder of a mineral right. The holder of the right is also required to furnish the prescribed bodies with relevant information with respect to the mineral operations. This information and the information received under section 63 of the Act are, however, subject to a confidentiality test and cannot be divulged without the prior written consent of the holder. The Act provides, in Section 20; Public Access to Inform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ecords, documents, and Information furnished or attained under sections 19 and 63 shall, as long as the holder’s successor’s-in-title retains the mineral right. </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pPr>
      <w:r>
        <w:rPr>
          <w:rFonts w:cs="Times New Roman" w:ascii="Times New Roman" w:hAnsi="Times New Roman"/>
          <w:sz w:val="24"/>
          <w:szCs w:val="24"/>
          <w:lang w:val="en-GB"/>
        </w:rPr>
        <w:t>The public is allowed to inspect and make copies of the information as long as it is done with the consent of the holder. However, information treated as confidential under section 20 may be disclosed without the consent of a mineral rights holder if it is necessary for the furtherance of the purposes of the Minerals and Mining Act, or to an official of the Minerals Commission for the purposes of enabling official acts to be execute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Section 13 makes available to the public documents, records, and reports made in respect of persons mineral rights. The Act enjoins to the Minister to create a register of mineral rights which will be open to public inspection. The Act also enjoins the state to inform in writing traditional and local government authorities about the granting of mineral rights in respect to any land under the jurisdiction of a chief or a district assembl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i/>
          <w:sz w:val="24"/>
          <w:szCs w:val="24"/>
          <w:lang w:val="en-GB"/>
        </w:rPr>
        <w:t>The Petroleum Revenue Management Act, 2011</w:t>
      </w:r>
      <w:r>
        <w:rPr>
          <w:rFonts w:cs="Times New Roman" w:ascii="Times New Roman" w:hAnsi="Times New Roman"/>
          <w:sz w:val="24"/>
          <w:szCs w:val="24"/>
          <w:lang w:val="en-GB"/>
        </w:rPr>
        <w:t xml:space="preserve"> makes provision for the publication of all payments, receipts, records and reports and audits of petroleum funds. In general, section 8 imposes an obligation on the Minister of Finance and Economic Planning to publish all records on payments and receipts in the Gazette and in two national dailies within 30 working days of the end of the applicable quarter. These records are also required to be published on the websites of the Minister of Finance and Economic Planning.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ct thus establishes two levels of access to information. On one level is the requirement to publish all payments by oil and gas companies and others engaged in the oil and gas business. On another level is the provision of information about the management and utilization of funds by the stat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TI provisions in the PRMA are explicitly designed to promote accountability and openness. The progressively worded Section 8, for example, states as follow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Section 8(1) For the purpose of transparency and accountability, the records of petroleum receipts in whatever form, shall simultaneously be published by the Minister in the Gazette and in at least two state owned daily newspapers, within thirty calendar days after the end of the applicable quarter.</w:t>
      </w:r>
    </w:p>
    <w:p>
      <w:pPr>
        <w:pStyle w:val="Normal"/>
        <w:spacing w:lineRule="auto" w:line="360" w:before="0" w:after="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2) The information required to be made public shall also be published online on the website of the Ministry and presented to Parliament on the date of the Gazette publication.  </w:t>
      </w:r>
    </w:p>
    <w:p>
      <w:pPr>
        <w:pStyle w:val="Normal"/>
        <w:spacing w:lineRule="auto" w:line="360" w:before="0" w:after="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3) The Minister shall publish the total petroleum output lifted and the reference price in the same manner as provided in subsections (1) and (2).</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pPr>
      <w:r>
        <w:rPr>
          <w:rFonts w:cs="Times New Roman" w:ascii="Times New Roman" w:hAnsi="Times New Roman"/>
          <w:sz w:val="24"/>
          <w:szCs w:val="24"/>
          <w:lang w:val="en-GB"/>
        </w:rPr>
        <w:t>The PRMA does include some provisions making certain classes of information classified. For example, Section 48, which discusses the creation of a Petroleum Funds, provides that:  “</w:t>
      </w:r>
      <w:r>
        <w:rPr>
          <w:rFonts w:cs="Times New Roman" w:ascii="Times New Roman" w:hAnsi="Times New Roman"/>
          <w:i/>
          <w:sz w:val="24"/>
          <w:szCs w:val="24"/>
          <w:lang w:val="en-GB"/>
        </w:rPr>
        <w:t>Information or data, the disclosure of which could in particular prejudice significantly the performance of the Ghana Petroleum Funds may be declared by the Minister as confidential, subject to the approval of Parliament</w:t>
      </w:r>
      <w:r>
        <w:rPr>
          <w:rFonts w:cs="Times New Roman" w:ascii="Times New Roman" w:hAnsi="Times New Roman"/>
          <w:sz w:val="24"/>
          <w:szCs w:val="24"/>
          <w:lang w:val="en-GB"/>
        </w:rPr>
        <w:t>.” However, the declaration of confidentiality shall provide a clear explanation of the reason for treating the information or data as classified, taking into account the principles of transparency and the right of the public to inform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offence is created for the failure to comply with the publication obligations under the Act, and the offence is extended to individuals who hinder or cause others to fail to meet his/her publication obligatio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i/>
          <w:sz w:val="24"/>
          <w:szCs w:val="24"/>
          <w:lang w:val="en-GB"/>
        </w:rPr>
        <w:t>The Lands Commission Act, 2008 (Act 767)</w:t>
      </w:r>
      <w:r>
        <w:rPr>
          <w:rFonts w:cs="Times New Roman" w:ascii="Times New Roman" w:hAnsi="Times New Roman"/>
          <w:sz w:val="24"/>
          <w:szCs w:val="24"/>
          <w:lang w:val="en-GB"/>
        </w:rPr>
        <w:t xml:space="preserve"> empowers the Commission to have access to all information and records from state departments for the purpose of executing its mandate. This information enables the Commission to prepare annual reports for the Ministry to submit to Parliamen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In terms of privately-held information, the Act criminalizes the deliberate or negligent refusal to submit information to the Commission if it is so required, or making misleading statements. It also enjoins the general public to furnish the lands commission with inform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re are few explicit references to the public information function played by the lands commission, though it is clear that this is an important aspect of its work. Thus, the publication and maintenance of notices and registries are, by this statute, part of its function. So is map design, the demarcation and management of land. Though proper performance of these functions require public interaction, the statute does not create public rights to this information and does not penalize the failure to provide this information on request by the public. There is a section entitled “Access to Information,” but the section only gives officials of the commission the right to collect information from individuals and organizations to perform their function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act does mandate the creation of a “Client Service Access Unit” in Section 25. </w:t>
      </w:r>
      <w:r>
        <w:rPr>
          <w:rFonts w:cs="Times New Roman" w:ascii="Times New Roman" w:hAnsi="Times New Roman"/>
          <w:sz w:val="24"/>
          <w:szCs w:val="24"/>
        </w:rPr>
        <w:t xml:space="preserve">The Commission is required to publish a yearly annual report. The annual report should include : </w:t>
      </w:r>
    </w:p>
    <w:p>
      <w:pPr>
        <w:pStyle w:val="Normal"/>
        <w:spacing w:lineRule="auto" w:line="360" w:before="0" w:after="0"/>
        <w:jc w:val="both"/>
        <w:rPr/>
      </w:pPr>
      <w:r>
        <w:rPr>
          <w:rFonts w:cs="Times New Roman" w:ascii="Times New Roman" w:hAnsi="Times New Roman"/>
          <w:i/>
          <w:iCs/>
          <w:sz w:val="24"/>
          <w:szCs w:val="24"/>
        </w:rPr>
        <w:t>(a) </w:t>
      </w:r>
      <w:r>
        <w:rPr>
          <w:rFonts w:cs="Times New Roman" w:ascii="Times New Roman" w:hAnsi="Times New Roman"/>
          <w:sz w:val="24"/>
          <w:szCs w:val="24"/>
        </w:rPr>
        <w:t>a copy of the audited accounts of the Commission together with the Auditor-General's report on it, and</w:t>
      </w:r>
    </w:p>
    <w:p>
      <w:pPr>
        <w:pStyle w:val="Normal"/>
        <w:spacing w:lineRule="auto" w:line="360" w:before="0" w:after="0"/>
        <w:jc w:val="both"/>
        <w:rPr/>
      </w:pPr>
      <w:r>
        <w:rPr>
          <w:rFonts w:cs="Times New Roman" w:ascii="Times New Roman" w:hAnsi="Times New Roman"/>
          <w:i/>
          <w:iCs/>
          <w:sz w:val="24"/>
          <w:szCs w:val="24"/>
        </w:rPr>
        <w:t>(b) </w:t>
      </w:r>
      <w:r>
        <w:rPr>
          <w:rFonts w:cs="Times New Roman" w:ascii="Times New Roman" w:hAnsi="Times New Roman"/>
          <w:sz w:val="24"/>
          <w:szCs w:val="24"/>
        </w:rPr>
        <w:t>any other information required by the Minis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ctor is required to lay the said report before parliament with his comment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i/>
          <w:sz w:val="24"/>
          <w:szCs w:val="24"/>
          <w:lang w:val="en-GB"/>
        </w:rPr>
        <w:t>The Environmental Protection Agency Act (1994) Act 490</w:t>
      </w:r>
      <w:r>
        <w:rPr>
          <w:rFonts w:cs="Times New Roman" w:ascii="Times New Roman" w:hAnsi="Times New Roman"/>
          <w:sz w:val="24"/>
          <w:szCs w:val="24"/>
          <w:lang w:val="en-GB"/>
        </w:rPr>
        <w:t xml:space="preserve"> also contains information provision with respect to government-held information requires that an annual report be submitted covering activities and operation of the Agency to the Minister. In terms of privately-held information, the Executive Director of the Agency can compel any person (including a corporate entity) to make available to the Agency information in that person’s control.</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As with the Lands Commission Bill, there is a section intriguingly titled “Access to Information,” but which merely gives the commission the right to demand information from individuals and organizations so that it can properly perform its function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23" w:name="__RefHeading___Toc359006859"/>
      <w:bookmarkEnd w:id="23"/>
      <w:r>
        <w:rPr>
          <w:lang w:val="en-GB"/>
        </w:rPr>
        <w:t>Are the information provisions similar or different across natural resources?</w:t>
      </w:r>
    </w:p>
    <w:p>
      <w:pPr>
        <w:pStyle w:val="Normal"/>
        <w:spacing w:lineRule="auto" w:line="360" w:before="0" w:after="0"/>
        <w:jc w:val="both"/>
        <w:rPr/>
      </w:pPr>
      <w:r>
        <w:rPr>
          <w:rFonts w:cs="Times New Roman" w:ascii="Times New Roman" w:hAnsi="Times New Roman"/>
          <w:sz w:val="24"/>
          <w:szCs w:val="24"/>
          <w:lang w:val="en-GB"/>
        </w:rPr>
        <w:t xml:space="preserve">There is some overlap in the content of the information related provisions in these four statutes. There are also some significant differences. The most progressive legislative regime is created by the PRMA, which explicitly includes improved transparency and openness to the public in its objectives. The Minerals and Mining Act is significantly less transparent in many respects. It permits mining firms to treat information as confidential. All the Acts create criminal offences relating to information disclosure. However, only the PRMA creates an offence for the failure to release information that the Act mandates the government to release to the public. The Environmental Protection Agency Act is, in our view, the least progressive in its access to information provisions. It is, however, also the oldest. The most recent Act is the PRMA, which exhibits provisions that show an awareness of ATI rights. The inadequacy of the ATI provisions in the EPA Act is a reflection of a lack of awareness of the importance of ATI at the time the Act was being passed. In 1994, Ghana was just two years into liberal democratic/constitutional government. Only the Lands Commission Act creates a “Client Service Unit.” However, though this is a positive, the Act does not provide explicit ATI rights for the Ghanaian public.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24" w:name="__RefHeading___Toc359006860"/>
      <w:bookmarkEnd w:id="24"/>
      <w:r>
        <w:rPr>
          <w:lang w:val="en-GB"/>
        </w:rPr>
        <w:t>Are the Information Provisions Consistent with the ATI Law and the ATI Right in the Constitu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formation provisions in the Minerals and Mining Act require disclosure in limited circumstances subject to confidentiality and public interest tests. The Constitution subjects disclosure of information to the limitation that information may be withheld in certain circumstances as may be necessary in a democratic society. The question of what the ideals of a democratic society in relation access to information are, however, not spelt out, hence there is considerable scope for ambiguity in the interpretation of this provis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On its face, it appears the Constitutional provision allows for more access to information than is provided by the Minerals and Mining Act. This is because the Constitution not only subjects disclosure to the qualification of laws, but also deems it “necessary in a democratic society.” Our view is that the ideals of a modern democratic society requires more access and may not tolerate, for example, the consent requirement imposed under section 20(1) of the Mineral and Mining Act, 2006 (Act 703).</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Article 18(2) protects the privacy of a person’s property, correspondence, or communication, which can only be interfered in accordance with law, in a free and democratic society where it is necessary for public safety or for the economic well-being of the country, for the protection of health or morals, for the prevention of disorder or crime, or for the protection of the rights or freedoms of others. Section 21(1) of the Minerals and Mining Act supports section 18 (2) to the extent that information relating to a person can only be interfered with or disclosed where it satisfies the necessary conditions. This covers the same ground as that of section 19, 20 and 37(1), since a mineral right or a prospecting licence can be classified as the property of the holder and some activities can be classified as the holder’s correspondence or commun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though the Right to Information Bill covers an expansive area of disclosure requirements, it is only in respect to government information. The memorandum to the Bill acknowledges that the information is a fundamental human right, intending to give effect to Article 21(1)(f) of the 1992 Constitu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Clause 1 of the ATI Bill allows a person to have access to information that is in the custody or under the control of a government Agency subject to certain exemptions. This covers the same ground as section 20, which allows the relevant body that is furnished with information to disclose such information only in limited situatio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 ATI Bill does not cover precisely the same ground, as it does not deal with privately-held information. For example, section 19 and section 37 (2) (i) of Act 703 deal with information in the custody of a mineral rights holders, which is not covered under the Bill.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our view that the information provisions in Act 703 and the RTI Bill are not contradictory. A cursory reading of the RTI Bill will suggest that it gives unfettered access to all government information. However, upon a careful consideration of its exemptions it appears to claw back the right to access information held by government institutions in a majority of cases. Clause 10 of the RTI Bill, for example, exempts economic information in the nature of trade secrets or financial, commercial, scientific or technical information that belongs to the government. This provision and section 20(1) of Act 703 work together to require the consent of the holder of mineral rights in order to disclose information relating to the mining industr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Furthermore, if the information provisions in Act 703 contradict that of the RTI Bill (if passed into law), those of the RTI will supersede Act 703. This is due to the presumption that where an earlier Act contradicts a latter Act without expressly amending it, the provisions of the latter Act shall prevail.</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Article 21(f) of the Constitution appears to support the information provisions in Act 815. The information provisions in Act 815, cumulatively read together, create a presumption of access to information; where that information cannot be disclosed, reasons must be given to Parliament for approval. The Constitutional provision guaranteeing the right to information subject to qualification by law is necessary for a democratic society. Our view is that Act 815 is more expansive because it criminalizes the refusal to allow public access by any institution mandated to so. Also, although there is a confidentiality provision that can allow refusal of public access, it is subject to Parliamentary approval and expires after three years unless the reasons for confidentiality are still vali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In respect of the Petroleum Revenue Management Act, it appears that the Right to Information Bill affirms a right of access to official government information is subject to several exemptions. Also, Act 815 deals with disclosure of government information regarding petroleum revenues. Unlike the RTI, which covers all official information including information on the management of petroleum revenues, Act 815 concerns itself specifically with disclosures relating to petroleum revenue governance. </w:t>
        <w:tab/>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Act 815 will not contradict the Right to Information Bill should it be passed. Act 815 gives more latitude to disclosure than that provided for under the Right to information Bill. This is because the RTI has so many exemptions that claw back the right of access to government information.  However, disclosure of information regarding petroleum revenues is not subject to so many exemptions as the RTI Bill. There is only a declaration of confidentiality provision which by and large can be used as a hedge to access information. However, given that it is subject to Parliamentary approval, the implication is that a strong parliament can prevent abusive invocation of this provis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360" w:before="0" w:after="0"/>
        <w:jc w:val="both"/>
        <w:rPr/>
      </w:pPr>
      <w:r>
        <w:rPr>
          <w:rFonts w:cs="Times New Roman" w:ascii="Times New Roman" w:hAnsi="Times New Roman"/>
          <w:sz w:val="24"/>
          <w:szCs w:val="24"/>
          <w:lang w:val="en-GB"/>
        </w:rPr>
        <w:t>The information provisions in the RTI will not trump the provisions of Act 815. This is because Ghana’s Interpretation Act stipulates that where general law and specific law both apply to a particular situation, in the absence of special circumstances, the specific law will prevail over the general law with respect to the petroleum operation or governance Act 815 instead of the RTI law.</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appears that the Constitution gives more latitude to access information than the </w:t>
      </w:r>
      <w:r>
        <w:rPr>
          <w:rFonts w:cs="Times New Roman" w:ascii="Times New Roman" w:hAnsi="Times New Roman"/>
          <w:b/>
          <w:i/>
          <w:sz w:val="24"/>
          <w:szCs w:val="24"/>
          <w:lang w:val="en-GB"/>
        </w:rPr>
        <w:t>Lands Commission Act, 2008 (Act 767).</w:t>
      </w:r>
      <w:r>
        <w:rPr>
          <w:rFonts w:cs="Times New Roman" w:ascii="Times New Roman" w:hAnsi="Times New Roman"/>
          <w:sz w:val="24"/>
          <w:szCs w:val="24"/>
          <w:lang w:val="en-GB"/>
        </w:rPr>
        <w:t xml:space="preserve"> The Act only remotely allows for access to information concerning its activities through the annual report that the Minister may submit to parliament. However, in Ghana, submitting a document to parliament is not the same as getting a document in the public domain. Parliament is not organized in a manner that promotes public access to official inform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The information provisions in Act 767 will not trump those of RTI. Indeed, by virtue of the Clause 66 of the RTI Bill, which subjects enactments containing disclosure of official information to the RTI, it will operate to modify the provisions of Act 767.</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Act 767 does not cover the same ground as the RTI Bill because Act 767 does not have a procedure by which the public can frequently access information on the workings of the Commission. Secondly, unlike the RTI Bill, which only deals with the disclosure of government information, the provisions of Act 767 allows for a Commission to request a disclosure of information by a private individual.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It can be argued that Act 767 does not contradict the provisions of the RTI Bill. This is because Act 767 does not expressly deny access to information – it only has no prescribed procedure for accessing information relating to the Commiss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Environmental Protection Agency Act, the ATI Bill, and the 1992 Constitutio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sz w:val="24"/>
          <w:szCs w:val="24"/>
          <w:lang w:val="en-GB"/>
        </w:rPr>
        <w:t>An examination of the information provisions under Act 490 and the provisions of the Constitution suggest that the Act 490 does not promote access to environmental information, and to that extent inhibits the fundamental right to access information given by the Constitution. The ideals of a democratic society will show clear favour for disclosure, which is missing in Act 490.</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formation provisions in Act 490 promote less access to information than is provided for under Article 21(1)(f). This is because there is no procedure for the public to have access to information and activities of the EPA. The annual report submitted to the Minister is not a public document. Even if it goes to parliament as part of the departmental reports that the minister will submit, its access will be difficult for the ordinary person. This is because there is no systematic procedure for the public to access parliamentary record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078"/>
        <w:gridCol w:w="1710"/>
        <w:gridCol w:w="1530"/>
        <w:gridCol w:w="1530"/>
        <w:gridCol w:w="14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A 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MA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CA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 19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vernment Duty to Collec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vernment Duty to Keep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vernment Duty to make information available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except for annual report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except for annual reports, et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any obligation to keep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any Obligation to make information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identiality Clau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es releasing confidential information a cr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es NOT releasing information a cr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1"/>
        <w:rPr/>
      </w:pPr>
      <w:bookmarkStart w:id="25" w:name="__RefHeading___Toc359006861"/>
      <w:bookmarkEnd w:id="25"/>
      <w:r>
        <w:rPr/>
        <w:t>Section 6 C  Institutional Infra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359006862"/>
      <w:bookmarkEnd w:id="26"/>
      <w:r>
        <w:rPr/>
        <w:t>What are the main findings from the institutional assessm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s stated in section 4, the purpose of the institutional assessments was to examine how four key organizations assist persons to make requests for information, as well as to identify information on the record management systems used by the various agencies such as the petroleum, land, environment and mineral resources sectors. In addition, these assessments attempted to ascertain the internal record management processes adopted by the various agencies, in order to get a sense of the amount of resources allocated to the management of information, record management systems, training of personnel, etc. The template also assessed the extent to which agencies tracked their performance in respect to the accessibility of information along with the level of attention given to access and transparency issues in their annual reports and pla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institutions assessed were the </w:t>
      </w:r>
      <w:r>
        <w:rPr>
          <w:rFonts w:cs="Times New Roman" w:ascii="Times New Roman" w:hAnsi="Times New Roman"/>
          <w:b/>
          <w:i/>
          <w:sz w:val="24"/>
          <w:szCs w:val="24"/>
        </w:rPr>
        <w:t>Lands Commission, the Mineral’s Commission, the Ghana National Petroleum Commission, and the Environmental Protection Agency</w:t>
      </w:r>
      <w:r>
        <w:rPr>
          <w:rFonts w:cs="Times New Roman" w:ascii="Times New Roman" w:hAnsi="Times New Roman"/>
          <w:sz w:val="24"/>
          <w:szCs w:val="24"/>
        </w:rPr>
        <w:t>. These four institutions were the focus of the study. However, for each of these institutions, some additional information was obtained from the Ministries under which these government agencies/institutions operate. Thus, for example, some information on the operations of the Environmental Protection Agency was obtained from the Ministry of Environment and Science, and some information on the GNPC was obtained from the Ministry of Ener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359006863"/>
      <w:bookmarkEnd w:id="27"/>
      <w:r>
        <w:rPr/>
        <w:t>The Minerals Commission</w:t>
      </w:r>
    </w:p>
    <w:p>
      <w:pPr>
        <w:pStyle w:val="Normal"/>
        <w:spacing w:lineRule="auto" w:line="360" w:before="0" w:after="0"/>
        <w:jc w:val="both"/>
        <w:rPr/>
      </w:pPr>
      <w:r>
        <w:rPr>
          <w:rFonts w:cs="Times New Roman" w:ascii="Times New Roman" w:hAnsi="Times New Roman"/>
          <w:sz w:val="24"/>
          <w:szCs w:val="24"/>
        </w:rPr>
        <w:t xml:space="preserve">Requests for information to the Mineral’s Commission are made in writing to the CEO of the Commission. All the records of the commission are categorized; there is a clear demarcation between information which is available to the public and information which, by law (i.e. the MMA 2006), the Commission is required to keep confidential. Almost all the information related to the operations of the Commission are available to the public – with the notable exception of their audited accounts. These are reviewed by the Parliament’s Public Accounts Committee, after which point the information becomes available to the public indirectly.  The Commission has a records department manager that stores and organize all its information. The Commission uses the filling system to organize their records. The records are ultimately sent to the National Archives for storage. Requests sent to the commission follow a strict procedure; the request is first given to the CEO who determines whether the request is accessible to the public or not. If the information needed is accessible, he directs a particular officer to answer the request depending on the nature of the request. On the other hand, if the information is confidential, the request is refus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commission has a log book that keeps track of all requests received by the commission, the date a request is submitted, the officials assigned to work on particular request, and those requests that have been answered. The Commission routinely provides information to people who are physically challenged, illiterate, or indigent. Personnel at the reception are trained to receive information requests and type out requests from people who can only make oral reque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ceptionist is the first point of contact for the public at the Commission, and as such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 the necessary training to direct requestors. There is even an outline on how the receptionist deals with requests. Unless the request is not written formally or a requestor has in mind a particular official of the commission she/he wants to see, the receptionist directs the requestor of the procedure to foll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mission considers it their responsibility to give out information if it is classified as accessible to the public. There are no specific financial resources set aside for the implementation of the law concerning giving information to the public. However, staff at the Commission undergo training at the Management Development and Production Institute (MDPI), a government-owned institution for improving the skills and capacity of civil servants. Consequently, almost all the staff of the Commission have a basic understanding of how to facilitate access to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1056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10" r="-4" b="-10"/>
                    <a:stretch>
                      <a:fillRect/>
                    </a:stretch>
                  </pic:blipFill>
                  <pic:spPr bwMode="auto">
                    <a:xfrm>
                      <a:off x="0" y="0"/>
                      <a:ext cx="5942330" cy="2105660"/>
                    </a:xfrm>
                    <a:prstGeom prst="rect">
                      <a:avLst/>
                    </a:prstGeom>
                  </pic:spPr>
                </pic:pic>
              </a:graphicData>
            </a:graphic>
          </wp:inline>
        </w:drawing>
      </w:r>
    </w:p>
    <w:p>
      <w:pPr>
        <w:pStyle w:val="Heading3"/>
        <w:rPr/>
      </w:pPr>
      <w:bookmarkStart w:id="28" w:name="__RefHeading___Toc359006864"/>
      <w:bookmarkEnd w:id="28"/>
      <w:r>
        <w:rPr/>
        <w:t>The Ghana National Petroleum Com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NPC has a process detailing how the general public should request information.  Many of the requests are routed through the sector Ministry: the Ministry of Energy. The process should begin with the requestor writing formally to the Minister concerning the type of information that he/she needs. Though the letter is addressed to the minister, in practice, it is the Public Relations officer who will respond to the reque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ublic Relations officer heads operates from a division in the Ministry of Energy called the Communications Unit.  Since this is a new unit, they do not have a direct office contact number and contacts must go through the reception. Not all information is given to the public; hence the ministry has two registries; the confidential registry and the general registry. Information in the Confidential Registry is so inaccessible that even some members of staff are not granted access to 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re is a system for recording and reporting on the type and number of request received and how they were responded to. Each sector within the ministry handles its own operations, with the ministry handling general information concerning its operations. Though the communication specialist is the frontline officer, his/her contacts and office lines are not available on the ministry’s website but one will be directed from the rece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formation for the general public does not attract any fees either for the employed or unemployed. There is no law on access to information specifically binding the agency to give out information to the general public.  They give out information because they are required by law to publish their annual report and as a public relations activity to give the public an opportunity to understand the activities of the ag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llocations are made in the yearly budget of the ministry for the publication of annual reports, as well as departmental reports. The Ministry has various means of sharing information with the general public. Apart from the website, there are press conferences, advertisements, and publications in the newspapers outlining some of the activities of the agency and the various sectors under the minist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NPC has adequate internal process for helping disadvantaged requestors. Officers of the ministry of energy can help illiterates to understand and formally make their request if and when the requestor asks for assistance. Where internal resources are inadequate, the ministry goes externally for assist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8045" cy="21177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10" r="-4" b="-10"/>
                    <a:stretch>
                      <a:fillRect/>
                    </a:stretch>
                  </pic:blipFill>
                  <pic:spPr bwMode="auto">
                    <a:xfrm>
                      <a:off x="0" y="0"/>
                      <a:ext cx="5948045" cy="2117725"/>
                    </a:xfrm>
                    <a:prstGeom prst="rect">
                      <a:avLst/>
                    </a:prstGeom>
                  </pic:spPr>
                </pic:pic>
              </a:graphicData>
            </a:graphic>
          </wp:inline>
        </w:drawing>
      </w:r>
    </w:p>
    <w:p>
      <w:pPr>
        <w:pStyle w:val="Heading3"/>
        <w:rPr/>
      </w:pPr>
      <w:bookmarkStart w:id="29" w:name="__RefHeading___Toc359006865"/>
      <w:bookmarkEnd w:id="29"/>
      <w:r>
        <w:rPr/>
        <w:t>The Lands Com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2003, the Government of Ghana established the Public Sector Reform Secretariat with the objective of delivering efficient and cost-effective public service that will improve the living conditions of the people, make public organizations more responsive to the needs of the private sector, and build capacity and enhance efficiency in the machinery of Government. The Service Delivery Improvement Project (SDIP) was launched in order to achieve these objectives. SDIP simplifies processes, rules, and procedures for the delivery of services to the public. To provide services to the public in a transparent, efficient and cost–effective manner, Client Service Units (CSU) was established at selected ministries, departments or agencies. CSU assists in the swift and satisfactory resolution of complaints about poor service quality as well as monitors and evaluate the services provided by government institutions. The land Commission is one of the agencies chosen to have a Client Services U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equest for information at the lands commission is a straight-forward process. Requestors can walk into the CSU where a client service officer will promptly attain to him/her. Client service officers readily take requestors through basic information about land administration issues such as procedure for land documentations. Complaints and enquiries from the public can be addressed to the Officer in Charge of the Clients Service Unit. In situations when a requestor is not satisfied with the services of the client unit, he/she can make an appeal to the Executive Secretary Land Commission. These processes are laid out in the citizens’ charter of the lands commission  on 29th June,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commission does not have a management policy for recording documents. Even though procedures are not documented, there is an efficient system for organizing and keeping records at the lands Commission. The procedure can be explained by the client service officer or a land officer. Records on lands are kept in four major categories; state lands, vested lands, customary (stool/skin) lands, and private and individual lands. There is a record-management/archives department with a director who ensures that all records of the commissions are properly kept.  However, a documented job description of the records director is not readily avail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is a system of recording and reporting on both type and number of requests received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they were responded to. Requests are categorized into the type of request made, which, in terms of the Lands Commission, could be an enquiry into Stool lands, Vested Lands, Government Lands or private and individual lands. These are given to various heads of departments with oversight responsibilities for response. There is a log of requests made, but the exact number is not readily available.  Appeal to unsatisfactory responses or non-responses can be made directly to the Executive Secretary lands commission, whose contact detail is readily available on all brochures of the Lands Com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1107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10" r="-4" b="-10"/>
                    <a:stretch>
                      <a:fillRect/>
                    </a:stretch>
                  </pic:blipFill>
                  <pic:spPr bwMode="auto">
                    <a:xfrm>
                      <a:off x="0" y="0"/>
                      <a:ext cx="5943600" cy="21107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Cambria" w:hAnsi="Cambria" w:cs="Cambria"/>
          <w:b/>
          <w:b/>
          <w:color w:val="4BACC6"/>
          <w:sz w:val="24"/>
          <w:szCs w:val="24"/>
        </w:rPr>
      </w:pPr>
      <w:r>
        <w:rPr>
          <w:rFonts w:cs="Cambria" w:ascii="Cambria" w:hAnsi="Cambria"/>
          <w:b/>
          <w:color w:val="4BACC6"/>
          <w:sz w:val="24"/>
          <w:szCs w:val="24"/>
        </w:rPr>
        <w:t>The Environmental Protection Ag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PA has a process of receiving information requests from the general public.  The process is as follows; first the requestor has to write formally to the Executive Director concerning the type of information that he/she needs. If the request is for academic purposes or government verification, then the executive director forwards the request to the senior officer in charge of education to deal directly with the requestor. On the other hand, if the request is to a media house, then it  is forwarded to the public relations officer to deal directly with the media house.  However, the Executive Director is the first point of contact for any information at the Environmental Protection Agency (EPA). His contact details can easily be obtained at the EPA office, the agencies brochures, and on their webs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A is a public agency therefore all information about the activities of the agency can be disclosed. The only exceptions are trade information such as chemical formulations from manufacturers and importers of chemical products, or environmental impact assessments (EIA) conducted on companies. These types of information are considered confidential by the ag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system of organizing and storing of records. The agency has a library manned by a librarian and electronic data managed by a data management department. Classification of documents in the library and the IT section is done based on subject 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classifying documents into the subjects, documents are filed under two main classifications by the agency; personal files and company files. The company files have been further classified into various departments of the agency. Personal files and data can easily be obtained by the staff of the agency through an internal network system that is available to the staff but excluded from the general public.  All these processes are not formally documented. That is, there is no policy document to use as a reference point. However, through in-house training, staff members can know what to do and what is expected of them. The agency has a records manager who works under the supervision of the director for information (Education and Communications Divi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re are rules governing the generation of records. The manager of records writes a memorandum to various heads of departments to submit reports, which is followed up by a subsequent reminder. Even though there is a system in place, they are not formally documen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is a system for recording and reporting on both the type and number of requests received and how they were responded 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re are no specialized frontline officials who are equipped to handle the requests that are received. Request procedures are not formally written down or documented as a guide for all persons. However, these are undocumented processes that have been used for handling information requests, and by convention these processes are generally adhered to. Members of the general public can download information and other forms e.g. EIA forms from the website, complete them,  and submit them to the ag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ial allocation is made for the publication of reports that make information available to the general public i.e. the annual reports, environmental state of the environment reports, and leaflets that explains the activities of the agency. The actual publication of these materials goes through a procurement process. Maintaining a good relationship with the general public is part of formal training and on-the-job-training of the agency, but there is no specialized training given to particular staff members who have the sole responsibility of dealing with the general 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21012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 t="-10" r="-4" b="-10"/>
                    <a:stretch>
                      <a:fillRect/>
                    </a:stretch>
                  </pic:blipFill>
                  <pic:spPr bwMode="auto">
                    <a:xfrm>
                      <a:off x="0" y="0"/>
                      <a:ext cx="5944870" cy="2101215"/>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359006866"/>
      <w:bookmarkEnd w:id="30"/>
      <w:r>
        <w:rPr/>
        <w:t>What are the strengths and weaknesses in infrastructure and implementation across categories for each i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Lands Commission and the Petroleum Commission have the most overt concern for meeting the public need for access. Both of these institutions continue to introduce and implement measures that improve their client access interface. The impetus  for these efforts are the legal regimes governing these two agencies. The LCA 2008 mandates the establishment of Client Service Units to meet citizen demands for certain types of information. The GNPC is operating under a very ATI friendly legal regime and in a policy environment in which there is an active CSO community anxious for more transparency in the sec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truth, the procedures that the Lands Commission put in place were mainly introduced by the Environmental Protection Agency and the Mineral’s Commission. In 2003, the Government of Ghana established the Public Sector Reform Secretariat with the objective of delivering efficient and cost-effective public service that will improve the living conditions of the people, make public organizations more responsive to the needs of the private sector, as well as build capacity and enhance efficiency in the machinery of Government. In order to achieve these objectives, the Service Delivery Improvement Project (SDIP) was launched. The objective of the SDIP is to simplify processes, rules and procedures for delivering services to the public. Client Service Units (CSU) was established at selected ministries, departments or agencies for the swift and satisfactory resolution of complaints about poor service quality as well as to monitor and evaluate the services provided by government institutions; all in a transparent, efficient and cost-effective man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of this government policy, fairly uniform procedures and structures for information access have been introduced in a number of government agencies, including all the agencies that were asse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1" w:name="__RefHeading___Toc359006867"/>
      <w:bookmarkEnd w:id="31"/>
      <w:r>
        <w:rPr/>
        <w:t>Section 6 D- Proactive Disclos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359006868"/>
      <w:bookmarkEnd w:id="32"/>
      <w:r>
        <w:rPr/>
        <w:t>What types of Information are proactively released by the various ENR agencies and which types are not?</w:t>
      </w:r>
    </w:p>
    <w:p>
      <w:pPr>
        <w:pStyle w:val="Normal"/>
        <w:rPr/>
      </w:pPr>
      <w:r>
        <w:rPr/>
      </w:r>
    </w:p>
    <w:p>
      <w:pPr>
        <w:pStyle w:val="Normal"/>
        <w:spacing w:lineRule="auto" w:line="360" w:before="0" w:after="0"/>
        <w:jc w:val="both"/>
        <w:rPr/>
      </w:pPr>
      <w:r>
        <w:rPr>
          <w:rFonts w:cs="Times New Roman" w:ascii="Times New Roman" w:hAnsi="Times New Roman"/>
          <w:sz w:val="24"/>
          <w:szCs w:val="24"/>
        </w:rPr>
        <w:t xml:space="preserve">The agencies under review (i.e. the Lands Commission, the Ghana National Petroleum Commission, the Environmental Protection Agency, and the Mineral’s Commission) all release information proactively. However, there are still various types of information that are not released by the agencies. All the agencies, with the exception of the Lands Commission, are fairly proactive in providing information concerning their basic functions, objectives and departments on their websites. Laws, regulations, and Bills are also routinely released by all the organizations. Occasionally, this information can be found on their websites. Information on laws, regulations, and bills is typically released by the government printer or the Parliament. The Government printer (or Assembly Press), which is the official printer of the government, sells Acts and Regulations for a moderate f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licies, strategic plans, and actions are available on the websites of some of the agencies in question. They are also outlined in their annual reports, which all four agencies are mandated by statute to produce. The EPA also sporadically releases its State of the Environment Report. Occasionally, details of these plans can be found in websites that are related to these agencies (such as the website of the sector ministry with oversight responsibility for the agency) or on the website of ostensibly unrelated organizations (such as bilateral donors or the World Bank) where these organizations have provided technical or financial support for the development of the pla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EPA publishes Environmental Impact Assessments on its website. They are also occasionally available on the websites of local government structures. Other agencies do not publish EIAs. Stocks and reserves of natural resources are made available by the Mining and Petroleum agencies. Unsurprisingly, this is not done by the Lands Commission. Information on revenues are released by the agencies, usually in the annual report, but occasionally the information makes its way onto the websites of the various government agencies. It is also published by the Auditor-General’s Department, which is the government agency charged with auditing and releasing the accounts of all public agenc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formation on Maps and blocks of Mineral Concession are proactively released by the Mining and Petroleum agencies, including on their websites. Information on fines and penalties are occasionally made available in the public domain through newspaper articles. Also, the EPA makes available information on non-compliance with EIAs and other environmental violations in the mining sector (and ultimately, presumably, in the petroleum sector through its AKOBEN Management Tool).</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erformance audits of the agencies are made available in the annual reports, but often on a very rudimentary basis. In respect of the EPA, there is no proactive release of permits. There is also no proactive release of accredited EIA consultants, procedures for their selection, or of citizen comments on EIAs. Some of the International Agreements that are signed and ratified by the government are publicized on the website of the EPA or can be found in newspap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359006869"/>
      <w:bookmarkEnd w:id="33"/>
      <w:r>
        <w:rPr/>
        <w:t>Where and how is the information releas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have been efforts made by all the agencies to place information on websites, though some agencies have been more successful than others. The GNPC/Ministry of Energy has the most up-to-date website with a wide range of information on it, from financial information to information on concessions, maps, how to apply for information, and so on. The Lands Commission has the least useful web presence. Online information related to this agency is largely concentrated in two places 1) the website of the Ministry of Lands and Natural Resources, and 2) the website of the Lands Administration Project (a large, multiyear land reform project funded by the UK Department for International Development and the World Ba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nnual reports are another reliable source of information utilized by the agencies. The annuals are good sources for basic information on agency operations throughout the year. They typically contain basic financial information and a summary of key events for the year under review. Hence, any major international agreements signed or, occasionally, concessions granted, are reported in the Annual Report. They also occasionally provide details/statistics about the public interactions that the institutions has underta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359006870"/>
      <w:r>
        <w:rPr/>
        <w:t>Is the information available to the majority of the public?</w:t>
      </w:r>
      <w:bookmarkEnd w:id="34"/>
      <w:r>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the 2012 Afrobarometer Survey, internet penetration in Ghana is still distressingly low – below 5% of the population use the internet regularly. Hence, while it is laudable that the environmental and natural resource agencies are taking steps to improve their online presence, this will not contribute significantly to making information available to the majority of the public. However, cellphone penetration in Ghana is currently above 80% and is increasingly the most common method of going online. It can therefore be expected that an agency’s focus on creating a functioning and user-friendly web presence will ultimately pay off as cellphone technology continues to improve and becomes more widely accessible.</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urrently, the best way to get information into the public domain and to the attention of people throughout Ghana is to publish it one of the two national dailies. The agencies under review occasionally do this. The Lands Commission in particular publishes information in the papers almost week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least accessible information is that which is published only in the Gazette or at the government printer. This is located in Accra, and is therefore extremely inconvenient for people outside the capital. In addition, the information that is available there can occasionally be prohibitively expensive – especially for larger documents – though for most documents it is moderately pric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2"/>
        <w:rPr/>
      </w:pPr>
      <w:bookmarkStart w:id="35" w:name="__RefHeading___Toc359006871"/>
      <w:bookmarkEnd w:id="35"/>
      <w:r>
        <w:rPr/>
        <w:t>How would you rate the various institution’s practices across the various EN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agency with the most progressive practices and attitudes towards ATI is the GNPC/Ministry of Energy. As noted above, the level of public, civil society, and donor interest in the oil resources have encouraged the ministry and the agency to be as information-friendly as possible. This has been supported by the passage of the PRMA in 2011.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359006872"/>
      <w:bookmarkEnd w:id="36"/>
      <w:r>
        <w:rPr/>
        <w:t>Section 6 E – Practice</w:t>
      </w:r>
    </w:p>
    <w:p>
      <w:pPr>
        <w:pStyle w:val="Normal"/>
        <w:spacing w:lineRule="auto" w:line="360" w:before="0" w:after="0"/>
        <w:jc w:val="both"/>
        <w:rPr/>
      </w:pPr>
      <w:r>
        <w:rPr>
          <w:rFonts w:cs="Times New Roman" w:ascii="Times New Roman" w:hAnsi="Times New Roman"/>
          <w:sz w:val="24"/>
          <w:szCs w:val="24"/>
        </w:rPr>
        <w:t>These templates sought to identify and test the procedures and systems in place for obtaining various kinds of information by different classes of citizens. These included information on concessions and contracts, revenue information and the environmental impact/people displace by different kinds of economic activity. The requests were made by three categories of persons; a representative of an NGO, a journalist, and an ordinary per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procedure for making the requests mirrored, to the greatest extent possible, what has been outlined in the FOI Bill. The sector laws governing the agencies have no procedures governing public requests for information, hence there are no legislative rules governing the process of requesting information (though there are rules making some kinds of information confidential and creating an offence for the deliberate release of certain classes of information). This provides an opportunity to test the upcoming new rules on information access against current practices in this ar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ction 19 of the FOI Bill states the following: </w:t>
      </w:r>
    </w:p>
    <w:p>
      <w:pPr>
        <w:pStyle w:val="Normal"/>
        <w:spacing w:lineRule="auto" w:line="360" w:before="0" w:after="0"/>
        <w:jc w:val="both"/>
        <w:rPr/>
      </w:pPr>
      <w:r>
        <w:rPr>
          <w:rFonts w:cs="Times New Roman" w:ascii="Times New Roman" w:hAnsi="Times New Roman"/>
          <w:b/>
          <w:bCs/>
          <w:i/>
          <w:sz w:val="24"/>
          <w:szCs w:val="24"/>
        </w:rPr>
        <w:t xml:space="preserve">19. </w:t>
      </w:r>
      <w:r>
        <w:rPr>
          <w:rFonts w:cs="Times New Roman" w:ascii="Times New Roman" w:hAnsi="Times New Roman"/>
          <w:i/>
          <w:sz w:val="24"/>
          <w:szCs w:val="24"/>
        </w:rPr>
        <w:t>(1) An application for access to information held by an agency shall</w:t>
      </w:r>
    </w:p>
    <w:p>
      <w:pPr>
        <w:pStyle w:val="Normal"/>
        <w:spacing w:lineRule="auto" w:line="360" w:before="0" w:after="0"/>
        <w:jc w:val="both"/>
        <w:rPr/>
      </w:pPr>
      <w:r>
        <w:rPr>
          <w:rFonts w:cs="Times New Roman" w:ascii="Times New Roman" w:hAnsi="Times New Roman"/>
          <w:i/>
          <w:iCs/>
          <w:sz w:val="24"/>
          <w:szCs w:val="24"/>
        </w:rPr>
        <w:t xml:space="preserve">(a) </w:t>
      </w:r>
      <w:r>
        <w:rPr>
          <w:rFonts w:cs="Times New Roman" w:ascii="Times New Roman" w:hAnsi="Times New Roman"/>
          <w:i/>
          <w:sz w:val="24"/>
          <w:szCs w:val="24"/>
        </w:rPr>
        <w:t>be made in writing to the agency,</w:t>
      </w:r>
    </w:p>
    <w:p>
      <w:pPr>
        <w:pStyle w:val="Normal"/>
        <w:spacing w:lineRule="auto" w:line="360" w:before="0" w:after="0"/>
        <w:jc w:val="both"/>
        <w:rPr/>
      </w:pPr>
      <w:r>
        <w:rPr>
          <w:rFonts w:cs="Times New Roman" w:ascii="Times New Roman" w:hAnsi="Times New Roman"/>
          <w:i/>
          <w:iCs/>
          <w:sz w:val="24"/>
          <w:szCs w:val="24"/>
        </w:rPr>
        <w:t xml:space="preserve">(b) </w:t>
      </w:r>
      <w:r>
        <w:rPr>
          <w:rFonts w:cs="Times New Roman" w:ascii="Times New Roman" w:hAnsi="Times New Roman"/>
          <w:i/>
          <w:sz w:val="24"/>
          <w:szCs w:val="24"/>
        </w:rPr>
        <w:t>contain sufficient description or particulars to enable the information to be identified,</w:t>
      </w:r>
    </w:p>
    <w:p>
      <w:pPr>
        <w:pStyle w:val="Normal"/>
        <w:spacing w:lineRule="auto" w:line="360" w:before="0" w:after="0"/>
        <w:jc w:val="both"/>
        <w:rPr/>
      </w:pPr>
      <w:r>
        <w:rPr>
          <w:rFonts w:cs="Times New Roman" w:ascii="Times New Roman" w:hAnsi="Times New Roman"/>
          <w:i/>
          <w:iCs/>
          <w:sz w:val="24"/>
          <w:szCs w:val="24"/>
        </w:rPr>
        <w:t xml:space="preserve">(c) </w:t>
      </w:r>
      <w:r>
        <w:rPr>
          <w:rFonts w:cs="Times New Roman" w:ascii="Times New Roman" w:hAnsi="Times New Roman"/>
          <w:i/>
          <w:sz w:val="24"/>
          <w:szCs w:val="24"/>
        </w:rPr>
        <w:t>indicate the type of access required,</w:t>
      </w:r>
    </w:p>
    <w:p>
      <w:pPr>
        <w:pStyle w:val="Normal"/>
        <w:spacing w:lineRule="auto" w:line="360" w:before="0" w:after="0"/>
        <w:jc w:val="both"/>
        <w:rPr/>
      </w:pPr>
      <w:r>
        <w:rPr>
          <w:rFonts w:cs="Times New Roman" w:ascii="Times New Roman" w:hAnsi="Times New Roman"/>
          <w:i/>
          <w:iCs/>
          <w:sz w:val="24"/>
          <w:szCs w:val="24"/>
        </w:rPr>
        <w:t xml:space="preserve">(d) </w:t>
      </w:r>
      <w:r>
        <w:rPr>
          <w:rFonts w:cs="Times New Roman" w:ascii="Times New Roman" w:hAnsi="Times New Roman"/>
          <w:i/>
          <w:sz w:val="24"/>
          <w:szCs w:val="24"/>
        </w:rPr>
        <w:t>state the capacity of the applicant to the satisfaction of the officer to who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he application is made, if the application is made on behalf of another person,</w:t>
      </w:r>
    </w:p>
    <w:p>
      <w:pPr>
        <w:pStyle w:val="Normal"/>
        <w:spacing w:lineRule="auto" w:line="360" w:before="0" w:after="0"/>
        <w:jc w:val="both"/>
        <w:rPr/>
      </w:pPr>
      <w:r>
        <w:rPr>
          <w:rFonts w:cs="Times New Roman" w:ascii="Times New Roman" w:hAnsi="Times New Roman"/>
          <w:i/>
          <w:iCs/>
          <w:sz w:val="24"/>
          <w:szCs w:val="24"/>
        </w:rPr>
        <w:t xml:space="preserve">(e) </w:t>
      </w:r>
      <w:r>
        <w:rPr>
          <w:rFonts w:cs="Times New Roman" w:ascii="Times New Roman" w:hAnsi="Times New Roman"/>
          <w:i/>
          <w:sz w:val="24"/>
          <w:szCs w:val="24"/>
        </w:rPr>
        <w:t>state an address in the country to which a communication or notice can b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nt, and</w:t>
      </w:r>
    </w:p>
    <w:p>
      <w:pPr>
        <w:pStyle w:val="Normal"/>
        <w:spacing w:lineRule="auto" w:line="360" w:before="0" w:after="0"/>
        <w:jc w:val="both"/>
        <w:rPr/>
      </w:pPr>
      <w:r>
        <w:rPr>
          <w:rFonts w:cs="Times New Roman" w:ascii="Times New Roman" w:hAnsi="Times New Roman"/>
          <w:i/>
          <w:iCs/>
          <w:sz w:val="24"/>
          <w:szCs w:val="24"/>
        </w:rPr>
        <w:t xml:space="preserve">(f) </w:t>
      </w:r>
      <w:r>
        <w:rPr>
          <w:rFonts w:cs="Times New Roman" w:ascii="Times New Roman" w:hAnsi="Times New Roman"/>
          <w:i/>
          <w:sz w:val="24"/>
          <w:szCs w:val="24"/>
        </w:rPr>
        <w:t>be accompanied with the relevant fe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This means, essentially, that the requests shall be made in writing, the requesters should state in a fairly clear manner what exactly they want, and they should be prepared to pay for the information in some circumstances. The FOI Bill envisages the appointment of Information Officers who will be assigned the task of receiving and processing information requests. To the greatest extent possible, requesters were trained to direct their requests to the appropriate pers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ct also provides a fairly generous time frame for receiving a response to requests. The Act gives the Information Officer 21 days to act on a request. If the request is refused, a further 21 days may be applied for. It is suggested that we allow one month for a response to the requests, and a further one month in event of the request being refused. On refusal, our requester may re-submit his request. If after 30 days, there is no response, the request can be classified as refus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359006873"/>
      <w:bookmarkEnd w:id="37"/>
      <w:r>
        <w:rPr/>
        <w:t>What are the procedures for requesting by ENR agency and/or by type of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cedures for requesting information varied from institution to institution. At the Environmental Protection Agency, for example, the process is that the requestor has to write formally to the Executive Director concerning the type of information that he/she needs. If the request is for academic purposes or government verification, then the executive director forwards the request to the senior officer in charge of education to deal directly with the requestor. On the other hand, if the request is to a media house, then it is forwarded to the public relations officer to deal directly with the media house.  However, the Executive Director is the first point of call for any information at the Environmental Protection Agency (EPA). His contact details can easily be obtained at the EPA office, the agencies brochures, and on their webs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Minerals Commission, the process was somewhat similar. Requests were also made in writing. The commission has a log (a notebook) that keeps track of all requests received by the commission, the date a request is submitted, the officials assigned to work on particular request and those requests which have been answe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notebook does not, however, capture the response given to the requestor; it just notes concerning whether a request has been answered. The Commission has not experienced any situation where an appeal has been lodged by a reques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receptionist is the first point of contact to the public at the Commission, and as such has the necessary training in directing requestors. There is an outline on how the receptionist should  deal with requests. Unless the request is not written formally or a requestor has in mind a particular official of the commission she/he wants to see, the receptionist directs the requestor of the procedure to fol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timelines for receiving responses to requests also varied from institution to institution. At the Lands Commission, for example, provisions for information on land has a duration of  two( 2) weeks,  the processes of  acquiring a lease on state lands takes four(4) months,  stool lands take  four(4) months, development application searches takes two(2)  weeks. All requests are acknowledged upon receipt and there is a manual internal system for tracking requests. However, there is no policy document on this internal system of tracking. At the Minerals commission, there were no timeli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359006874"/>
      <w:bookmarkEnd w:id="38"/>
      <w:r>
        <w:rPr/>
        <w:t>What are the results of the requests you made under the ATI Law/Sectoral Laws and describe some of the experiences of the requesters?</w:t>
      </w:r>
    </w:p>
    <w:p>
      <w:pPr>
        <w:pStyle w:val="Normal"/>
        <w:rPr/>
      </w:pPr>
      <w:r>
        <w:rPr/>
      </w:r>
    </w:p>
    <w:p>
      <w:pPr>
        <w:pStyle w:val="Normal"/>
        <w:spacing w:lineRule="auto" w:line="360" w:before="0" w:after="0"/>
        <w:jc w:val="both"/>
        <w:rPr/>
      </w:pPr>
      <w:r>
        <w:rPr>
          <w:rFonts w:cs="Times New Roman" w:ascii="Times New Roman" w:hAnsi="Times New Roman"/>
          <w:sz w:val="24"/>
          <w:szCs w:val="24"/>
        </w:rPr>
        <w:t>The experiences of the requestors were mixed. As stated above, there were two researchers representing three categories of respondents – an ordinary person, a journalist, and a representative of civil society. The CSO and the ordinary person were received in a friendlier manner. The journalist was often received with suspicion, sometimes hostility. The place where the least positive experiences (and overall results) were received was the lands commission. This was somewhat surprising, given that they had only recently established a client service unit. It appears that when the information that is being requested fits into types typically requested by the general public, the process was largely unproblematic (e.g. registration/ownership details of identified parcel of land for a purchaser who is attempting to do due diligence). However, any request that did not fit into this ambit was treated with hostility and suspicion (e.g. non-specific details about the awards of large scale foreign land concessions over a specific time fr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ypical example is the account below, provided by the Civil Society Representative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pPr>
      <w:r>
        <w:rPr>
          <w:rFonts w:cs="Times New Roman" w:ascii="Times New Roman" w:hAnsi="Times New Roman"/>
          <w:sz w:val="24"/>
          <w:szCs w:val="24"/>
        </w:rPr>
        <w:t xml:space="preserve">The request of </w:t>
      </w:r>
      <w:r>
        <w:rPr>
          <w:rFonts w:cs="Times New Roman" w:ascii="Times New Roman" w:hAnsi="Times New Roman"/>
          <w:b/>
          <w:sz w:val="24"/>
          <w:szCs w:val="24"/>
        </w:rPr>
        <w:t xml:space="preserve">a copy of a concession agreement of two companies engaged in the exploitation of bauxite in Ghana </w:t>
      </w:r>
      <w:r>
        <w:rPr>
          <w:rFonts w:cs="Times New Roman" w:ascii="Times New Roman" w:hAnsi="Times New Roman"/>
          <w:sz w:val="24"/>
          <w:szCs w:val="24"/>
        </w:rPr>
        <w:t>was submitted to the office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The receptionist asked me to drop the request into a box attached to one of the walls. She told me that if not because I had written the request they could have given me the request that same day (I don’t know how true that was). She however refused to mention her name to me because she claims she isn’t the only receptionist at the commission.</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followed up on the next Monday, 12/09/11, at 2:09pm. I was told by the receptionist that when the request comes, it normally goes to the PR’s office and the necessary office and so she would follow up and get to me later. I wasn’t called so I called back on the 19/09/11 at 11:30am. I was transferred to an office (which I don’t know the name) but I think the accounts office. The man I spoke to upon knowing the content of my request thought I was interested in knowing the names of two companies engaged in the extraction of bauxite so gave me the names: </w:t>
      </w:r>
      <w:r>
        <w:rPr>
          <w:rFonts w:cs="Times New Roman" w:ascii="Times New Roman" w:hAnsi="Times New Roman"/>
          <w:b/>
          <w:sz w:val="24"/>
          <w:szCs w:val="24"/>
        </w:rPr>
        <w:t>Ghana Bauxite Company and Zimetco Bauxite Company Limited.</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But when I insisted that I wanted the concession agreement, he asked me to call in an hour’s time to talk to Mr. Peter Awuah, his boss. I called back at 3:33pm but Mr. Awuah wasn’t seated so the receptionist asked me to call back again. I called again at 4:00pm and fortunately I had Mr. Awuah who asked me to call on Thursday, 22/09/11, to find out if they had the information.</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I called on 22/09/11 and 23/09/11, but I didn’t get Mr. Awuah on all those occasions because he had gone out. I followed with another call on 26/09/11 at 1:01pm and Mr. Awuah told me the information wasn’t ready so I should call back again on Thursday, 29/09/11.</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called again on 30/09/11 at 3:16pm and was told he had gone out. I called some minutes later and I had him. He told me that they are still working on it and that the delays is because they have too many requests that they are working on and so they don’t know which to start and which to leave. I made him know that my request has kept long so he should please deal with it for me. </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He asked me to call on the coming Wednesday but this time I should ask of Mr. Simon because he will minute the letter for him to act upon it. But he didn’t understand why I wanted only that information but nothing else. I told him that was what my superiors wanted and I have no control over it.</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Between 14/10/11 to 25/10/11, I called the office of Mr. Simon Atabea’s office for more about 10 times but didn’t get him. So I went to the office on the Thursday, 01/11/11 to see Mr. Peter Awuah. I met the two of them and they asked me several questions about the request. They told me they had nothing to hide so they will provide the information but I should re-write the letter again going straight to the point.</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rote a new letter and sent it to the office on the 10/11/2011. I wanted to give it to Mr. Simon Atabea directly but they said he had gone out. So I left it with the receptionist to be given to him. Apparently, the letter was put in that box again by Mr. Atabea to go through the process again. </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Followed up with a call on the 17/11/11 and was told by him that they were working on it and that as soon as they were done, they would refer the letter to him to deal with it so he was waiting for it and would deal with it as soon as he got it and would call me for the information.</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I waited till 30/11/11 to receive any call from him but it didn’t come. I therefore called and he told me that he had still not received the letter and was wondering where it would be. He promised to track it for me to know which office it had been sent to so that he could get it and work on it or inform me the office so I could deal with that office. Because he thinks it might be with a journalist they have just employed.</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rFonts w:ascii="Times New Roman" w:hAnsi="Times New Roman" w:cs="Times New Roman"/>
          <w:sz w:val="24"/>
          <w:szCs w:val="24"/>
        </w:rPr>
      </w:pPr>
      <w:r>
        <w:rPr>
          <w:rFonts w:cs="Times New Roman" w:ascii="Times New Roman" w:hAnsi="Times New Roman"/>
          <w:sz w:val="24"/>
          <w:szCs w:val="24"/>
        </w:rPr>
        <w:t>I have been calling from the first week in December and it seems they don’t know who to deal with me. I normally ask of Mr. Simon Atabea and when the receptionist transfers me to him he also seem to be transferring me to Mr. Awuah who also transfer me back to the receptionist. My last follow up was Thursday, 08/12/11 and it seems they can’t find my letter because they keep giving me to Mr. Awuah who keeps transferring me back to the receptionist. They are not telling me which office has my letter.</w:t>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both"/>
        <w:rPr/>
      </w:pPr>
      <w:r>
        <w:rPr>
          <w:rFonts w:cs="Times New Roman" w:ascii="Times New Roman" w:hAnsi="Times New Roman"/>
          <w:b/>
          <w:sz w:val="24"/>
          <w:szCs w:val="24"/>
        </w:rPr>
        <w:t>For 66 working days (from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to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2011) they haven’t been able to provide me with the two copies of concession agreement but could only give me the names of the companies, namely, Ghana Bauxite Company and Zimetco Bauxite Company Limit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sz w:val="24"/>
          <w:szCs w:val="24"/>
        </w:rPr>
        <w:t>In total, forty-seven (47) requests were made, out of which resulted15 successes and 32 failures. The high levels of failures were primarily, among others reasons, due to the lack of proper documentation in government agencies - especially those that have been in existence for a long time. Also, government agencies are uncomfortable with releasing certain categories of information to the general public. The various laws and codes of conduct such as oath of secrecy, binding civil/public servants adversely affect their willingness and ability of give out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onse rates among the three categories of persons (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IL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ali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er Pers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sz w:val="24"/>
          <w:szCs w:val="24"/>
        </w:rPr>
        <w:t xml:space="preserve">From the chart above, it can be noted that the journalist and the ordinary citizens were less successful. They each obtained three (3) successful responses and thirteen failures. </w:t>
      </w:r>
    </w:p>
    <w:p>
      <w:pPr>
        <w:pStyle w:val="Normal"/>
        <w:spacing w:before="240" w:after="200"/>
        <w:jc w:val="both"/>
        <w:rPr/>
      </w:pPr>
      <w:r>
        <w:rPr>
          <w:rFonts w:cs="Times New Roman" w:ascii="Times New Roman" w:hAnsi="Times New Roman"/>
          <w:sz w:val="24"/>
          <w:szCs w:val="24"/>
        </w:rPr>
        <w:t>The response to the journalist can be attributed to the following reasons:</w:t>
        <w:br/>
        <w:t>The period of the request coincided with the release of the wiki leads cables, where some officials in Ghana were blamed for divulging certain information considered to be sensitive.</w:t>
      </w:r>
    </w:p>
    <w:p>
      <w:pPr>
        <w:pStyle w:val="Normal"/>
        <w:spacing w:before="240" w:after="200"/>
        <w:jc w:val="both"/>
        <w:rPr/>
      </w:pPr>
      <w:r>
        <w:rPr>
          <w:rFonts w:cs="Times New Roman" w:ascii="Times New Roman" w:hAnsi="Times New Roman"/>
          <w:sz w:val="24"/>
          <w:szCs w:val="24"/>
        </w:rPr>
        <w:t xml:space="preserve">In Ghana, there is a high level of mistrust between journalist and government agencies.  There is the fear of misrepresentation of response by the journalist and misquotations by management or senior members about agency activities. </w:t>
      </w:r>
    </w:p>
    <w:p>
      <w:pPr>
        <w:pStyle w:val="Normal"/>
        <w:spacing w:before="240" w:after="200"/>
        <w:jc w:val="both"/>
        <w:rPr/>
      </w:pPr>
      <w:r>
        <w:rPr>
          <w:rFonts w:cs="Times New Roman" w:ascii="Times New Roman" w:hAnsi="Times New Roman"/>
          <w:sz w:val="24"/>
          <w:szCs w:val="24"/>
        </w:rPr>
        <w:t>In addition, there is the fear of politicians using journalists to secure information to use against their political opponents.</w:t>
      </w:r>
    </w:p>
    <w:p>
      <w:pPr>
        <w:pStyle w:val="Normal"/>
        <w:spacing w:before="240" w:after="200"/>
        <w:jc w:val="both"/>
        <w:rPr/>
      </w:pPr>
      <w:r>
        <w:rPr>
          <w:rFonts w:cs="Times New Roman" w:ascii="Times New Roman" w:hAnsi="Times New Roman"/>
          <w:sz w:val="24"/>
          <w:szCs w:val="24"/>
        </w:rPr>
        <w:t>Most government agencies feel that ordinary persons do not need information on the extractive industry, and as such do not feel obliged to release certain kinds of information to the general public, especially when the request concerns revenues, contracts and administrative issues. Apart from students who go to these agencies for information for school project work, the ordinary Ghanaian will not go asking questions. Suspicions are often raised when ordinary Ghanaians ask questions, especially about maps and revenue, meaning the person is likely to be turned down by the agency.</w:t>
      </w:r>
    </w:p>
    <w:p>
      <w:pPr>
        <w:pStyle w:val="Normal"/>
        <w:spacing w:before="240" w:after="200"/>
        <w:jc w:val="both"/>
        <w:rPr/>
      </w:pPr>
      <w:r>
        <w:rPr>
          <w:rFonts w:cs="Times New Roman" w:ascii="Times New Roman" w:hAnsi="Times New Roman"/>
          <w:sz w:val="24"/>
          <w:szCs w:val="24"/>
        </w:rPr>
        <w:t>Civil Society Organizations (CSO) have had successful working relationships with government agencies over the years. They have worked together to improve sector policies, training, and modernizations in administrations and human resources. This has led to some level of trust between the two parties. This working relationship can be a contributing factor for the relative success of CSOs to obtain information. From the above chart A, CSOs where relatively successful in obtaining nine (9) positive response and six (6) failures. It must be noted that the success of response by CSO were on issues involving maps, list of companies considered as clients by the agency, and not on revenues contracts and other forms of agreement with their cli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onse rate among the selected agencies (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US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ole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ck of proper documentation is a major problem with some of these government agencies, especially the Lands Commission. Even though officials are not ready to admit, the whole system of record-keeping at the commission is best described as poor, referring to the conditions under which records are stored. Documents are kept in various departments among other files. Even though there is a manual system of tracking where or who has a file, it can be misplaced under any circumstance. In situations where the Commission is willing to give you the required information, getting access to the file is sometimes difficult. This could be a reason for the low level of success - two (2) - and high level of refusal - ten (10) - at the lands Commission.</w:t>
      </w:r>
    </w:p>
    <w:p>
      <w:pPr>
        <w:pStyle w:val="Normal"/>
        <w:jc w:val="both"/>
        <w:rPr/>
      </w:pPr>
      <w:r>
        <w:rPr>
          <w:rFonts w:cs="Times New Roman" w:ascii="Times New Roman" w:hAnsi="Times New Roman"/>
          <w:sz w:val="24"/>
          <w:szCs w:val="24"/>
        </w:rPr>
        <w:t xml:space="preserve">Agencies representing the petroleum sector – NPA and GNPC - are relatively “modernized” agencies in terms of their willingness to give out information. This may be attributed to their constant interaction with foreign companies and with the support they receive from international agencies. However, there is a limit to the kind of information they give out. This is because they still have teething problems, such as operationalising some of the laws for that sector, so they are sometimes in a fix as to what information to give out to the general public, which information is only for administrative purposes, and which information borders on national security. This can be the cause of the high level of refusal.  </w:t>
      </w:r>
    </w:p>
    <w:p>
      <w:pPr>
        <w:pStyle w:val="Normal"/>
        <w:jc w:val="both"/>
        <w:rPr/>
      </w:pPr>
      <w:r>
        <w:rPr>
          <w:rFonts w:cs="Times New Roman" w:ascii="Times New Roman" w:hAnsi="Times New Roman"/>
          <w:sz w:val="24"/>
          <w:szCs w:val="24"/>
        </w:rPr>
        <w:t>The Environmental Protection Agency (EPA) is the only environmental agency in Ghana. General information about their operations, seminars, advocacy, and the state of the environment publications can easily be obtained. However, questions bordering on environmental impact assessment (EIA) of individual companies and communities are not easily accessible. Also, formulations by chemical companies and industries are not disclosed. This is because the agency upholds confidentiality with their clients; therefore, the information they give is based on discretion.</w:t>
      </w:r>
    </w:p>
    <w:p>
      <w:pPr>
        <w:pStyle w:val="Normal"/>
        <w:jc w:val="both"/>
        <w:rPr/>
      </w:pPr>
      <w:r>
        <w:rPr>
          <w:rFonts w:cs="Times New Roman" w:ascii="Times New Roman" w:hAnsi="Times New Roman"/>
          <w:sz w:val="24"/>
          <w:szCs w:val="24"/>
        </w:rPr>
        <w:t xml:space="preserve">Agencies representing the mining sector – Minerals Commission and PMMC - are very open when it comes to giving out information about their activities. They willingly discuss the various mineral deposit sites and explorations going on in the country. For a fee, you can get a list of the various sites where deposits are located and where active exploration is going on. However, detailed information such as agreements on concessions and safety issues between companies and the mineral commission are not easily divulged due to confidentiality between the commission and their clients. Issues of revenue or income from interaction and activities with their client are likewise not easily disclosed. </w:t>
      </w:r>
    </w:p>
    <w:p>
      <w:pPr>
        <w:pStyle w:val="Normal"/>
        <w:jc w:val="both"/>
        <w:rPr/>
      </w:pPr>
      <w:r>
        <w:rPr>
          <w:rFonts w:cs="Times New Roman" w:ascii="Times New Roman" w:hAnsi="Times New Roman"/>
          <w:sz w:val="24"/>
          <w:szCs w:val="24"/>
        </w:rPr>
        <w:t>One common feature among all these agencies is their refusal to discuss anything that has to do with revenues and incomes. They all claim they are constitutionally mandated to present their annual report, which includes their financial report, to parliament and not to the general public or other institutions. Communications and sanctions given to companies that are flaunting their rules and regulations are treated as confidential and not given out to the general public. Contracts and agreement are also out of bounds to the general public.</w:t>
      </w:r>
    </w:p>
    <w:p>
      <w:pPr>
        <w:pStyle w:val="Normal"/>
        <w:jc w:val="both"/>
        <w:rPr/>
      </w:pPr>
      <w:r>
        <w:rPr>
          <w:rFonts w:cs="Times New Roman" w:ascii="Times New Roman" w:hAnsi="Times New Roman"/>
          <w:sz w:val="24"/>
          <w:szCs w:val="24"/>
        </w:rPr>
        <w:t>Concerning refusals, it can be observed that agencies do not readily tell the researcher that they are not willingly to give out such information, especially in the area of contracts, agreements, revenues, concession allocations and environmental or sometimes social impact of company activities. The researcher is told to go and come back some for a response. This goes on for some time. Occasionally, the researcher is redirected to other ministry agencies. This goes on for a while until someone is kind enough to informally tell the researcher that he or she cannot get that particular information.</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359006875"/>
      <w:bookmarkEnd w:id="39"/>
      <w:r>
        <w:rPr/>
        <w:t>6 F – Statistics</w:t>
      </w:r>
    </w:p>
    <w:p>
      <w:pPr>
        <w:pStyle w:val="Normal"/>
        <w:rPr/>
      </w:pPr>
      <w:r>
        <w:rPr>
          <w:rFonts w:cs="Times New Roman" w:ascii="Times New Roman" w:hAnsi="Times New Roman"/>
          <w:sz w:val="24"/>
          <w:szCs w:val="24"/>
        </w:rPr>
        <w:t xml:space="preserve">At the Minerals Commission, it was estimated that approximately 100 requests for information a month were received under their current arrangements. Per the rules of the Commission, certain time frames have been put in place for the responses to be made. Fees have also been categorized according to request: For example: </w:t>
      </w:r>
    </w:p>
    <w:p>
      <w:pPr>
        <w:pStyle w:val="Normal"/>
        <w:pBdr>
          <w:top w:val="single" w:sz="4" w:space="1" w:color="000000"/>
          <w:left w:val="single" w:sz="4" w:space="4" w:color="000000"/>
          <w:bottom w:val="single" w:sz="4" w:space="1" w:color="000000"/>
          <w:right w:val="single" w:sz="4" w:space="4" w:color="000000"/>
        </w:pBdr>
        <w:shd w:fill="D6E3BC" w:val="clear"/>
        <w:rPr/>
      </w:pPr>
      <w:r>
        <w:rPr>
          <w:rFonts w:cs="Times New Roman" w:ascii="Times New Roman" w:hAnsi="Times New Roman"/>
          <w:b/>
          <w:sz w:val="24"/>
          <w:szCs w:val="24"/>
        </w:rPr>
        <w:t>Business searches -          Cartography 15 minutes         @ 50 Ghana cedis</w:t>
      </w:r>
    </w:p>
    <w:p>
      <w:pPr>
        <w:pStyle w:val="Normal"/>
        <w:pBdr>
          <w:top w:val="single" w:sz="4" w:space="1" w:color="000000"/>
          <w:left w:val="single" w:sz="4" w:space="4" w:color="000000"/>
          <w:bottom w:val="single" w:sz="4" w:space="1" w:color="000000"/>
          <w:right w:val="single" w:sz="4" w:space="4" w:color="000000"/>
        </w:pBdr>
        <w:shd w:fill="D6E3BC"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ent researches -       3 days </w:t>
        <w:tab/>
        <w:tab/>
        <w:tab/>
        <w:t xml:space="preserve">         @ free cost</w:t>
      </w:r>
    </w:p>
    <w:p>
      <w:pPr>
        <w:pStyle w:val="Normal"/>
        <w:pBdr>
          <w:top w:val="single" w:sz="4" w:space="1" w:color="000000"/>
          <w:left w:val="single" w:sz="4" w:space="4" w:color="000000"/>
          <w:bottom w:val="single" w:sz="4" w:space="1" w:color="000000"/>
          <w:right w:val="single" w:sz="4" w:space="4" w:color="000000"/>
        </w:pBdr>
        <w:shd w:fill="D6E3BC" w:val="clear"/>
        <w:rPr/>
      </w:pPr>
      <w:r>
        <w:rPr>
          <w:rFonts w:cs="Times New Roman" w:ascii="Times New Roman" w:hAnsi="Times New Roman"/>
          <w:b/>
          <w:sz w:val="24"/>
          <w:szCs w:val="24"/>
        </w:rPr>
        <w:t xml:space="preserve">Legal searches -               one week    </w:t>
        <w:tab/>
        <w:tab/>
        <w:t xml:space="preserve">         @ 500 Ghana cedis</w:t>
      </w:r>
    </w:p>
    <w:p>
      <w:pPr>
        <w:pStyle w:val="Normal"/>
        <w:pBdr>
          <w:top w:val="single" w:sz="4" w:space="1" w:color="000000"/>
          <w:left w:val="single" w:sz="4" w:space="4" w:color="000000"/>
          <w:bottom w:val="single" w:sz="4" w:space="1" w:color="000000"/>
          <w:right w:val="single" w:sz="4" w:space="4" w:color="000000"/>
        </w:pBdr>
        <w:shd w:fill="D6E3BC" w:val="clear"/>
        <w:rPr/>
      </w:pPr>
      <w:r>
        <w:rPr>
          <w:rFonts w:cs="Times New Roman" w:ascii="Times New Roman" w:hAnsi="Times New Roman"/>
          <w:b/>
          <w:sz w:val="24"/>
          <w:szCs w:val="24"/>
        </w:rPr>
        <w:t>Interviews are prompt and up to one week                    @ free</w:t>
      </w:r>
    </w:p>
    <w:p>
      <w:pPr>
        <w:pStyle w:val="Normal"/>
        <w:rPr>
          <w:rFonts w:ascii="Times New Roman" w:hAnsi="Times New Roman" w:cs="Times New Roman"/>
          <w:sz w:val="24"/>
          <w:szCs w:val="24"/>
        </w:rPr>
      </w:pPr>
      <w:r>
        <w:rPr>
          <w:rFonts w:cs="Times New Roman" w:ascii="Times New Roman" w:hAnsi="Times New Roman"/>
          <w:sz w:val="24"/>
          <w:szCs w:val="24"/>
        </w:rPr>
        <w:t>By contrast, the Environmental Protection Agency provides a list of activities and detailed timelines as to when responses should be given to the clients.</w:t>
      </w:r>
    </w:p>
    <w:p>
      <w:pPr>
        <w:pStyle w:val="Normal"/>
        <w:rPr>
          <w:rFonts w:ascii="Times New Roman" w:hAnsi="Times New Roman" w:cs="Times New Roman"/>
          <w:sz w:val="24"/>
          <w:szCs w:val="24"/>
        </w:rPr>
      </w:pPr>
      <w:r>
        <w:rPr>
          <w:rFonts w:cs="Times New Roman" w:ascii="Times New Roman" w:hAnsi="Times New Roman"/>
          <w:sz w:val="24"/>
          <w:szCs w:val="24"/>
        </w:rPr>
        <w:t>Agency rules often require responses to be within specific timelines</w:t>
      </w:r>
      <w:r>
        <w:rPr>
          <w:rFonts w:cs="Cambria Math" w:ascii="Cambria Math" w:hAnsi="Cambria Math"/>
          <w:sz w:val="24"/>
          <w:szCs w:val="24"/>
        </w:rPr>
        <w:t>:</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b/>
          <w:b/>
          <w:sz w:val="24"/>
          <w:szCs w:val="24"/>
        </w:rPr>
      </w:pPr>
      <w:r>
        <w:rPr>
          <w:rFonts w:cs="Times New Roman" w:ascii="Times New Roman" w:hAnsi="Times New Roman"/>
          <w:b/>
          <w:sz w:val="24"/>
          <w:szCs w:val="24"/>
        </w:rPr>
        <w:t>Immediate acknowledgement is given on receipt of request.</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b/>
          <w:b/>
          <w:sz w:val="24"/>
          <w:szCs w:val="24"/>
        </w:rPr>
      </w:pPr>
      <w:r>
        <w:rPr>
          <w:rFonts w:cs="Times New Roman" w:ascii="Times New Roman" w:hAnsi="Times New Roman"/>
          <w:b/>
          <w:sz w:val="24"/>
          <w:szCs w:val="24"/>
        </w:rPr>
        <w:t xml:space="preserve">90% calls within 15 minutes. </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b/>
          <w:b/>
          <w:sz w:val="24"/>
          <w:szCs w:val="24"/>
        </w:rPr>
      </w:pPr>
      <w:r>
        <w:rPr>
          <w:rFonts w:cs="Times New Roman" w:ascii="Times New Roman" w:hAnsi="Times New Roman"/>
          <w:b/>
          <w:sz w:val="24"/>
          <w:szCs w:val="24"/>
        </w:rPr>
        <w:t>Enquiries within 10 working days</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b/>
          <w:b/>
          <w:sz w:val="24"/>
          <w:szCs w:val="24"/>
        </w:rPr>
      </w:pPr>
      <w:r>
        <w:rPr>
          <w:rFonts w:cs="Times New Roman" w:ascii="Times New Roman" w:hAnsi="Times New Roman"/>
          <w:b/>
          <w:sz w:val="24"/>
          <w:szCs w:val="24"/>
        </w:rPr>
        <w:t>Full response to complaints within 14 days.</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b/>
          <w:b/>
          <w:sz w:val="24"/>
          <w:szCs w:val="24"/>
        </w:rPr>
      </w:pPr>
      <w:r>
        <w:rPr>
          <w:rFonts w:cs="Times New Roman" w:ascii="Times New Roman" w:hAnsi="Times New Roman"/>
          <w:b/>
          <w:sz w:val="24"/>
          <w:szCs w:val="24"/>
        </w:rPr>
        <w:t>Other standardized response rates are as follows</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sz w:val="24"/>
          <w:szCs w:val="24"/>
        </w:rPr>
      </w:pPr>
      <w:r>
        <w:rPr>
          <w:rFonts w:cs="Times New Roman" w:ascii="Times New Roman" w:hAnsi="Times New Roman"/>
          <w:sz w:val="24"/>
          <w:szCs w:val="24"/>
        </w:rPr>
        <w:t>PER (Preliminary Environmental report) – 14 working days</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sz w:val="24"/>
          <w:szCs w:val="24"/>
        </w:rPr>
      </w:pPr>
      <w:r>
        <w:rPr>
          <w:rFonts w:cs="Times New Roman" w:ascii="Times New Roman" w:hAnsi="Times New Roman"/>
          <w:sz w:val="24"/>
          <w:szCs w:val="24"/>
        </w:rPr>
        <w:t>EIA( Environmental Impact Assessment) – 14 working days</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sz w:val="24"/>
          <w:szCs w:val="24"/>
        </w:rPr>
      </w:pPr>
      <w:r>
        <w:rPr>
          <w:rFonts w:cs="Times New Roman" w:ascii="Times New Roman" w:hAnsi="Times New Roman"/>
          <w:sz w:val="24"/>
          <w:szCs w:val="24"/>
        </w:rPr>
        <w:t xml:space="preserve">EDP( effluent discharge permit) 14 working days </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sz w:val="24"/>
          <w:szCs w:val="24"/>
        </w:rPr>
      </w:pPr>
      <w:r>
        <w:rPr>
          <w:rFonts w:cs="Times New Roman" w:ascii="Times New Roman" w:hAnsi="Times New Roman"/>
          <w:sz w:val="24"/>
          <w:szCs w:val="24"/>
        </w:rPr>
        <w:t>Pesticide Registration – 5 working days</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sz w:val="24"/>
          <w:szCs w:val="24"/>
        </w:rPr>
      </w:pPr>
      <w:r>
        <w:rPr>
          <w:rFonts w:cs="Times New Roman" w:ascii="Times New Roman" w:hAnsi="Times New Roman"/>
          <w:sz w:val="24"/>
          <w:szCs w:val="24"/>
        </w:rPr>
        <w:t>Tree felling permit – 5 working days</w:t>
      </w:r>
    </w:p>
    <w:p>
      <w:pPr>
        <w:pStyle w:val="Normal"/>
        <w:pBdr>
          <w:top w:val="single" w:sz="4" w:space="1" w:color="000000"/>
          <w:left w:val="single" w:sz="4" w:space="4" w:color="000000"/>
          <w:bottom w:val="single" w:sz="4" w:space="1" w:color="000000"/>
          <w:right w:val="single" w:sz="4" w:space="4" w:color="000000"/>
        </w:pBdr>
        <w:shd w:fill="D6E3BC" w:val="clear"/>
        <w:rPr>
          <w:rFonts w:ascii="Times New Roman" w:hAnsi="Times New Roman" w:cs="Times New Roman"/>
          <w:sz w:val="24"/>
          <w:szCs w:val="24"/>
        </w:rPr>
      </w:pPr>
      <w:r>
        <w:rPr>
          <w:rFonts w:cs="Times New Roman" w:ascii="Times New Roman" w:hAnsi="Times New Roman"/>
          <w:sz w:val="24"/>
          <w:szCs w:val="24"/>
        </w:rPr>
        <w:t xml:space="preserve">Chemical / Meat permit – 1 working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t below gives a sense of the trends in respect to searchers over time. Searches are grouped into three categories; cartographic (also referred to as business search), l</w:t>
      </w:r>
      <w:r>
        <w:rPr/>
        <w:t>egal and research.</w:t>
      </w:r>
    </w:p>
    <w:tbl>
      <w:tblPr>
        <w:tblW w:w="8136" w:type="dxa"/>
        <w:jc w:val="left"/>
        <w:tblInd w:w="1327" w:type="dxa"/>
        <w:tblLayout w:type="fixed"/>
        <w:tblCellMar>
          <w:top w:w="0" w:type="dxa"/>
          <w:left w:w="108" w:type="dxa"/>
          <w:bottom w:w="0" w:type="dxa"/>
          <w:right w:w="108" w:type="dxa"/>
        </w:tblCellMar>
      </w:tblPr>
      <w:tblGrid>
        <w:gridCol w:w="1548"/>
        <w:gridCol w:w="2520"/>
        <w:gridCol w:w="2034"/>
        <w:gridCol w:w="2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Cartographic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Legal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 recorde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 recorde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Jan to Jun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 recorde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 recorde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Lands Commission, the volume of requests made in the same time frame is considerably less, as demonstrated by the Chart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607" w:type="dxa"/>
        <w:tblLayout w:type="fixed"/>
        <w:tblCellMar>
          <w:top w:w="0" w:type="dxa"/>
          <w:left w:w="108" w:type="dxa"/>
          <w:bottom w:w="0" w:type="dxa"/>
          <w:right w:w="108" w:type="dxa"/>
        </w:tblCellMar>
      </w:tblPr>
      <w:tblGrid>
        <w:gridCol w:w="2233"/>
        <w:gridCol w:w="1565"/>
        <w:gridCol w:w="1980"/>
        <w:gridCol w:w="171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quests</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ceiv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 Resolv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 Pendi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fficial Searc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and Titl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mit Searc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ocumen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the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0" w:name="__RefHeading___Toc359006876"/>
      <w:bookmarkEnd w:id="40"/>
      <w:r>
        <w:rPr/>
        <w:t>Section 7 – Conclusions</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hana has a long way to go in the fight for greater transparency. The need for RTI legislation is even more pressing today with the discovery of oil along Ghana’s coast and increasing investment from countries such as China and Russia without a track record of transparency in investments. There are both obstacles and opportunities on the path to effective implementation of Right to Information Provisions. The </w:t>
      </w:r>
      <w:r>
        <w:rPr>
          <w:rFonts w:cs="Times New Roman" w:ascii="Times New Roman" w:hAnsi="Times New Roman"/>
          <w:i/>
          <w:sz w:val="24"/>
          <w:szCs w:val="24"/>
        </w:rPr>
        <w:t>Bill</w:t>
      </w:r>
      <w:r>
        <w:rPr>
          <w:rFonts w:cs="Times New Roman" w:ascii="Times New Roman" w:hAnsi="Times New Roman"/>
          <w:sz w:val="24"/>
          <w:szCs w:val="24"/>
        </w:rPr>
        <w:t xml:space="preserve"> </w:t>
      </w:r>
      <w:r>
        <w:rPr>
          <w:rFonts w:cs="Times New Roman" w:ascii="Times New Roman" w:hAnsi="Times New Roman"/>
          <w:i/>
          <w:sz w:val="24"/>
          <w:szCs w:val="24"/>
        </w:rPr>
        <w:t>itself</w:t>
      </w:r>
      <w:r>
        <w:rPr>
          <w:rFonts w:cs="Times New Roman" w:ascii="Times New Roman" w:hAnsi="Times New Roman"/>
          <w:sz w:val="24"/>
          <w:szCs w:val="24"/>
        </w:rPr>
        <w:t xml:space="preserve"> does not meet international best practice standards. The generally poor record-keeping that characterizes Ghana’s civil service will reduce the effectiveness of any public access to information legislation. Though Ghana’s media is open and free, it is not renowned for the high quality of its investigative journalism and will require time to develop a higher standard of investigative research. The lack of political will and opposition to public disclosure has caused the debate to stagnate in parlia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estically, politicians frame the legislation as donor-driven and ineffective given the lack of capacity to manage government agency information. Cultural constraints also restrict effective implementation, as vestiges of the culture of secrecy that dominated Ghana’s political scene prior to its return to constitutional rule still prevail. However, there is unprecedented opportunity for the Bill to be effectively implemented. The current process of constitutional review provides the opportunity to strengthen articulation of democratic values of transparency and accountability. Increasing cooperation between civil society organizations, as along with international pressure, continue to be a strong advocacy force for RTI legislation. Finally, new-found oil revenues afford the opportunity to direct resources to consolidating a transparent and rules-based public administration, including modernizing systems of record-keep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significant evidence of a willingness to institute administrative mechanisms for facilitating information access by the general public, even in the absence of a legal regime. The Client Service Unit Processes introduced by the Public Service Reform Commission unveiled a number of policies that the agencies covered by this study have embraced. These policies have been instituted without legislative backing due to a realization that governments need to be more open. Their relative success indicates that when an RTI law is ultimately passed, it can be successfully implemented in most government agen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hana’s democracy is improving. Citizen demand for accountability, transparency and responsiveness is not high (as shown by the Afrobarometer studies cited in the report). However, it can be expected that this will continue to improve as Ghana’s democracy becomes more consolidated, with citizens becoming more aware of their rights. Thus, while the current legislative regime provides several challenges, there are many reasons to be optimistic.</w:t>
      </w:r>
    </w:p>
    <w:p>
      <w:pPr>
        <w:pStyle w:val="ListParagraph"/>
        <w:spacing w:lineRule="auto" w:line="36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359006877"/>
      <w:bookmarkEnd w:id="41"/>
      <w:r>
        <w:rPr/>
        <w:t>8. Reference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frobarometer, “Popular Attitudes to Democracy in Ghana, 2008,” </w:t>
      </w:r>
      <w:r>
        <w:rPr>
          <w:rFonts w:cs="Times New Roman" w:ascii="Times New Roman" w:hAnsi="Times New Roman"/>
          <w:bCs/>
          <w:iCs/>
          <w:sz w:val="24"/>
          <w:szCs w:val="24"/>
        </w:rPr>
        <w:t xml:space="preserve">Afrobarometer Briefing Paper No. 51, June 2008, </w:t>
      </w:r>
      <w:hyperlink r:id="rId9">
        <w:r>
          <w:rPr>
            <w:rStyle w:val="InternetLink"/>
            <w:rFonts w:cs="Times New Roman" w:ascii="Times New Roman" w:hAnsi="Times New Roman"/>
            <w:bCs/>
            <w:iCs/>
            <w:sz w:val="24"/>
            <w:szCs w:val="24"/>
          </w:rPr>
          <w:t>http://www.afrobarometer.org/papers/AfrobriefNo51.pdf</w:t>
        </w:r>
      </w:hyperlink>
    </w:p>
    <w:p>
      <w:pPr>
        <w:pStyle w:val="Normal"/>
        <w:rPr>
          <w:rFonts w:ascii="Times New Roman" w:hAnsi="Times New Roman" w:cs="Times New Roman"/>
          <w:sz w:val="24"/>
          <w:szCs w:val="24"/>
        </w:rPr>
      </w:pPr>
      <w:r>
        <w:rPr>
          <w:rFonts w:cs="Times New Roman" w:ascii="Times New Roman" w:hAnsi="Times New Roman"/>
          <w:sz w:val="24"/>
          <w:szCs w:val="24"/>
        </w:rPr>
        <w:t>Asante, Clement.“The Press in Ghana: Problems and Prospects,” University Press of America,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hanti Times: A Footnote to Ghanaian Press History” African Affairs, Vol. 76, No. 302 (Jan., 1977), P 80-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gyeman-Duah, Governance in Ghana Agyeman-Duah B., ed. </w:t>
      </w:r>
      <w:r>
        <w:rPr>
          <w:rFonts w:cs="Times New Roman" w:ascii="Times New Roman" w:hAnsi="Times New Roman"/>
          <w:i/>
          <w:sz w:val="24"/>
          <w:szCs w:val="24"/>
        </w:rPr>
        <w:t>Ghana: Governance in the Fourth Republic</w:t>
      </w:r>
      <w:r>
        <w:rPr>
          <w:rFonts w:cs="Times New Roman" w:ascii="Times New Roman" w:hAnsi="Times New Roman"/>
          <w:sz w:val="24"/>
          <w:szCs w:val="24"/>
        </w:rPr>
        <w:t xml:space="preserve"> (Accra: Digibooks, 2008) 195-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paw, Akoto. “Legislation on Media, Speech and Expression in Ghana,” Media Foundation for West Africa,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dit of Key Legislation in Ghana for Information Access Opportunities”, Commonwealth Human Rights Initiative.P. 1.</w:t>
      </w:r>
    </w:p>
    <w:p>
      <w:pPr>
        <w:pStyle w:val="Normal"/>
        <w:rPr>
          <w:rFonts w:ascii="Times New Roman" w:hAnsi="Times New Roman" w:cs="Times New Roman"/>
          <w:sz w:val="24"/>
          <w:szCs w:val="24"/>
        </w:rPr>
      </w:pPr>
      <w:r>
        <w:rPr>
          <w:rFonts w:cs="Times New Roman" w:ascii="Times New Roman" w:hAnsi="Times New Roman"/>
          <w:sz w:val="24"/>
          <w:szCs w:val="24"/>
        </w:rPr>
        <w:t xml:space="preserve">Commission on Human Rights and Administrative Justice (CHRAJ), </w:t>
      </w:r>
      <w:r>
        <w:rPr>
          <w:rFonts w:cs="Times New Roman" w:ascii="Times New Roman" w:hAnsi="Times New Roman"/>
          <w:i/>
          <w:sz w:val="24"/>
          <w:szCs w:val="24"/>
        </w:rPr>
        <w:t>CNRAJ Submission of UPR Report to the UN HCR</w:t>
      </w:r>
      <w:r>
        <w:rPr>
          <w:rFonts w:cs="Times New Roman" w:ascii="Times New Roman" w:hAnsi="Times New Roman"/>
          <w:sz w:val="24"/>
          <w:szCs w:val="24"/>
        </w:rPr>
        <w:t xml:space="preserve"> (Accra: CHRAJ, 2008), available at </w:t>
      </w:r>
      <w:hyperlink r:id="rId10">
        <w:r>
          <w:rPr>
            <w:rStyle w:val="InternetLink"/>
            <w:rFonts w:cs="Times New Roman" w:ascii="Times New Roman" w:hAnsi="Times New Roman"/>
            <w:sz w:val="24"/>
            <w:szCs w:val="24"/>
          </w:rPr>
          <w:t>http://www.ohchr.org/EN/HRBodies/UPR/Pages/UPRGHStakeholdersInfoS2.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etaenOjo ,Windows for Transparency – Ghana</w:t>
      </w:r>
      <w:r>
        <w:rPr>
          <w:rFonts w:cs="Times New Roman" w:ascii="Times New Roman" w:hAnsi="Times New Roman"/>
          <w:iCs/>
          <w:sz w:val="24"/>
          <w:szCs w:val="24"/>
        </w:rPr>
        <w:t xml:space="preserve"> Media Rights Agenda (MRA) in collaboration with Media Foundation for West Africa (MFWA)</w:t>
      </w:r>
      <w:r>
        <w:rPr>
          <w:rFonts w:cs="Times New Roman" w:ascii="Times New Roman" w:hAnsi="Times New Roman"/>
          <w:sz w:val="24"/>
          <w:szCs w:val="24"/>
        </w:rPr>
        <w:t xml:space="preserve"> CDD Ghana Briefing Paper Volume 2 Number 3 (July 2000)</w:t>
      </w:r>
    </w:p>
    <w:p>
      <w:pPr>
        <w:pStyle w:val="Normal"/>
        <w:rPr>
          <w:rFonts w:ascii="Times New Roman" w:hAnsi="Times New Roman" w:cs="Times New Roman"/>
          <w:sz w:val="24"/>
          <w:szCs w:val="24"/>
        </w:rPr>
      </w:pPr>
      <w:r>
        <w:rPr>
          <w:rFonts w:cs="Times New Roman" w:ascii="Times New Roman" w:hAnsi="Times New Roman"/>
          <w:sz w:val="24"/>
          <w:szCs w:val="24"/>
        </w:rPr>
        <w:t>E. Gyimah-Boadi, “Another Step Forward For Ghana,”</w:t>
      </w:r>
      <w:r>
        <w:rPr>
          <w:rFonts w:cs="Times New Roman" w:ascii="Times New Roman" w:hAnsi="Times New Roman"/>
          <w:i/>
          <w:iCs/>
          <w:sz w:val="24"/>
          <w:szCs w:val="24"/>
        </w:rPr>
        <w:t xml:space="preserve"> Journal of Democracy </w:t>
      </w:r>
      <w:r>
        <w:rPr>
          <w:rFonts w:cs="Times New Roman" w:ascii="Times New Roman" w:hAnsi="Times New Roman"/>
          <w:iCs/>
          <w:sz w:val="24"/>
          <w:szCs w:val="24"/>
        </w:rPr>
        <w:t>20, no. 2 (April 2009): 138–1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E. Gyimah-Boadi,</w:t>
      </w:r>
      <w:r>
        <w:rPr>
          <w:rFonts w:cs="Times New Roman" w:ascii="Times New Roman" w:hAnsi="Times New Roman"/>
          <w:sz w:val="24"/>
          <w:szCs w:val="24"/>
        </w:rPr>
        <w:t>Why Ghana Needs Freedom of Information LegislationCDD Ghana Briefing Paper Volume 2 Number 5 (October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Gifty Dzah (Ghana),</w:t>
      </w:r>
      <w:r>
        <w:rPr>
          <w:rFonts w:cs="Times New Roman" w:ascii="Times New Roman" w:hAnsi="Times New Roman"/>
          <w:sz w:val="24"/>
          <w:szCs w:val="24"/>
        </w:rPr>
        <w:t>Freedom of Information (FOI) and Women’s Rights In Africa: A Collection of Case Studies from Cameroon, Ghana, Kenya, South Africa and Zambia</w:t>
      </w:r>
      <w:r>
        <w:rPr>
          <w:rFonts w:cs="Times New Roman" w:ascii="Times New Roman" w:hAnsi="Times New Roman"/>
          <w:b/>
          <w:sz w:val="24"/>
          <w:szCs w:val="24"/>
        </w:rPr>
        <w:t xml:space="preserve"> (2009</w:t>
      </w:r>
      <w:r>
        <w:rPr>
          <w:rFonts w:cs="Times New Roman" w:ascii="Times New Roman" w:hAnsi="Times New Roman"/>
          <w:sz w:val="24"/>
          <w:szCs w:val="24"/>
        </w:rPr>
        <w:t>) African Women’s Development and Communication Network (FEMNET) 2009</w:t>
      </w:r>
    </w:p>
    <w:p>
      <w:pPr>
        <w:pStyle w:val="Normal"/>
        <w:rPr/>
      </w:pPr>
      <w:r>
        <w:rPr>
          <w:rFonts w:cs="Times New Roman" w:ascii="Times New Roman" w:hAnsi="Times New Roman"/>
          <w:sz w:val="24"/>
          <w:szCs w:val="24"/>
        </w:rPr>
        <w:t xml:space="preserve">Gyimah-Boadi, E. </w:t>
      </w:r>
      <w:r>
        <w:rPr>
          <w:rFonts w:cs="Times New Roman" w:ascii="Times New Roman" w:hAnsi="Times New Roman"/>
          <w:i/>
          <w:sz w:val="24"/>
          <w:szCs w:val="24"/>
        </w:rPr>
        <w:t>Ghana under PNDC Rule</w:t>
      </w:r>
      <w:r>
        <w:rPr>
          <w:rFonts w:cs="Times New Roman" w:ascii="Times New Roman" w:hAnsi="Times New Roman"/>
          <w:sz w:val="24"/>
          <w:szCs w:val="24"/>
        </w:rPr>
        <w:t>. London: CODESRIA,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 xml:space="preserve">Kofi Kumado, </w:t>
      </w:r>
      <w:r>
        <w:rPr>
          <w:rFonts w:cs="Times New Roman" w:ascii="Times New Roman" w:hAnsi="Times New Roman"/>
          <w:sz w:val="24"/>
          <w:szCs w:val="24"/>
        </w:rPr>
        <w:t>Promoting Public Access to Information CDD Ghana Briefing Paper Volume 2 Number 3 (July 2000)</w:t>
      </w:r>
    </w:p>
    <w:p>
      <w:pPr>
        <w:pStyle w:val="Normal"/>
        <w:rPr>
          <w:rFonts w:ascii="Times New Roman" w:hAnsi="Times New Roman" w:cs="Times New Roman"/>
          <w:sz w:val="24"/>
          <w:szCs w:val="24"/>
        </w:rPr>
      </w:pPr>
      <w:r>
        <w:rPr>
          <w:rFonts w:cs="Times New Roman" w:ascii="Times New Roman" w:hAnsi="Times New Roman"/>
          <w:sz w:val="24"/>
          <w:szCs w:val="24"/>
        </w:rPr>
        <w:t>Joseph Ayee et al, “Political Economy of the Mining Sector in Ghana” (2011) World Bank Africa Region Policy Research Working Paper 57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na OyeLithur, Florence Nakazibwe, Yaw Asare and David Sneed, Right to Information Coalition Coalition on the Right to Information in Ghana: National Advocacy Training Conference, June 2008 Common Wealth Human Rights Initiative, Rapporteur Report, Accra Gh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s August 2001 “Ghana repeals Criminal Libel Law”</w:t>
      </w:r>
      <w:hyperlink r:id="rId11">
        <w:r>
          <w:rPr>
            <w:rStyle w:val="InternetLink"/>
            <w:rFonts w:cs="Times New Roman" w:ascii="Times New Roman" w:hAnsi="Times New Roman"/>
            <w:sz w:val="24"/>
            <w:szCs w:val="24"/>
          </w:rPr>
          <w:t>www.afrol.com</w:t>
        </w:r>
      </w:hyperlink>
    </w:p>
    <w:p>
      <w:pPr>
        <w:pStyle w:val="Normal"/>
        <w:rPr>
          <w:rFonts w:ascii="Times New Roman" w:hAnsi="Times New Roman" w:cs="Times New Roman"/>
          <w:sz w:val="24"/>
          <w:szCs w:val="24"/>
        </w:rPr>
      </w:pPr>
      <w:r>
        <w:rPr>
          <w:rFonts w:cs="Times New Roman" w:ascii="Times New Roman" w:hAnsi="Times New Roman"/>
          <w:sz w:val="24"/>
          <w:szCs w:val="24"/>
        </w:rPr>
        <w:t>Omu, Fred I. A. “Dilemma of Press Freedom in Colonial Africa: The West African Example”, The Journal of African History. Vol. 9, No. 2 (1968). P. 279-2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pen Budget Initiative, “Open Budget Index 2008: Ghana,” </w:t>
      </w:r>
      <w:hyperlink r:id="rId12">
        <w:r>
          <w:rPr>
            <w:rStyle w:val="InternetLink"/>
            <w:rFonts w:cs="Times New Roman" w:ascii="Times New Roman" w:hAnsi="Times New Roman"/>
            <w:sz w:val="24"/>
            <w:szCs w:val="24"/>
          </w:rPr>
          <w:t>http://openbudgetindex.org/files/cs_ghana.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mpeh, K. “The Challenge of Constitutionalism,” in Ghana: Governance in the Fourth </w:t>
      </w:r>
    </w:p>
    <w:p>
      <w:pPr>
        <w:pStyle w:val="Normal"/>
        <w:rPr>
          <w:rFonts w:ascii="Times New Roman" w:hAnsi="Times New Roman" w:cs="Times New Roman"/>
          <w:sz w:val="24"/>
          <w:szCs w:val="24"/>
        </w:rPr>
      </w:pPr>
      <w:r>
        <w:rPr>
          <w:rFonts w:cs="Times New Roman" w:ascii="Times New Roman" w:hAnsi="Times New Roman"/>
          <w:sz w:val="24"/>
          <w:szCs w:val="24"/>
        </w:rPr>
        <w:t>Republic, ed. B. Agyeman-Duah (Accra: Digibooks, 2008), 97.</w:t>
      </w:r>
    </w:p>
    <w:p>
      <w:pPr>
        <w:pStyle w:val="Normal"/>
        <w:rPr>
          <w:rFonts w:ascii="Times New Roman" w:hAnsi="Times New Roman" w:cs="Times New Roman"/>
          <w:sz w:val="24"/>
          <w:szCs w:val="24"/>
        </w:rPr>
      </w:pPr>
      <w:r>
        <w:rPr>
          <w:rFonts w:cs="Times New Roman" w:ascii="Times New Roman" w:hAnsi="Times New Roman"/>
          <w:sz w:val="24"/>
          <w:szCs w:val="24"/>
        </w:rPr>
        <w:t>Public Interest and Accountability Report 2012</w:t>
      </w:r>
    </w:p>
    <w:p>
      <w:pPr>
        <w:pStyle w:val="Normal"/>
        <w:rPr/>
      </w:pPr>
      <w:r>
        <w:rPr>
          <w:rFonts w:cs="Times New Roman" w:ascii="Times New Roman" w:hAnsi="Times New Roman"/>
          <w:sz w:val="24"/>
          <w:szCs w:val="24"/>
        </w:rPr>
        <w:t>Revenue Watch Institute Snapshot –Ghana (2007) Online: &lt;</w:t>
      </w:r>
      <w:hyperlink r:id="rId13">
        <w:r>
          <w:rPr>
            <w:rStyle w:val="InternetLink"/>
            <w:rFonts w:cs="Times New Roman" w:ascii="Times New Roman" w:hAnsi="Times New Roman"/>
            <w:sz w:val="24"/>
            <w:szCs w:val="24"/>
          </w:rPr>
          <w:t>http://caspianrevenuewatch.org.ourwork/countries/ghana-</w:t>
        </w:r>
      </w:hyperlink>
      <w:r>
        <w:rPr>
          <w:rFonts w:cs="Times New Roman" w:ascii="Times New Roman" w:hAnsi="Times New Roman"/>
          <w:sz w:val="24"/>
          <w:szCs w:val="24"/>
        </w:rPr>
        <w:t>transparency.phd</w:t>
      </w:r>
    </w:p>
    <w:p>
      <w:pPr>
        <w:pStyle w:val="Normal"/>
        <w:rPr>
          <w:rFonts w:ascii="Times New Roman" w:hAnsi="Times New Roman" w:cs="Times New Roman"/>
          <w:sz w:val="24"/>
          <w:szCs w:val="24"/>
        </w:rPr>
      </w:pPr>
      <w:r>
        <w:rPr>
          <w:rFonts w:cs="Times New Roman" w:ascii="Times New Roman" w:hAnsi="Times New Roman"/>
          <w:sz w:val="24"/>
          <w:szCs w:val="24"/>
        </w:rPr>
        <w:t>Report on Ghana’s Mining Sector for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ited Nations Commission on Sustainable Development (2010)  </w:t>
      </w:r>
    </w:p>
    <w:p>
      <w:pPr>
        <w:pStyle w:val="Normal"/>
        <w:rPr/>
      </w:pPr>
      <w:r>
        <w:rPr>
          <w:rFonts w:cs="Times New Roman" w:ascii="Times New Roman" w:hAnsi="Times New Roman"/>
          <w:sz w:val="24"/>
          <w:szCs w:val="24"/>
        </w:rPr>
        <w:t>Robert Dodoo; Dawn Routledge, Kimberly Barata and Piers Cain (eds) “Access to Information and Civil Service Reforms” (Ghana), 2000</w:t>
      </w:r>
      <w:r>
        <w:rPr>
          <w:rFonts w:cs="Times New Roman" w:ascii="Times New Roman" w:hAnsi="Times New Roman"/>
          <w:b/>
          <w:sz w:val="24"/>
          <w:szCs w:val="24"/>
        </w:rPr>
        <w:t>,</w:t>
      </w:r>
      <w:r>
        <w:rPr>
          <w:rFonts w:cs="Times New Roman" w:ascii="Times New Roman" w:hAnsi="Times New Roman"/>
          <w:sz w:val="24"/>
          <w:szCs w:val="24"/>
        </w:rPr>
        <w:t xml:space="preserve"> International Records Management Trust and Rights and Records Institute, London 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parency Laws in 14 Countries” Open Society Institute, 2004</w:t>
      </w:r>
    </w:p>
    <w:p>
      <w:pPr>
        <w:pStyle w:val="Normal"/>
        <w:rPr/>
      </w:pPr>
      <w:r>
        <w:rPr>
          <w:rFonts w:cs="Times New Roman" w:ascii="Times New Roman" w:hAnsi="Times New Roman"/>
          <w:bCs/>
          <w:sz w:val="24"/>
          <w:szCs w:val="24"/>
        </w:rPr>
        <w:t>“</w:t>
      </w:r>
      <w:r>
        <w:rPr>
          <w:rFonts w:cs="Times New Roman" w:ascii="Times New Roman" w:hAnsi="Times New Roman"/>
          <w:bCs/>
          <w:sz w:val="24"/>
          <w:szCs w:val="24"/>
        </w:rPr>
        <w:t>Tracking Transparency and Accountability in Ghana’s Oil and Gas Industry”</w:t>
      </w:r>
      <w:r>
        <w:rPr>
          <w:rStyle w:val="FootnoteAnchor"/>
          <w:rFonts w:cs="Times New Roman" w:ascii="Times New Roman" w:hAnsi="Times New Roman"/>
          <w:bCs/>
          <w:sz w:val="24"/>
          <w:szCs w:val="24"/>
          <w:vertAlign w:val="superscript"/>
        </w:rPr>
        <w:footnoteReference w:id="46"/>
      </w:r>
      <w:r>
        <w:rPr>
          <w:rFonts w:cs="Times New Roman" w:ascii="Times New Roman" w:hAnsi="Times New Roman"/>
          <w:bCs/>
          <w:sz w:val="24"/>
          <w:szCs w:val="24"/>
        </w:rPr>
        <w:t>, the IEA P-TRAC Index- 2011</w:t>
      </w:r>
    </w:p>
    <w:p>
      <w:pPr>
        <w:pStyle w:val="Normal"/>
        <w:rPr>
          <w:rFonts w:ascii="Times New Roman" w:hAnsi="Times New Roman" w:cs="Times New Roman"/>
          <w:sz w:val="24"/>
          <w:szCs w:val="24"/>
        </w:rPr>
      </w:pPr>
      <w:r>
        <w:rPr>
          <w:rFonts w:cs="Times New Roman" w:ascii="Times New Roman" w:hAnsi="Times New Roman"/>
          <w:sz w:val="24"/>
          <w:szCs w:val="24"/>
        </w:rPr>
        <w:t>Tullow Oil Ghana, www.tullowoil.or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359006878"/>
      <w:bookmarkStart w:id="43" w:name="_Appendixes"/>
      <w:bookmarkEnd w:id="42"/>
      <w:bookmarkEnd w:id="43"/>
      <w:r>
        <w:rPr/>
        <w:t>Appendi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eastAsia="MS Mincho;ＭＳ 明朝"/>
          <w:sz w:val="28"/>
          <w:szCs w:val="28"/>
        </w:rPr>
      </w:pPr>
      <w:hyperlink w:anchor="_Appendixes">
        <w:bookmarkStart w:id="44" w:name="__RefHeading___Toc359006879"/>
        <w:bookmarkEnd w:id="44"/>
        <w:r>
          <w:rPr>
            <w:rStyle w:val="InternetLink"/>
            <w:rFonts w:eastAsia="MS Mincho;ＭＳ 明朝"/>
            <w:color w:val="4F81BD"/>
            <w:sz w:val="28"/>
            <w:szCs w:val="28"/>
            <w:u w:val="none"/>
          </w:rPr>
          <w:t>Timelines:</w:t>
        </w:r>
      </w:hyperlink>
    </w:p>
    <w:p>
      <w:pPr>
        <w:pStyle w:val="Normal"/>
        <w:jc w:val="center"/>
        <w:rPr>
          <w:rFonts w:eastAsia="MS Mincho;ＭＳ 明朝"/>
          <w:b/>
          <w:b/>
          <w:sz w:val="28"/>
          <w:szCs w:val="28"/>
          <w:u w:val="single"/>
        </w:rPr>
      </w:pPr>
      <w:r>
        <w:rPr>
          <w:rFonts w:eastAsia="MS Mincho;ＭＳ 明朝"/>
          <w:b/>
          <w:sz w:val="28"/>
          <w:szCs w:val="28"/>
          <w:u w:val="single"/>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858, Accra, Ghana</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Accra Herald, first indigenously owned newspaper is published</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Political Ac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 xml:space="preserve">Newspaper had been in existence in Ghana (the known as the “Gold Coast Colony”) since 1822. The first newspaper, the Gold Coast Gazzette, chronicled commercial activity in the colony for its large expatriate merchant class. The Accra Herald was established in 1858. Though handwritten, and readership was restricted to a coastal elite, they began a tradition of articulate opposition to colonial rule. In 1862, the publisher of the paper – Mr. Charles Bannerman, was jailed for contempt of court when he criticized the judgment of a court in his paper.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The earliest signs of opposition to colonial rule, and the earliest recorded evidence of organized resistance to some of the indignities of colonialism can be seen in the mid-nineteenth century Ghanaian newspapers. It began a pattern of controlling information as a means of controlling dissent – a practice that continued till the latter part of the twentieth century.</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The Ashanti Times: A Footnote to Ghanaian Press History John D. Chick African Affairs, Vol. 76, No. 302 (Jan., 1977), pp. 80-94</w:t>
            </w:r>
          </w:p>
          <w:p>
            <w:pPr>
              <w:pStyle w:val="Normal"/>
              <w:spacing w:lineRule="auto" w:line="240" w:before="0" w:after="0"/>
              <w:jc w:val="both"/>
              <w:rPr>
                <w:rFonts w:eastAsia="MS Mincho;ＭＳ 明朝"/>
              </w:rPr>
            </w:pPr>
            <w:r>
              <w:rPr>
                <w:rFonts w:eastAsia="MS Mincho;ＭＳ 明朝"/>
              </w:rPr>
              <w:t>The English-Language Native Press in the Nineteenth Century,  James W. Parins, Victorian Periodicals Review, Vol. 18, No. 1 (Spring, 1985), pp. 17-33</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snapToGrid w:val="false"/>
              <w:spacing w:lineRule="auto" w:line="240" w:before="0" w:after="0"/>
              <w:contextualSpacing/>
              <w:rPr>
                <w:rFonts w:eastAsia="MS Mincho;ＭＳ 明朝"/>
              </w:rPr>
            </w:pPr>
            <w:r>
              <w:rPr>
                <w:rFonts w:eastAsia="MS Mincho;ＭＳ 明朝"/>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ind w:left="360" w:hanging="0"/>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891-1898</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The Enactment of first Press Restriction Laws</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Legislative Reform</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In 1893, the Gold Coast People published, under a pseudonym, an article that suggested that the then Chief Justice got his appointment by bribing the governor, and that most of the judges in the colony sat on cases ‘three quarters tipsy’. Authorship of the article was repudiated by the publisher of the paper – John Mensah Sarbah (a prominent indigenous Cape Coast based lawyer). Thwarted in his efforts to obtain redress for what he considered to be scandalous and unfounded allegation, the governor began to put in place laws to control the media. These included the passage of the Newspaper Registration Ordinance, and the passage of the first Criminal Libel laws.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The introduction  of these laws in 1890s were to serve as a severe restriction on free expression for over a century, as they were continued in various forms by a succession of colonial and post-colonial governments.</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The Ashanti Times: A Footnote to Ghanaian Press History John D. Chick African Affairs, Vol. 76, No. 302 (Jan., 1977), pp. 80-94</w:t>
            </w:r>
          </w:p>
          <w:p>
            <w:pPr>
              <w:pStyle w:val="Normal"/>
              <w:spacing w:lineRule="auto" w:line="240" w:before="0" w:after="0"/>
              <w:jc w:val="both"/>
              <w:rPr>
                <w:rFonts w:eastAsia="MS Mincho;ＭＳ 明朝"/>
              </w:rPr>
            </w:pPr>
            <w:r>
              <w:rPr>
                <w:rFonts w:eastAsia="MS Mincho;ＭＳ 明朝"/>
              </w:rPr>
              <w:t>The English-Language Native Press in the Nineteenth Century,  James W. Parins, Victorian Periodicals Review, Vol. 18, No. 1 (Spring, 1985), pp. 17-33</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snapToGrid w:val="false"/>
              <w:spacing w:lineRule="auto" w:line="240" w:before="0" w:after="0"/>
              <w:contextualSpacing/>
              <w:rPr>
                <w:rFonts w:eastAsia="MS Mincho;ＭＳ 明朝"/>
              </w:rPr>
            </w:pPr>
            <w:r>
              <w:rPr>
                <w:rFonts w:eastAsia="MS Mincho;ＭＳ 明朝"/>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1936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Wallace Johnson and Nnamdi Azikwe tried for sedi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Court Action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The 1930’s were a period of economic depression in the Gold Coast Colony. The economic agitations were spurred by a number of newspapers that were edited by persons noted both for their radical opposition to colonial rule as well as their communist views. In 1934, in response to a series of  the Was edited by Nnamdi Azikiwe and Wallace Johnson. They were sued for sedition in 1936 for writing an article entitled ‘Has the African A God?’ in which they wrote ‘the European has a God, Deceit, whose law is :Ye strong, you must weaken the weak, Ye civilized Europeans, you must civilize the barbarous Africans with machine-guns’. The conviction was overturned on appeal –however, both Wallace-Johnson (who was originally from the Sierra Leone and Nnamdi Azikwe who was Nigerian) were both deported.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This was the first of the major political trials in which advocates for self government were jailed using either seditions or criminal libel laws. Subsequently, most of Ghana’s pre-independence pre-colonial agitators, including each member of the “Big Six”  –  Kwame Nkrumah, Joseph Boakye Danquah, Ako Adjei, Edward Akuffo-Addo, William Ofori-Atta, and Emmanuel Obetsebi-Lamptey. Indeed, Kwame Nkrumah was in jail on sedition charges when his party won Ghana’s first multiparty pre-independence election.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w:t>
            </w:r>
            <w:r>
              <w:rPr>
                <w:rFonts w:eastAsia="MS Mincho;ＭＳ 明朝"/>
              </w:rPr>
              <w:t xml:space="preserve">The Dilemma of Press Freedom in Colonial Africa: The West African Example” Fred I. A. Omu The Journal of African History, Vol. 9, No. 2 (1968), pp. 279-298 </w:t>
            </w:r>
          </w:p>
          <w:p>
            <w:pPr>
              <w:pStyle w:val="Normal"/>
              <w:spacing w:lineRule="auto" w:line="240" w:before="0" w:after="0"/>
              <w:rPr>
                <w:rFonts w:eastAsia="MS Mincho;ＭＳ 明朝"/>
              </w:rPr>
            </w:pPr>
            <w:r>
              <w:rPr>
                <w:rFonts w:eastAsia="MS Mincho;ＭＳ 明朝"/>
              </w:rPr>
              <w:t>Clement Asante “The Press in Ghana: Problems and Prospects” 1996 University Press of America</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snapToGrid w:val="false"/>
              <w:spacing w:lineRule="auto" w:line="240" w:before="0" w:after="0"/>
              <w:contextualSpacing/>
              <w:rPr>
                <w:rFonts w:eastAsia="MS Mincho;ＭＳ 明朝"/>
              </w:rPr>
            </w:pPr>
            <w:r>
              <w:rPr>
                <w:rFonts w:eastAsia="MS Mincho;ＭＳ 明朝"/>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957</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Creation of the Ministry of Information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Institutional Ac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By 1963, the Westminster Constitution that had been Nkrumah inherited on independence had been amended beyond recognition, and Kwame Nkrumah began the process of converting Ghana into a one party state. He expanded the scope of illiberal press laws bequeathed by the British Colonial government. By 1963, the government had banned or acquired all news papers. A Minister of Information was created whose primary task was to control the media and coordinate government propaganda. Ministry vans, decked in the colors of the ruling party, were placed traversed even the most rural parts of the country to ‘bring the good news of independence to everyone’.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Nkrumah’s government was removed by the military in 1969. However, the instutions he created were to continue in existence through a number of democratic civilian and military regimes. Though Ghana has made significant strides in recent times, it still maintains a military government which rarely is still primarily engaged in party/regime propaganda.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Clement Asante “The Press in Ghana: Problems and Prospects” 1996 University Press of America</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962</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Passage of the States Secrets Act, 1962</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Legislative Reform</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rPr>
              <w:t>An Act prohibiting the release of information by public officers had been on the statute book of the Gold Coast Colony since the latter part of the 19</w:t>
            </w:r>
            <w:r>
              <w:rPr>
                <w:rFonts w:eastAsia="MS Mincho;ＭＳ 明朝"/>
                <w:vertAlign w:val="superscript"/>
              </w:rPr>
              <w:t>th</w:t>
            </w:r>
            <w:r>
              <w:rPr>
                <w:rFonts w:eastAsia="MS Mincho;ＭＳ 明朝"/>
              </w:rPr>
              <w:t xml:space="preserve"> Century. However, they were statutes of general application which were in effective throughout the commonwealth. The State Secret Act was to be the first locally produced Act which prohibited public officials from granting certain kinds of informa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The Passage of the States Secret, 1962, must be viewed in context of incremental steps then being taken by the Nkrumah government to curtail the political space in Ghana and declare the country to be a one party state. Hence, the restrictions on the kinds of information whose release was criminalized were extremely severe. Also, like most restrictive pieces of legislation, it remains on the statute backs. Though some have doubted its constitutionality given the wording of Ghana’s access to information provisions in the current 1992 constitution, its existence is often cited by public officials when they are faced with requests to release informa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Akoto Ampaw “Legislation on Media, Speech and Expression in Ghana” 2004 Media Foundation for West Africa.</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966, 1973- Accra</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Passage of the Prohibition of Rumors Decree (NLCD 92, 1966)</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Legislative Reforms</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The military junta that replaced Nkrumah, in addition to maintaining the wide array of anti-press and freedom of expression laws, introduced a few new ones. There were, for example, attempts made to ban the CPP (i.e. membership of the CPP as well as any public references to it), it also passed laws which sought to stifle any attempt at opposition to their rule. One such law was the prohibition of Rumors Decree. This Decree criminalized anyone who sought to cause ‘fear, or alarm or despondency’ among the public or among the members of the Ghana’s security services. Though repealed two years, and prior to the brief return to constitutional rule which took place between the years 1969 to 1971, Ghana’s military governments of the sought re-established the rule.</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The Law represents an extreme example of the extent to which governments sought to control the kinds of information which was placed in the public domain. While the law was repealed shortly after, much of the language of the statute (especially the prohibitions in respect of the publication of statements which caused fear, alarm to the public) were maintained in Ghana’s Criminal Code till 1981.</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HJAN Mensah-Bonsu “Political Crimes in the Political History of Ghana : 1948-1993” in Ghana Law Since Independence (Black Mask:2007)</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December, 1970</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Dismissal of Cameron Doudu as the Editor of the Daily Graphic</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Political event</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 xml:space="preserve">The government of K.A. Busia was elected in 1969 after democratic elections. A new, liberal, democratic constitution which guaranteed rights and freedoms, was promulgated. Busia, and Oxford educated former university Professor, appeared to be the exact opposite of his predecessors in temperament and in his response to dissent. However, it shortly became clear that the Busia government’s attitude towards dissenting views being expressed in the state owned media was fairly similar to its predecessors. After a series of stridently critical articles of the government’s policy positions towards the Apartheid government in South Africa, the editor of the Daily Graphic was dismissed.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The incident demonstrated that by 1969, the attitudes of governments towards the press in particular and public expressions of dissent in general, had become fairly uniform across regime types. Even in ostensibly constitutional governments in which basic rights were respected, governments frequently behaved in an illiberal and undemocratic manner.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rPr>
            </w:pPr>
            <w:r>
              <w:rPr>
                <w:rFonts w:eastAsia="MS Mincho;ＭＳ 明朝" w:cs="Calibri"/>
              </w:rPr>
              <w:t xml:space="preserve">Press freedom and Communication in Africa edited by Festus Eribo; </w:t>
            </w:r>
          </w:p>
          <w:p>
            <w:pPr>
              <w:pStyle w:val="Normal"/>
              <w:spacing w:lineRule="auto" w:line="240" w:before="0" w:after="0"/>
              <w:rPr>
                <w:rFonts w:eastAsia="MS Mincho;ＭＳ 明朝" w:cs="Calibri"/>
              </w:rPr>
            </w:pPr>
            <w:r>
              <w:rPr>
                <w:rFonts w:eastAsia="MS Mincho;ＭＳ 明朝" w:cs="Calibri"/>
              </w:rPr>
              <w:t>F K Buah, A history of Ghana; Ghana’s second republic: A post-mortem, Oxford Journal of African Affairs, 1973</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988</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Adu-Boahen Breaks the ‘Culture of Silence’ at the annual J.B. Danquah Memorial Lecture</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Political Ac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rPr>
              <w:t>Ghana in the late 1970’s and and 1980’s was characterized by severe economic decline and political instability. Between 1978 and 1982, there were five changes in government. On 31</w:t>
            </w:r>
            <w:r>
              <w:rPr>
                <w:rFonts w:eastAsia="MS Mincho;ＭＳ 明朝"/>
                <w:vertAlign w:val="superscript"/>
              </w:rPr>
              <w:t>st</w:t>
            </w:r>
            <w:r>
              <w:rPr>
                <w:rFonts w:eastAsia="MS Mincho;ＭＳ 明朝"/>
              </w:rPr>
              <w:t xml:space="preserve"> December, 1981, the government of the Provisional National Defence Council removed the democratically elected government of Dr. Hilla Liman in a coup. It proceeded to begin a largely successful series of economic reforms, while operating what is generally considered to be one of the most repressive regimes in Ghanaian history. Arbitrary arrests of political opponents, severe restrictions on media usage, extra judicial killings, including the murder of three judges in 1982, and the creation of a variety of new offences, led to the creation of a society in which public expressions of dissent were almost unheard of. In 1988, a professor at the University of Ghana, Albert Adu-Boahen, at a public lecture in Accra, made the first high profile criticism of the levels of oppression, and public acceptance of it.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Adu-Boahen lecture is often cited as one of the events that precipitated the return to democratic rule in Ghana. It led, for the first time in many years, to public debate about the state of freedom in Ghana, and increased the pressure on the ruling military junta to return the country to constitutional rule.</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35" w:leader="none"/>
                <w:tab w:val="left" w:pos="3628" w:leader="none"/>
              </w:tabs>
              <w:spacing w:lineRule="auto" w:line="240" w:before="0" w:after="0"/>
              <w:jc w:val="both"/>
              <w:rPr/>
            </w:pPr>
            <w:r>
              <w:rPr>
                <w:rFonts w:eastAsia="MS Mincho;ＭＳ 明朝"/>
              </w:rPr>
              <w:t xml:space="preserve">Gyimah-Boadi, E. </w:t>
            </w:r>
            <w:r>
              <w:rPr>
                <w:rFonts w:eastAsia="MS Mincho;ＭＳ 明朝"/>
                <w:i/>
              </w:rPr>
              <w:t xml:space="preserve">Ghana Under PNDC Rule. </w:t>
            </w:r>
            <w:r>
              <w:rPr>
                <w:rFonts w:eastAsia="MS Mincho;ＭＳ 明朝"/>
              </w:rPr>
              <w:t>London: CODESRIA, 1993</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snapToGrid w:val="false"/>
              <w:spacing w:lineRule="auto" w:line="240" w:before="0" w:after="0"/>
              <w:contextualSpacing/>
              <w:rPr>
                <w:rFonts w:eastAsia="MS Mincho;ＭＳ 明朝"/>
              </w:rPr>
            </w:pPr>
            <w:r>
              <w:rPr>
                <w:rFonts w:eastAsia="MS Mincho;ＭＳ 明朝"/>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1991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Repeal of Newspaper Laws</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Legislative Reforms</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From the pre-independence period, it had been the practice of governments to regulate the media by the passage of fairly restrictive newspaper licensing laws. Newspaper Licencing Laws have been on Ghana’s statute books since 1894. By 1991, the ruling had succumbed to external demands to return the country to constitutional rule. As a prelude to this, restrictive newspaper and electronic media licensing laws were repealed.</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Ghana today has an extremely vibrant media environment. The repeal of the media licensing resulted, almost instantaneously, in a booming private press. By 2007, Ghana over 100 private newspapers, and scores of private radio and television stations were in operation. Today, Ghana’s media is ranked by Freedom House as being more free than that of France, Spain and Italy.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rPr>
              <w:t xml:space="preserve">Gyimah-Boadi, E. “A Peaceful Turnover in Ghana.” </w:t>
            </w:r>
            <w:r>
              <w:rPr>
                <w:rFonts w:eastAsia="MS Mincho;ＭＳ 明朝"/>
                <w:i/>
              </w:rPr>
              <w:t>Journal of Democracy</w:t>
            </w:r>
            <w:r>
              <w:rPr>
                <w:rFonts w:eastAsia="MS Mincho;ＭＳ 明朝"/>
              </w:rPr>
              <w:t xml:space="preserve"> 12 (2), pp. 103- 117, 2001</w:t>
            </w:r>
          </w:p>
          <w:p>
            <w:pPr>
              <w:pStyle w:val="Normal"/>
              <w:tabs>
                <w:tab w:val="clear" w:pos="720"/>
                <w:tab w:val="left" w:pos="-1440" w:leader="none"/>
                <w:tab w:val="left" w:pos="-720" w:leader="none"/>
                <w:tab w:val="left" w:pos="0" w:leader="none"/>
                <w:tab w:val="left" w:pos="1435" w:leader="none"/>
                <w:tab w:val="left" w:pos="3628" w:leader="none"/>
              </w:tabs>
              <w:spacing w:lineRule="auto" w:line="240" w:before="0" w:after="0"/>
              <w:jc w:val="both"/>
              <w:rPr/>
            </w:pPr>
            <w:r>
              <w:rPr>
                <w:rFonts w:eastAsia="MS Mincho;ＭＳ 明朝"/>
              </w:rPr>
              <w:t xml:space="preserve">Gyimah-Boadi, E. </w:t>
            </w:r>
            <w:r>
              <w:rPr>
                <w:rFonts w:eastAsia="MS Mincho;ＭＳ 明朝"/>
                <w:i/>
              </w:rPr>
              <w:t xml:space="preserve">Ghana Under PNDC Rule. </w:t>
            </w:r>
            <w:r>
              <w:rPr>
                <w:rFonts w:eastAsia="MS Mincho;ＭＳ 明朝"/>
              </w:rPr>
              <w:t>London: CODESRIA, 1993</w:t>
            </w:r>
          </w:p>
          <w:p>
            <w:pPr>
              <w:pStyle w:val="Normal"/>
              <w:spacing w:lineRule="auto" w:line="240" w:before="0" w:after="0"/>
              <w:rPr>
                <w:rFonts w:eastAsia="MS Mincho;ＭＳ 明朝"/>
              </w:rPr>
            </w:pPr>
            <w:r>
              <w:rPr>
                <w:rFonts w:eastAsia="MS Mincho;ＭＳ 明朝"/>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992</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Promulgation of the 1992 Constitu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National Event</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 xml:space="preserve">After a referendum in 1991, the 1992 constitution was passed. With its passage, Ghana has remained politically stable through five general elections which have produced two turnovers in government. The constitution is progressive in many respects. It contains a comprehensive bill of rights, and it guarantees the freedom of the media. It also, for the first time, creates right to information provisions for citizens.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The 1992 Constitution, though not without its faults, has engendered a political and arguably economic transformation in Ghana. Greater openness has led to an increased level of responsiveness to governance and developmental challenges. It has also increased the space for the operation of civil society.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rPr>
              <w:t xml:space="preserve">K. Prempeh, “The Challenge of Constitutionalism,” in </w:t>
            </w:r>
            <w:r>
              <w:rPr>
                <w:rFonts w:eastAsia="MS Mincho;ＭＳ 明朝"/>
                <w:i/>
              </w:rPr>
              <w:t>Ghana: Governance in the Fourth Republic</w:t>
            </w:r>
            <w:r>
              <w:rPr>
                <w:rFonts w:eastAsia="MS Mincho;ＭＳ 明朝"/>
              </w:rPr>
              <w:t>, ed. B. Agyeman-Duah (Accra: Digibooks, 2008), 97</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1994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Radio Eye is established</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Political Ac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 xml:space="preserve">In 1994, a private individual associated with Ghana’s opposition attempted to take advantage of the constitutional  media freedom guarantees by starting a private radio station. The station – known as “Radio Eye” would have been the first privately owned electronic media outlet in the history of the country. It broadcast for less than a week  before it was shut down by the government – allegedly for non-compliance with telecommunication and frequency regulation requirements. An attempt to challenge this action in Court proved unsuccessful.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Radio Eye, though ultimately unsuccessful, ultimately spurred the  government to begin the process of allocating frequencies to private individuals.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Akoto Ampaw “Legislation on Media, Speech and Expression in Ghana” 2004 Media Foundation for West Africa.</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snapToGrid w:val="false"/>
              <w:spacing w:lineRule="auto" w:line="240" w:before="0" w:after="0"/>
              <w:contextualSpacing/>
              <w:rPr>
                <w:rFonts w:eastAsia="MS Mincho;ＭＳ 明朝"/>
              </w:rPr>
            </w:pPr>
            <w:r>
              <w:rPr>
                <w:rFonts w:eastAsia="MS Mincho;ＭＳ 明朝"/>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996</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NPP v GBC</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Court Actio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 xml:space="preserve">The opposition New Patriotic Party instituted and action in the Supreme Court, claiming that they were constitutionally entitled to the same levels of access and coverage in the state owned media as the governing part. The court unanimously agreed with this decision.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The ruling of the court increased the access of opposition groups to state owned media significantly. Though there are still challenges in determining what constitutes equal access, the decision has resulted in a significant cultural shift in the manner in which the state owned media treats opinions which may be dissenting or even hostile.</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1993-1994 GLR 637, Quashigah, K – the Evolution of Constitution of Ghana: The Jurisprudence of the Court; in Ghana Law Since Independence (Black Mask; 2007)</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1999 - 2003</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Creation of the first draft of a Right to Information Law</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Legislative Reform</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 xml:space="preserve">In 2003, after agitation from Civil Society organizations and the donor community, a draft Access to Information Bill was created by Ghana’s Attorney General’s Department. The 1992 constitution guarantees the right to information as a fundamental human right “subject to such restrictions and laws as are necessary in a democratic society”. The Bill has gone through several drafts, but has still not been passed. A coalition of civil society organizations – collectively referred to as the Right to Information Coalition, has been engaged in an active and high profile campaign to encourage the parliament to pass the bill.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Though the delay in the passage of the Bill to law is evidence of a the reluctance of Ghana’s political elite to pass the bill into law, it is becoming increasingly evident that the resistance to the passage of the bill is reducing. In addition, the government of Ghana is receiving fairly substantial pressure from the World Bank to pass a Freedom of Information Bill as a precondition for future financial support – particularly as Ghana has recently discovered some modest amounts of oil.</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snapToGrid w:val="false"/>
              <w:spacing w:lineRule="auto" w:line="240" w:before="0" w:after="0"/>
              <w:contextualSpacing/>
              <w:rPr>
                <w:rFonts w:eastAsia="MS Mincho;ＭＳ 明朝"/>
              </w:rPr>
            </w:pPr>
            <w:r>
              <w:rPr>
                <w:rFonts w:eastAsia="MS Mincho;ＭＳ 明朝"/>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at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2001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Repeal of Sedition and Criminal Libel Laws</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Event Typ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Legislative Reform</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Descrip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MS Mincho;ＭＳ 明朝"/>
              </w:rPr>
              <w:t>In 2001, the government of the New Patriotic Party assumed office for the first time in almost 30 years. One of the frequent promises they had made while in their prolonged period of opposition was that they would remove all criminal libel and sedition laws, as they considered such laws unconstitutional. Thus, on assumption into office in 2001, one of their first actions was to introduce legislation repealing – for the first time in over 100 years – criminal libel and sedition statutes.</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ignifica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The repeal opened further the space for the media to operate in Ghana. Some have however contended that the repeal has led to a lack of accountability and recklessness in the Ghanaian media.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rPr>
              <w:t xml:space="preserve">Gadzekpo, A., “Guardians of Democracy: The Media”, in B. Agyeman-Duah ed. </w:t>
            </w:r>
            <w:r>
              <w:rPr>
                <w:rFonts w:eastAsia="MS Mincho;ＭＳ 明朝" w:cs="Calibri"/>
                <w:i/>
              </w:rPr>
              <w:t>Ghana: Governance in the Fourth Republic</w:t>
            </w:r>
            <w:r>
              <w:rPr>
                <w:rFonts w:eastAsia="MS Mincho;ＭＳ 明朝" w:cs="Calibri"/>
              </w:rPr>
              <w:t xml:space="preserve"> (Accra: Digibooks, 2008) 195-215.</w:t>
            </w:r>
          </w:p>
          <w:p>
            <w:pPr>
              <w:pStyle w:val="Normal"/>
              <w:spacing w:lineRule="auto" w:line="240" w:before="0" w:after="0"/>
              <w:rPr/>
            </w:pPr>
            <w:r>
              <w:rPr>
                <w:rFonts w:eastAsia="MS Mincho;ＭＳ 明朝" w:cs="Calibri"/>
              </w:rPr>
              <w:t>Gadzekpo, A., “When the Watchman Slips: Media Accountability and Democratic Reforms in Ghana”</w:t>
            </w:r>
            <w:r>
              <w:rPr>
                <w:rFonts w:eastAsia="MS Mincho;ＭＳ 明朝" w:cs="Calibri"/>
                <w:i/>
              </w:rPr>
              <w:t xml:space="preserve"> Critical Perspectives,</w:t>
            </w:r>
            <w:r>
              <w:rPr>
                <w:rFonts w:eastAsia="MS Mincho;ＭＳ 明朝" w:cs="Calibri"/>
              </w:rPr>
              <w:t xml:space="preserve"> no. 22, CDD-Ghana, Accra, August 2008.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S Mincho;ＭＳ 明朝"/>
              </w:rPr>
            </w:pPr>
            <w:r>
              <w:rPr>
                <w:rFonts w:eastAsia="MS Mincho;ＭＳ 明朝"/>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2"/>
        <w:rPr/>
      </w:pPr>
      <w:bookmarkStart w:id="45" w:name="__RefHeading___Toc359006880"/>
      <w:bookmarkEnd w:id="45"/>
      <w:r>
        <w:rPr/>
        <w:t>CDD ATI Annotated Bibliography</w:t>
      </w:r>
    </w:p>
    <w:p>
      <w:pPr>
        <w:pStyle w:val="Normal"/>
        <w:spacing w:lineRule="auto" w:line="240" w:before="0" w:after="0"/>
        <w:rPr>
          <w:rFonts w:ascii="Cambria" w:hAnsi="Cambria" w:cs="Cambria"/>
          <w:b/>
          <w:b/>
          <w:color w:val="4F81BD"/>
          <w:sz w:val="28"/>
          <w:szCs w:val="28"/>
        </w:rPr>
      </w:pPr>
      <w:r>
        <w:rPr>
          <w:rFonts w:cs="Cambria" w:ascii="Cambria" w:hAnsi="Cambria"/>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r>
    </w:p>
    <w:tbl>
      <w:tblPr>
        <w:tblW w:w="9468" w:type="dxa"/>
        <w:jc w:val="left"/>
        <w:tblInd w:w="-76" w:type="dxa"/>
        <w:tblLayout w:type="fixed"/>
        <w:tblCellMar>
          <w:top w:w="0" w:type="dxa"/>
          <w:left w:w="108" w:type="dxa"/>
          <w:bottom w:w="0" w:type="dxa"/>
          <w:right w:w="108" w:type="dxa"/>
        </w:tblCellMar>
      </w:tblPr>
      <w:tblGrid>
        <w:gridCol w:w="2160"/>
        <w:gridCol w:w="7308"/>
      </w:tblGrid>
      <w:tr>
        <w:trPr>
          <w:trHeight w:val="5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TITLE + DAT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TICLE 19 Recommends Changes to Proposed Access to Information Law, 5 February 2010</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madou Kanoute, Article 19</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le 19</w:t>
            </w:r>
          </w:p>
        </w:tc>
      </w:tr>
      <w:tr>
        <w:trPr>
          <w:trHeight w:val="1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Arial" w:hAnsi="Arial" w:cs="Arial"/>
              </w:rPr>
            </w:pPr>
            <w:r>
              <w:rPr>
                <w:rFonts w:cs="Arial" w:ascii="Arial" w:hAnsi="Arial"/>
              </w:rPr>
              <w:t>ARTICLE 19 today releases its analysis of a Draft Law on Access to Information in Ghana</w:t>
            </w:r>
          </w:p>
          <w:p>
            <w:pPr>
              <w:pStyle w:val="ListParagraph"/>
              <w:numPr>
                <w:ilvl w:val="0"/>
                <w:numId w:val="27"/>
              </w:numPr>
              <w:spacing w:lineRule="auto" w:line="240" w:before="0" w:after="0"/>
              <w:contextualSpacing/>
              <w:rPr>
                <w:rFonts w:ascii="Arial" w:hAnsi="Arial" w:cs="Arial"/>
              </w:rPr>
            </w:pPr>
            <w:r>
              <w:rPr>
                <w:rFonts w:cs="Arial" w:ascii="Arial" w:hAnsi="Arial"/>
              </w:rPr>
              <w:t>Recommends several amendments to bring the Law in line with international standards</w:t>
            </w:r>
          </w:p>
          <w:p>
            <w:pPr>
              <w:pStyle w:val="ListParagraph"/>
              <w:widowControl w:val="false"/>
              <w:numPr>
                <w:ilvl w:val="0"/>
                <w:numId w:val="27"/>
              </w:numPr>
              <w:autoSpaceDE w:val="false"/>
              <w:spacing w:lineRule="auto" w:line="240" w:before="0" w:after="0"/>
              <w:contextualSpacing/>
              <w:rPr>
                <w:rFonts w:ascii="Arial" w:hAnsi="Arial" w:cs="Arial"/>
              </w:rPr>
            </w:pPr>
            <w:r>
              <w:rPr>
                <w:rFonts w:cs="Arial" w:ascii="Arial" w:hAnsi="Arial"/>
              </w:rPr>
              <w:t>The Draft Law, however, suffers from long time-limits, unclear and broad exception clauses, and a lack of independent control over its implementation</w:t>
            </w:r>
          </w:p>
          <w:p>
            <w:pPr>
              <w:pStyle w:val="ListParagraph"/>
              <w:widowControl w:val="false"/>
              <w:numPr>
                <w:ilvl w:val="0"/>
                <w:numId w:val="27"/>
              </w:numPr>
              <w:autoSpaceDE w:val="false"/>
              <w:spacing w:lineRule="auto" w:line="240" w:before="0" w:after="0"/>
              <w:contextualSpacing/>
              <w:rPr>
                <w:rFonts w:ascii="Arial" w:hAnsi="Arial" w:cs="Arial"/>
              </w:rPr>
            </w:pPr>
            <w:r>
              <w:rPr>
                <w:rFonts w:cs="Arial" w:ascii="Arial" w:hAnsi="Arial"/>
              </w:rPr>
              <w:t>In contradiction to international standards, private bodies are also not subject to this Law</w:t>
            </w:r>
          </w:p>
          <w:p>
            <w:pPr>
              <w:pStyle w:val="ListParagraph"/>
              <w:widowControl w:val="false"/>
              <w:numPr>
                <w:ilvl w:val="0"/>
                <w:numId w:val="27"/>
              </w:numPr>
              <w:autoSpaceDE w:val="false"/>
              <w:spacing w:lineRule="auto" w:line="240" w:before="0" w:after="240"/>
              <w:contextualSpacing/>
              <w:rPr>
                <w:rFonts w:ascii="Arial" w:hAnsi="Arial" w:cs="Arial"/>
              </w:rPr>
            </w:pPr>
            <w:r>
              <w:rPr>
                <w:rFonts w:cs="Arial" w:ascii="Arial" w:hAnsi="Arial"/>
              </w:rPr>
              <w:t>“</w:t>
            </w:r>
            <w:r>
              <w:rPr>
                <w:rFonts w:cs="Arial" w:ascii="Arial" w:hAnsi="Arial"/>
              </w:rPr>
              <w:t>We urge the Ghananian Parliament to consider our recommendations and adopt a Law that is line with international standard for freedom of information.”</w:t>
            </w:r>
          </w:p>
          <w:p>
            <w:pPr>
              <w:pStyle w:val="Normal"/>
              <w:spacing w:lineRule="auto" w:line="240" w:before="0" w:after="0"/>
              <w:rPr>
                <w:rFonts w:ascii="Arial" w:hAnsi="Arial" w:cs="Arial"/>
              </w:rPr>
            </w:pPr>
            <w:r>
              <w:rPr>
                <w:rFonts w:cs="Arial" w:ascii="Arial" w:hAnsi="Arial"/>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bCs/>
              </w:rPr>
              <w:t>Recommends several amendments to the Draft FOI Law to bring the Law in line with international standards.</w:t>
            </w:r>
          </w:p>
          <w:p>
            <w:pPr>
              <w:pStyle w:val="Normal"/>
              <w:spacing w:lineRule="auto" w:line="240" w:before="0" w:after="0"/>
              <w:rPr>
                <w:rFonts w:ascii="Arial" w:hAnsi="Arial" w:cs="Arial"/>
              </w:rPr>
            </w:pPr>
            <w:r>
              <w:rPr>
                <w:rFonts w:cs="Arial" w:ascii="Arial" w:hAnsi="Arial"/>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is of Draft Law (Press Release)</w:t>
            </w:r>
          </w:p>
        </w:tc>
      </w:tr>
      <w:tr>
        <w:trPr>
          <w:trHeight w:val="8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http://www.article19.org/data/files/pdfs/press/ghana-article-19-recommends-changes-to-proposed-access-to-information-law.pdf</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4" w:type="dxa"/>
        <w:tblLayout w:type="fixed"/>
        <w:tblCellMar>
          <w:top w:w="0" w:type="dxa"/>
          <w:left w:w="108" w:type="dxa"/>
          <w:bottom w:w="0" w:type="dxa"/>
          <w:right w:w="108" w:type="dxa"/>
        </w:tblCellMar>
      </w:tblPr>
      <w:tblGrid>
        <w:gridCol w:w="2178"/>
        <w:gridCol w:w="711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TITLE + DAT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alition on the Right to Information in Ghana: National Advocacy Training Conference, June 2008</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na Oye Lithur, Florence Nakazibwe, Yaw Asare and David Sneed, Right to Information Coalition</w:t>
            </w:r>
          </w:p>
        </w:tc>
      </w:tr>
      <w:tr>
        <w:trPr>
          <w:trHeight w:val="3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Common Wealth Human Rights Initiative, Rapporteur Report, Accra Ghana</w:t>
            </w:r>
          </w:p>
        </w:tc>
      </w:tr>
      <w:tr>
        <w:trPr>
          <w:trHeight w:val="14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Aims of the Conference were outlined as follows: </w:t>
            </w:r>
          </w:p>
          <w:p>
            <w:pPr>
              <w:pStyle w:val="ListParagraph"/>
              <w:widowControl w:val="false"/>
              <w:numPr>
                <w:ilvl w:val="0"/>
                <w:numId w:val="21"/>
              </w:numPr>
              <w:autoSpaceDE w:val="false"/>
              <w:spacing w:lineRule="auto" w:line="240" w:before="0" w:after="0"/>
              <w:contextualSpacing/>
              <w:rPr>
                <w:rFonts w:ascii="Arial" w:hAnsi="Arial" w:cs="Arial"/>
              </w:rPr>
            </w:pPr>
            <w:r>
              <w:rPr>
                <w:rFonts w:cs="Arial" w:ascii="Arial" w:hAnsi="Arial"/>
              </w:rPr>
              <w:t xml:space="preserve">To create a discussion of the Coalitions Critique of the Right to Information (RTI) Bill. </w:t>
            </w:r>
          </w:p>
          <w:p>
            <w:pPr>
              <w:pStyle w:val="ListParagraph"/>
              <w:widowControl w:val="false"/>
              <w:numPr>
                <w:ilvl w:val="0"/>
                <w:numId w:val="21"/>
              </w:numPr>
              <w:autoSpaceDE w:val="false"/>
              <w:spacing w:lineRule="auto" w:line="240" w:before="0" w:after="0"/>
              <w:contextualSpacing/>
              <w:rPr>
                <w:rFonts w:ascii="Arial" w:hAnsi="Arial" w:cs="Arial"/>
              </w:rPr>
            </w:pPr>
            <w:r>
              <w:rPr>
                <w:rFonts w:cs="Arial" w:ascii="Arial" w:hAnsi="Arial"/>
              </w:rPr>
              <w:t>The need to bring public participation into parliamentary proceedings on the Bill—and to extend these discussions into other regions of Ghana</w:t>
            </w:r>
          </w:p>
          <w:p>
            <w:pPr>
              <w:pStyle w:val="ListParagraph"/>
              <w:widowControl w:val="false"/>
              <w:numPr>
                <w:ilvl w:val="0"/>
                <w:numId w:val="21"/>
              </w:numPr>
              <w:autoSpaceDE w:val="false"/>
              <w:spacing w:lineRule="auto" w:line="240" w:before="0" w:after="0"/>
              <w:contextualSpacing/>
              <w:rPr>
                <w:rFonts w:ascii="Arial" w:hAnsi="Arial" w:cs="Arial"/>
              </w:rPr>
            </w:pPr>
            <w:r>
              <w:rPr>
                <w:rFonts w:cs="Arial" w:ascii="Arial" w:hAnsi="Arial"/>
              </w:rPr>
              <w:t>To discuss the infrastructure necessary to implement and enforce the RTI law</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This report will encourage advocacy on the right to information, from people of all backgrounds and roles in society.</w:t>
            </w:r>
          </w:p>
          <w:p>
            <w:pPr>
              <w:pStyle w:val="Normal"/>
              <w:spacing w:lineRule="auto" w:line="240" w:before="0" w:after="0"/>
              <w:rPr>
                <w:rFonts w:ascii="Arial" w:hAnsi="Arial" w:cs="Arial"/>
              </w:rPr>
            </w:pPr>
            <w:r>
              <w:rPr>
                <w:rFonts w:cs="Arial" w:ascii="Arial" w:hAnsi="Arial"/>
              </w:rPr>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pacing w:lineRule="auto" w:line="240" w:before="0" w:after="0"/>
              <w:contextualSpacing/>
              <w:rPr>
                <w:rFonts w:ascii="Arial" w:hAnsi="Arial" w:cs="Arial"/>
              </w:rPr>
            </w:pPr>
            <w:r>
              <w:rPr>
                <w:rFonts w:cs="Arial" w:ascii="Arial" w:hAnsi="Arial"/>
              </w:rPr>
              <w:t>Report is a reflection of a workshops held on 19-20 June 2008 by the Right to Information Coalition</w:t>
            </w:r>
          </w:p>
          <w:p>
            <w:pPr>
              <w:pStyle w:val="ListParagraph"/>
              <w:widowControl w:val="false"/>
              <w:numPr>
                <w:ilvl w:val="0"/>
                <w:numId w:val="20"/>
              </w:numPr>
              <w:autoSpaceDE w:val="false"/>
              <w:spacing w:lineRule="auto" w:line="240" w:before="0" w:after="0"/>
              <w:contextualSpacing/>
              <w:rPr>
                <w:rFonts w:ascii="Arial" w:hAnsi="Arial" w:cs="Arial"/>
              </w:rPr>
            </w:pPr>
            <w:r>
              <w:rPr>
                <w:rFonts w:cs="Arial" w:ascii="Arial" w:hAnsi="Arial"/>
              </w:rPr>
              <w:t>Report is aimed at increasing public awareness of and support for freedom of information in Ghana, and at enhancing the capacity of people to call for freedom of information</w:t>
            </w:r>
          </w:p>
          <w:p>
            <w:pPr>
              <w:pStyle w:val="ListParagraph"/>
              <w:widowControl w:val="false"/>
              <w:numPr>
                <w:ilvl w:val="0"/>
                <w:numId w:val="20"/>
              </w:numPr>
              <w:autoSpaceDE w:val="false"/>
              <w:spacing w:lineRule="auto" w:line="240" w:before="0" w:after="0"/>
              <w:contextualSpacing/>
              <w:rPr>
                <w:rFonts w:ascii="Arial" w:hAnsi="Arial" w:cs="Arial"/>
              </w:rPr>
            </w:pPr>
            <w:r>
              <w:rPr>
                <w:rFonts w:cs="Arial" w:ascii="Arial" w:hAnsi="Arial"/>
              </w:rPr>
              <w:t>The Coalition is dedicated to the goal of achieving freedom of information in Ghana, and this report is published as a reflection of that dedication</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ld Bank, Open Society Institute and Coalition Members</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http://www.humanrightsinitiative.org/publications/rti/national_advocacy_training_conference_for_the_coalition_on_the_rti_in_ghana.pdf</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22" w:type="dxa"/>
        <w:tblLayout w:type="fixed"/>
        <w:tblCellMar>
          <w:top w:w="0" w:type="dxa"/>
          <w:left w:w="108" w:type="dxa"/>
          <w:bottom w:w="0" w:type="dxa"/>
          <w:right w:w="108" w:type="dxa"/>
        </w:tblCellMar>
      </w:tblPr>
      <w:tblGrid>
        <w:gridCol w:w="2376"/>
        <w:gridCol w:w="7002"/>
      </w:tblGrid>
      <w:tr>
        <w:trPr>
          <w:trHeight w:val="5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TITLE + DATE</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rPr>
              <w:t>“</w:t>
            </w:r>
            <w:r>
              <w:rPr>
                <w:rFonts w:eastAsia="Times New Roman" w:cs="Arial" w:ascii="Arial" w:hAnsi="Arial"/>
                <w:b/>
              </w:rPr>
              <w:t>A TIME TO STAND UP AND BE COUNTED – GHANA’S PARLIAMENT,” Jan. 19</w:t>
            </w:r>
            <w:r>
              <w:rPr>
                <w:rFonts w:eastAsia="Times New Roman" w:cs="Arial" w:ascii="Arial" w:hAnsi="Arial"/>
                <w:b/>
                <w:vertAlign w:val="superscript"/>
              </w:rPr>
              <w:t>th</w:t>
            </w:r>
            <w:r>
              <w:rPr>
                <w:rFonts w:eastAsia="Times New Roman" w:cs="Arial" w:ascii="Arial" w:hAnsi="Arial"/>
                <w:b/>
              </w:rPr>
              <w:t xml:space="preserve"> 2012</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Vitus Azeem &amp; Linda Ofori-Kwafo</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tc>
        <w:tc>
          <w:tcPr>
            <w:tcW w:w="7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Ghana Integrity Initiative, Local Chapter of Transparency International</w:t>
            </w:r>
          </w:p>
        </w:tc>
      </w:tr>
      <w:tr>
        <w:trPr>
          <w:trHeight w:val="1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700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Arial" w:hAnsi="Arial" w:eastAsia="Times New Roman" w:cs="Arial"/>
                <w:sz w:val="22"/>
                <w:szCs w:val="22"/>
              </w:rPr>
            </w:pPr>
            <w:r>
              <w:rPr>
                <w:rFonts w:eastAsia="Times New Roman" w:cs="Arial" w:ascii="Arial" w:hAnsi="Arial"/>
                <w:sz w:val="22"/>
                <w:szCs w:val="22"/>
              </w:rPr>
              <w:t>GIH calls on Ghana’s parliament to enact the Right to Information (RTI) Bill without delay</w:t>
            </w:r>
          </w:p>
          <w:p>
            <w:pPr>
              <w:pStyle w:val="NormalWeb"/>
              <w:numPr>
                <w:ilvl w:val="0"/>
                <w:numId w:val="6"/>
              </w:numPr>
              <w:spacing w:before="0" w:after="0"/>
              <w:rPr>
                <w:rFonts w:ascii="Arial" w:hAnsi="Arial" w:eastAsia="Times New Roman" w:cs="Arial"/>
                <w:sz w:val="22"/>
                <w:szCs w:val="22"/>
              </w:rPr>
            </w:pPr>
            <w:r>
              <w:rPr>
                <w:rFonts w:eastAsia="Times New Roman" w:cs="Arial" w:ascii="Arial" w:hAnsi="Arial"/>
                <w:sz w:val="22"/>
                <w:szCs w:val="22"/>
              </w:rPr>
              <w:t xml:space="preserve">The authors argue that this Bill is critical the democratic development and cite the speed at which Bills can be passed by MPs when there is there is sufficient political will or sense of emergency. </w:t>
            </w:r>
          </w:p>
          <w:p>
            <w:pPr>
              <w:pStyle w:val="NormalWeb"/>
              <w:numPr>
                <w:ilvl w:val="0"/>
                <w:numId w:val="6"/>
              </w:numPr>
              <w:spacing w:before="0" w:after="0"/>
              <w:rPr>
                <w:rFonts w:ascii="Arial" w:hAnsi="Arial" w:eastAsia="Times New Roman" w:cs="Arial"/>
                <w:sz w:val="22"/>
                <w:szCs w:val="22"/>
              </w:rPr>
            </w:pPr>
            <w:r>
              <w:rPr>
                <w:rFonts w:eastAsia="Times New Roman" w:cs="Arial" w:ascii="Arial" w:hAnsi="Arial"/>
                <w:sz w:val="22"/>
                <w:szCs w:val="22"/>
              </w:rPr>
              <w:t>GIH argues that RTI legislation deserves priority because it will help ensure that transparent processes—electoral processes or procurement processes--are followed for the benefit of the majority of Ghanaians</w:t>
            </w:r>
          </w:p>
          <w:p>
            <w:pPr>
              <w:pStyle w:val="NormalWeb"/>
              <w:numPr>
                <w:ilvl w:val="0"/>
                <w:numId w:val="6"/>
              </w:numPr>
              <w:spacing w:before="0" w:after="0"/>
              <w:rPr>
                <w:rFonts w:ascii="Arial" w:hAnsi="Arial" w:eastAsia="Times New Roman" w:cs="Arial"/>
                <w:sz w:val="22"/>
                <w:szCs w:val="22"/>
              </w:rPr>
            </w:pPr>
            <w:r>
              <w:rPr>
                <w:rFonts w:eastAsia="Times New Roman" w:cs="Arial" w:ascii="Arial" w:hAnsi="Arial"/>
                <w:sz w:val="22"/>
                <w:szCs w:val="22"/>
              </w:rPr>
              <w:t>Transparency, they argue, facilitates good governance, economic growth and poverty reduction</w:t>
            </w:r>
          </w:p>
          <w:p>
            <w:pPr>
              <w:pStyle w:val="NormalWeb"/>
              <w:numPr>
                <w:ilvl w:val="0"/>
                <w:numId w:val="6"/>
              </w:numPr>
              <w:spacing w:before="0" w:after="0"/>
              <w:rPr>
                <w:rFonts w:ascii="Arial" w:hAnsi="Arial" w:eastAsia="Times New Roman" w:cs="Arial"/>
                <w:sz w:val="22"/>
                <w:szCs w:val="22"/>
              </w:rPr>
            </w:pPr>
            <w:r>
              <w:rPr>
                <w:rFonts w:eastAsia="Times New Roman" w:cs="Arial" w:ascii="Arial" w:hAnsi="Arial"/>
                <w:sz w:val="22"/>
                <w:szCs w:val="22"/>
              </w:rPr>
              <w:t xml:space="preserve">They cite the need for transparency in the Oil industry, and the potential loss of profits when citizens are unable to hold their politicians and the companies that extract natural resources to account due to opaque operations.  </w:t>
            </w:r>
          </w:p>
          <w:p>
            <w:pPr>
              <w:pStyle w:val="NormalWeb"/>
              <w:numPr>
                <w:ilvl w:val="0"/>
                <w:numId w:val="6"/>
              </w:numPr>
              <w:spacing w:before="280" w:after="0"/>
              <w:rPr>
                <w:rFonts w:ascii="Arial" w:hAnsi="Arial" w:eastAsia="Times New Roman" w:cs="Arial"/>
                <w:sz w:val="22"/>
                <w:szCs w:val="22"/>
              </w:rPr>
            </w:pPr>
            <w:r>
              <w:rPr>
                <w:rFonts w:eastAsia="Times New Roman" w:cs="Arial" w:ascii="Arial" w:hAnsi="Arial"/>
                <w:sz w:val="22"/>
                <w:szCs w:val="22"/>
              </w:rPr>
              <w:t>Ghana Integrity Initiative (GII) call on the august Parliament to enact the Right to Information Bill promptly to enable Ghana to be counted among the countries that have a Freedom to Information legislation</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sure to pass the Right to Information Bill (RTI)</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http://www.tighana.org/giipages/giinews.php?idnews=46</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2" w:type="dxa"/>
        <w:jc w:val="left"/>
        <w:tblInd w:w="-58" w:type="dxa"/>
        <w:tblLayout w:type="fixed"/>
        <w:tblCellMar>
          <w:top w:w="0" w:type="dxa"/>
          <w:left w:w="108" w:type="dxa"/>
          <w:bottom w:w="0" w:type="dxa"/>
          <w:right w:w="108" w:type="dxa"/>
        </w:tblCellMar>
      </w:tblPr>
      <w:tblGrid>
        <w:gridCol w:w="2412"/>
        <w:gridCol w:w="7020"/>
      </w:tblGrid>
      <w:tr>
        <w:trPr>
          <w:trHeight w:val="58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TITLE +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lobal Integrity Report: Ghana Assessment (2009)</w:t>
            </w:r>
          </w:p>
          <w:p>
            <w:pPr>
              <w:pStyle w:val="Normal"/>
              <w:spacing w:lineRule="auto" w:line="240" w:before="0" w:after="0"/>
              <w:rPr>
                <w:rFonts w:ascii="Arial" w:hAnsi="Arial" w:cs="Arial"/>
                <w:b/>
                <w:b/>
              </w:rPr>
            </w:pPr>
            <w:r>
              <w:rPr>
                <w:rFonts w:cs="Arial" w:ascii="Arial" w:hAnsi="Arial"/>
                <w:b/>
              </w:rPr>
            </w:r>
          </w:p>
        </w:tc>
      </w:tr>
      <w:tr>
        <w:trPr>
          <w:trHeight w:val="8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Global Integrity</w:t>
            </w:r>
          </w:p>
        </w:tc>
      </w:tr>
      <w:tr>
        <w:trPr>
          <w:trHeight w:val="36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Global Integrity: Independent Information on Governance and Corruption</w:t>
            </w:r>
          </w:p>
        </w:tc>
      </w:tr>
      <w:tr>
        <w:trPr>
          <w:trHeight w:val="145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Rates Access to Information in Ghana a score of 21/100 = very weak.   This score reflects the failure of Parliament to reinforce the Freedom of Information (FOI) provision that exists in the Article 21 of the 1992 Constitution, as well as the Right to Information Bill that has been pending in Parliament since 2002.</w:t>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vides systematic assessment of Access to Information in Ghana. </w:t>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vey</w:t>
            </w:r>
          </w:p>
        </w:tc>
      </w:tr>
      <w:tr>
        <w:trPr>
          <w:trHeight w:val="50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http://report.globalintegrity.org/Ghana/2009/scorecard/15</w:t>
              </w:r>
            </w:hyperlink>
          </w:p>
          <w:p>
            <w:pPr>
              <w:pStyle w:val="Normal"/>
              <w:spacing w:lineRule="auto" w:line="240" w:before="0" w:after="0"/>
              <w:rPr>
                <w:rFonts w:ascii="Arial" w:hAnsi="Arial" w:cs="Arial"/>
              </w:rPr>
            </w:pPr>
            <w:hyperlink r:id="rId18">
              <w:r>
                <w:rPr>
                  <w:rStyle w:val="InternetLink"/>
                  <w:rFonts w:cs="Arial" w:ascii="Arial" w:hAnsi="Arial"/>
                </w:rPr>
                <w:t>http://report.globalintegrity.org/Ghana/2009/</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2" w:type="dxa"/>
        <w:tblLayout w:type="fixed"/>
        <w:tblCellMar>
          <w:top w:w="0" w:type="dxa"/>
          <w:left w:w="108" w:type="dxa"/>
          <w:bottom w:w="0" w:type="dxa"/>
          <w:right w:w="108" w:type="dxa"/>
        </w:tblCellMar>
      </w:tblPr>
      <w:tblGrid>
        <w:gridCol w:w="1926"/>
        <w:gridCol w:w="7542"/>
      </w:tblGrid>
      <w:tr>
        <w:trPr>
          <w:trHeight w:val="58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TITLE + DATE</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b/>
              </w:rPr>
              <w:t>Do More Transparent Governments Govern Better?”  (June 2003)</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umeen Islam, World Bank </w:t>
            </w:r>
          </w:p>
        </w:tc>
      </w:tr>
      <w:tr>
        <w:trPr>
          <w:trHeight w:val="3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World Bank Policy Research Working Paper No. 3077, Poverty Reduction and Economic Management Division</w:t>
            </w:r>
          </w:p>
        </w:tc>
      </w:tr>
      <w:tr>
        <w:trPr>
          <w:trHeight w:val="145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 xml:space="preserve">Author shows that countries with better information flows also govern better.  She uses two kinds of indicators to assess information flows: 1) the existence of freedom of information laws and 2) “Transparency Index” which measures frequency with which economic data are published are published.  Analysis finds that countries with better information flows measured by both indicators have better quality governance (Study includes reference to Ghana). </w:t>
            </w:r>
          </w:p>
        </w:tc>
      </w:tr>
      <w:tr>
        <w:trPr>
          <w:trHeight w:val="29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es empirical and systemic evidence across large-N dataset linking access to information and improvement in the quality of governance</w:t>
            </w:r>
          </w:p>
        </w:tc>
      </w:tr>
      <w:tr>
        <w:trPr>
          <w:trHeight w:val="29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uthor created a “transparency” index of 169 countries that aggregates 11 representative variables from four sectors (real, fiscal, financial and exteral), to determine the flow of economic information.  To measure Access to Information, author creates to ATI index based on FOIA laws across all countries with or without existing legislation. </w:t>
            </w:r>
          </w:p>
          <w:p>
            <w:pPr>
              <w:pStyle w:val="Normal"/>
              <w:spacing w:lineRule="auto" w:line="240" w:before="0" w:after="0"/>
              <w:rPr>
                <w:rFonts w:ascii="Arial" w:hAnsi="Arial" w:cs="Arial"/>
              </w:rPr>
            </w:pPr>
            <w:r>
              <w:rPr>
                <w:rFonts w:cs="Arial" w:ascii="Arial" w:hAnsi="Arial"/>
              </w:rPr>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http://www-wds.worldbank.org/external/default/WDSContentServer/WDSP/IB/2003/07/08/000094946_03062104301553/Rendered/PDF/multi0page.pdf</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indows for Transparency – Ghana: Report of Research into Laws of Ghana with Access to Information Provisions (2010)</w:t>
            </w:r>
          </w:p>
        </w:tc>
      </w:tr>
      <w:tr>
        <w:trPr>
          <w:trHeight w:val="6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etaen Ojo (Executive Director) Media Rights Agenda (MRA), Lagos, Nigeria</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Media Rights Agenda</w:t>
            </w:r>
          </w:p>
        </w:tc>
      </w:tr>
      <w:tr>
        <w:trPr>
          <w:trHeight w:val="14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0" w:after="240"/>
              <w:contextualSpacing/>
              <w:rPr>
                <w:rFonts w:ascii="Arial" w:hAnsi="Arial" w:cs="Arial"/>
              </w:rPr>
            </w:pPr>
            <w:r>
              <w:rPr>
                <w:rFonts w:cs="Arial" w:ascii="Arial" w:hAnsi="Arial"/>
              </w:rPr>
              <w:t>Despite absence of legal framework for Access to Information, there are many provisions granting access to public officers—and indirectly, to the public</w:t>
            </w:r>
          </w:p>
          <w:p>
            <w:pPr>
              <w:pStyle w:val="ListParagraph"/>
              <w:widowControl w:val="false"/>
              <w:numPr>
                <w:ilvl w:val="0"/>
                <w:numId w:val="13"/>
              </w:numPr>
              <w:autoSpaceDE w:val="false"/>
              <w:spacing w:lineRule="auto" w:line="240" w:before="0" w:after="240"/>
              <w:contextualSpacing/>
              <w:rPr>
                <w:rFonts w:ascii="Arial" w:hAnsi="Arial" w:cs="Arial"/>
              </w:rPr>
            </w:pPr>
            <w:r>
              <w:rPr>
                <w:rFonts w:cs="Arial" w:ascii="Arial" w:hAnsi="Arial"/>
              </w:rPr>
              <w:t>Objective of research work is to carry out a comprehensive audit of all laws in Ghana and identify clauses in existing laws and regulations which give citizens or members of the public access to information held by government bodies as well as those laws and regulations which specifically prohibit and constrain access;</w:t>
            </w:r>
          </w:p>
          <w:p>
            <w:pPr>
              <w:pStyle w:val="ListParagraph"/>
              <w:widowControl w:val="false"/>
              <w:numPr>
                <w:ilvl w:val="0"/>
                <w:numId w:val="13"/>
              </w:numPr>
              <w:autoSpaceDE w:val="false"/>
              <w:spacing w:lineRule="auto" w:line="240" w:before="0" w:after="240"/>
              <w:contextualSpacing/>
              <w:rPr>
                <w:rFonts w:ascii="Arial" w:hAnsi="Arial" w:cs="Arial"/>
              </w:rPr>
            </w:pPr>
            <w:r>
              <w:rPr>
                <w:rFonts w:cs="Arial" w:ascii="Arial" w:hAnsi="Arial"/>
              </w:rPr>
              <w:t>Aim of research: to identify laws and legal provisions in Ghana than enable access; to assess how effectively the laws or provisions are implemented or respected by government officials in order to empower citizens in Ghana to take advantage of such provisions to obtain official information.</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0" w:after="0"/>
              <w:contextualSpacing/>
              <w:rPr>
                <w:rFonts w:ascii="Arial" w:hAnsi="Arial" w:cs="Arial"/>
              </w:rPr>
            </w:pPr>
            <w:r>
              <w:rPr>
                <w:rFonts w:cs="Arial" w:ascii="Arial" w:hAnsi="Arial"/>
              </w:rPr>
              <w:t>Enlighten (and hence empower) citizens about existing legislation in the country to take advantage of existing provisions to obtain official information.</w:t>
            </w:r>
          </w:p>
          <w:p>
            <w:pPr>
              <w:pStyle w:val="ListParagraph"/>
              <w:widowControl w:val="false"/>
              <w:numPr>
                <w:ilvl w:val="0"/>
                <w:numId w:val="17"/>
              </w:numPr>
              <w:autoSpaceDE w:val="false"/>
              <w:spacing w:lineRule="auto" w:line="240" w:before="0" w:after="0"/>
              <w:contextualSpacing/>
              <w:rPr>
                <w:rFonts w:ascii="Arial" w:hAnsi="Arial" w:cs="Arial"/>
              </w:rPr>
            </w:pPr>
            <w:r>
              <w:rPr>
                <w:rFonts w:cs="Arial" w:ascii="Arial" w:hAnsi="Arial"/>
              </w:rPr>
              <w:t>Research findings will form the basis of a report detailing the scope of citizens’ legal right of access to public information in Ghana with analyses of their possibility for advancing citizens’ human rights in different sectors.</w:t>
            </w:r>
          </w:p>
          <w:p>
            <w:pPr>
              <w:pStyle w:val="ListParagraph"/>
              <w:widowControl w:val="false"/>
              <w:numPr>
                <w:ilvl w:val="0"/>
                <w:numId w:val="17"/>
              </w:numPr>
              <w:autoSpaceDE w:val="false"/>
              <w:spacing w:lineRule="auto" w:line="240" w:before="0" w:after="240"/>
              <w:contextualSpacing/>
              <w:rPr>
                <w:rFonts w:ascii="Arial" w:hAnsi="Arial" w:cs="Arial"/>
              </w:rPr>
            </w:pPr>
            <w:r>
              <w:rPr>
                <w:rFonts w:cs="Arial" w:ascii="Arial" w:hAnsi="Arial"/>
              </w:rPr>
              <w:t>The report provides a valuable resource for citizens interested in exercising their rights of access to information or in testing the levels of transparency and compliance with laws among public institutions in Ghana</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Compilation of all existing laws and regulations in Ghana (“audit”); 2. Research to identify the laws with access and non-access to information clauses, 3. Compilation of the access and non-access to information clauses in those laws, 4. Analysis of these clauses to determine their scope, purpose, subject area and applicability, 5. Report on the findings</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dia Foundation for West Africa (Ghana), The Centre for Media Studies and Peace-Building (CEMESP) in Liberia, The Society for Democratic Initiatives (SDI) in Sierra Leone, Ford Foundation</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http://www.mediafound.org/images/stories/Windows%20for%20Transparency%20-%20Ghana.pdf</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Access to Information and Civil Service Reforms” (Ghana), 2000</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ert Dodoo; Dawn Routledge, Kimberly Barata and Piers Cain (eds)</w:t>
            </w:r>
          </w:p>
        </w:tc>
      </w:tr>
      <w:tr>
        <w:trPr>
          <w:trHeight w:val="6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International Records Management Trust and Rights and Records Institute, London UK</w:t>
            </w:r>
          </w:p>
        </w:tc>
      </w:tr>
      <w:tr>
        <w:trPr>
          <w:trHeight w:val="10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autoSpaceDE w:val="false"/>
              <w:spacing w:lineRule="auto" w:line="240" w:before="0" w:after="240"/>
              <w:contextualSpacing/>
              <w:rPr>
                <w:rFonts w:ascii="Arial" w:hAnsi="Arial" w:cs="Arial"/>
              </w:rPr>
            </w:pPr>
            <w:r>
              <w:rPr>
                <w:rFonts w:cs="Arial" w:ascii="Arial" w:hAnsi="Arial"/>
              </w:rPr>
              <w:t>Author provides history of Access to Information in Ghana (colonial era to present), with particular reference to how the civil service accesses information from the state (or how this access is constrained)</w:t>
            </w:r>
          </w:p>
          <w:p>
            <w:pPr>
              <w:pStyle w:val="ListParagraph"/>
              <w:widowControl w:val="false"/>
              <w:numPr>
                <w:ilvl w:val="0"/>
                <w:numId w:val="23"/>
              </w:numPr>
              <w:autoSpaceDE w:val="false"/>
              <w:spacing w:lineRule="auto" w:line="240" w:before="0" w:after="240"/>
              <w:contextualSpacing/>
              <w:rPr>
                <w:rFonts w:ascii="Arial" w:hAnsi="Arial" w:cs="Arial"/>
              </w:rPr>
            </w:pPr>
            <w:r>
              <w:rPr>
                <w:rFonts w:cs="Arial" w:ascii="Arial" w:hAnsi="Arial"/>
              </w:rPr>
              <w:t>Discussion of the Civil Service Performance Improvement Programme (beginning 1994/95)</w:t>
            </w:r>
          </w:p>
          <w:p>
            <w:pPr>
              <w:pStyle w:val="ListParagraph"/>
              <w:widowControl w:val="false"/>
              <w:numPr>
                <w:ilvl w:val="0"/>
                <w:numId w:val="23"/>
              </w:numPr>
              <w:autoSpaceDE w:val="false"/>
              <w:spacing w:lineRule="auto" w:line="240" w:before="0" w:after="240"/>
              <w:contextualSpacing/>
              <w:rPr>
                <w:rFonts w:ascii="Arial" w:hAnsi="Arial" w:cs="Arial"/>
              </w:rPr>
            </w:pPr>
            <w:r>
              <w:rPr>
                <w:rFonts w:cs="Arial" w:ascii="Arial" w:hAnsi="Arial"/>
              </w:rPr>
              <w:t>Media and Civil Service have the right and responsibility of being the harbinger of news and information essential to Ghana’s democracy</w:t>
            </w:r>
          </w:p>
          <w:p>
            <w:pPr>
              <w:pStyle w:val="ListParagraph"/>
              <w:widowControl w:val="false"/>
              <w:numPr>
                <w:ilvl w:val="0"/>
                <w:numId w:val="23"/>
              </w:numPr>
              <w:autoSpaceDE w:val="false"/>
              <w:spacing w:lineRule="auto" w:line="240" w:before="0" w:after="240"/>
              <w:contextualSpacing/>
              <w:rPr>
                <w:rFonts w:ascii="Arial" w:hAnsi="Arial" w:cs="Arial"/>
              </w:rPr>
            </w:pPr>
            <w:r>
              <w:rPr>
                <w:rFonts w:cs="Arial" w:ascii="Arial" w:hAnsi="Arial"/>
              </w:rPr>
              <w:t>Failure to effectively target media practitioners and administrators by taking them on board as stakeholders and beneficiaries</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tential for synergistic relationship between media and civil service to advocate to better Access to Information legislation</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ld Bank, Danish Trust Fund for Governance, Ghana Integrity Initiative, Westminster Foundation for Democracy and the British Council Ghana</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http://www.google.com.gh/url?sa=t&amp;rct=j&amp;q=freedom%20of%20information%20and%20civil%20service%20reforms%20in%20ghana%20(2000)&amp;source=web&amp;cd=2&amp;ved=0CCcQFjAB&amp;url=http%3A%2F%2Fwww.irmt.org%2Fdocuments%2Fresearch_reports%2Finfo_accountability%2FIRMT_info_acct_sourcebook.PDF&amp;ei=KE0yT8TULMSe8gP6qITlBg&amp;usg=AFQjCNG3FqpD6iY-6ygUawvzy0t0Q26Ibw&amp;cad=rja</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i/>
              </w:rPr>
              <w:t>Equitable Access: information and communication technology for open and distance learning</w:t>
            </w:r>
            <w:r>
              <w:rPr>
                <w:rFonts w:cs="Arial" w:ascii="Arial" w:hAnsi="Arial"/>
                <w:b/>
              </w:rPr>
              <w:t xml:space="preserve"> (</w:t>
            </w:r>
            <w:r>
              <w:rPr>
                <w:rFonts w:eastAsia="Times New Roman" w:cs="Arial" w:ascii="Arial" w:hAnsi="Arial"/>
                <w:b/>
              </w:rPr>
              <w:t>2010)</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livia Adwoa Tiwaah Frimpong Kwapong</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eastAsia="Times New Roman" w:cs="Arial"/>
              </w:rPr>
            </w:pPr>
            <w:r>
              <w:rPr>
                <w:rFonts w:eastAsia="Times New Roman" w:cs="Arial" w:ascii="Arial" w:hAnsi="Arial"/>
              </w:rPr>
              <w:t xml:space="preserve">New York: iUniverse, </w:t>
            </w:r>
          </w:p>
        </w:tc>
      </w:tr>
      <w:tr>
        <w:trPr>
          <w:trHeight w:val="14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rPr>
                <w:rFonts w:ascii="Arial" w:hAnsi="Arial" w:eastAsia="Times New Roman" w:cs="Arial"/>
              </w:rPr>
            </w:pPr>
            <w:r>
              <w:rPr>
                <w:rFonts w:eastAsia="Times New Roman" w:cs="Arial" w:ascii="Arial" w:hAnsi="Arial"/>
              </w:rPr>
              <w:t xml:space="preserve">Book addresses debates about whether the new world of online teaching and virtual studying might be as closed to the developing world, especially the women, as the traditional universities were until the turn of the twentieth century. </w:t>
            </w:r>
          </w:p>
          <w:p>
            <w:pPr>
              <w:pStyle w:val="ListParagraph"/>
              <w:widowControl w:val="false"/>
              <w:numPr>
                <w:ilvl w:val="0"/>
                <w:numId w:val="8"/>
              </w:numPr>
              <w:autoSpaceDE w:val="false"/>
              <w:spacing w:lineRule="auto" w:line="240" w:before="0" w:after="0"/>
              <w:contextualSpacing/>
              <w:rPr>
                <w:rFonts w:ascii="Arial" w:hAnsi="Arial" w:eastAsia="Times New Roman" w:cs="Arial"/>
              </w:rPr>
            </w:pPr>
            <w:r>
              <w:rPr>
                <w:rFonts w:eastAsia="Times New Roman" w:cs="Arial" w:ascii="Arial" w:hAnsi="Arial"/>
              </w:rPr>
              <w:t xml:space="preserve">Gender specific and feminist research shows that women often have less access to technology, less control over the ICT (Information and Communication Technology) in their homes and places of work, and less confidence and competency in using these technologies. </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 xml:space="preserve">According to the UN, lack of access to information is the third most important issue facing women globally, after poverty and violence against women. </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 xml:space="preserve">Equitable Access looks in detail at the ODL (Online Distance Learning) and ICT situations in Ghana. </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Author determines that in Ghana  (and much of Africa) the digital and gender divides could further widen if conscious effort is not made to mainstream ICT in all gender issues.</w:t>
            </w:r>
          </w:p>
        </w:tc>
      </w:tr>
      <w:tr>
        <w:trPr>
          <w:trHeight w:val="10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The author provides a critical assessment of the strengths and threats to the development of an effective distance education program in tertiary institutions in Ghana, surfacing the need to promote equity in educational access. </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Survey of distance learners in four public universities in Ghana</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http://www.amazon.com/Equitable-Access-Information-Communication-Technology/dp/1440194173</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port on Laws and Regulations Governing Civil Society Organizations in Ghana (2011)</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ctor Brobbey Research Fellow, CDD-Ghana</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World Movement for Democracy</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240"/>
              <w:contextualSpacing/>
              <w:rPr>
                <w:rFonts w:ascii="Arial" w:hAnsi="Arial" w:cs="Arial"/>
              </w:rPr>
            </w:pPr>
            <w:r>
              <w:rPr>
                <w:rFonts w:cs="Arial" w:ascii="Arial" w:hAnsi="Arial"/>
              </w:rPr>
              <w:t xml:space="preserve">Author highlights the development of CSOs overtime.  Article 21 of the 1992 Constitution stipulates freedom of association, while Article 37 of Ghana’s 1992 Constitution stipulates laws governing the publics access to </w:t>
            </w:r>
          </w:p>
          <w:p>
            <w:pPr>
              <w:pStyle w:val="ListParagraph"/>
              <w:widowControl w:val="false"/>
              <w:numPr>
                <w:ilvl w:val="0"/>
                <w:numId w:val="5"/>
              </w:numPr>
              <w:autoSpaceDE w:val="false"/>
              <w:spacing w:lineRule="auto" w:line="240" w:before="0" w:after="240"/>
              <w:contextualSpacing/>
              <w:rPr>
                <w:rFonts w:ascii="Arial" w:hAnsi="Arial" w:cs="Arial"/>
              </w:rPr>
            </w:pPr>
            <w:r>
              <w:rPr>
                <w:rFonts w:cs="Arial" w:ascii="Arial" w:hAnsi="Arial"/>
              </w:rPr>
              <w:t>Author outlines how Civil Society Organizations (CSOs) have collaborated to urge for the passage of the Right to Information Law</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SOs are vital to ensuring implementation of Access to Information legislation</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2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http://www.wmd.org/projects/defending-civil-society/country-reports/ghana-2011</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Why Ghana Needs Freedom of Information Legislation”, October 2000</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manuel Gyimah-Boadi; Center for Democracy and Development-Ghana (CDD-Ghana) </w:t>
            </w:r>
          </w:p>
        </w:tc>
      </w:tr>
      <w:tr>
        <w:trPr>
          <w:trHeight w:val="3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CDD Briefing paper (Center for Democracy and Development (Ghana)), v. 2, no. 5.</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rPr>
                <w:rFonts w:ascii="Arial" w:hAnsi="Arial" w:cs="Arial"/>
              </w:rPr>
            </w:pPr>
            <w:r>
              <w:rPr>
                <w:rFonts w:cs="Arial" w:ascii="Arial" w:hAnsi="Arial"/>
              </w:rPr>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http://www.cddghana.org/publications.aspx?pl=76</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AFIC Condemns delay in Passage of Ghana’s FOI Bill” (2011 Press Release)</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frica Freedom of Information Centre (AFIC)</w:t>
            </w:r>
          </w:p>
        </w:tc>
      </w:tr>
      <w:tr>
        <w:trPr>
          <w:trHeight w:val="2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Africa Freedom of Information Centre (AFIC), Kampala, Uganda</w:t>
            </w:r>
          </w:p>
        </w:tc>
      </w:tr>
      <w:tr>
        <w:trPr>
          <w:trHeight w:val="14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pacing w:lineRule="auto" w:line="240" w:before="0" w:after="0"/>
              <w:contextualSpacing/>
              <w:rPr>
                <w:rFonts w:ascii="Arial" w:hAnsi="Arial" w:cs="Arial"/>
              </w:rPr>
            </w:pPr>
            <w:r>
              <w:rPr>
                <w:rFonts w:cs="Arial" w:ascii="Arial" w:hAnsi="Arial"/>
              </w:rPr>
              <w:t>The Africa Freedom of Information Centre, AFIC, has issued a statement expressing “concern” over the stalemate in the passage of Ghana’s FOI Bill. In the statement AFIC deplores the delay to pass long-awaited Freedom of Information Bill by the Parliament of Ghana</w:t>
            </w:r>
          </w:p>
          <w:p>
            <w:pPr>
              <w:pStyle w:val="ListParagraph"/>
              <w:widowControl w:val="false"/>
              <w:numPr>
                <w:ilvl w:val="0"/>
                <w:numId w:val="18"/>
              </w:numPr>
              <w:autoSpaceDE w:val="false"/>
              <w:spacing w:lineRule="auto" w:line="240" w:before="0" w:after="0"/>
              <w:contextualSpacing/>
              <w:rPr>
                <w:rFonts w:ascii="Arial" w:hAnsi="Arial" w:cs="Arial"/>
              </w:rPr>
            </w:pPr>
            <w:r>
              <w:rPr>
                <w:rFonts w:eastAsia="Times New Roman" w:cs="Arial" w:ascii="Arial" w:hAnsi="Arial"/>
              </w:rPr>
              <w:t>AFIC urges Ghana’s civil society organizations to improve vigilance against the introduction of any clauses that complicate free access to information</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ls on CSOs to pressure Parliament to expedite passage of FOI Bill</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 Society Justice Initiative (OSJI)</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http://www.africafoicentre.org/index.php?view=article&amp;catid=293%3Aafic-news&amp;id=1550%3Aafic-condemns-delay-in-passage-of-ghanas-foi-bill&amp;format=pdf&amp;option=com_content&amp;Itemid=561</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w:t>
            </w:r>
            <w:r>
              <w:rPr>
                <w:rFonts w:eastAsia="Times New Roman" w:cs="Arial" w:ascii="Arial" w:hAnsi="Arial"/>
              </w:rPr>
              <w:t>Another Step Forward for Ghana”</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Gyimah-Boadi, professor of political science at the University of Ghana, Legon, is executive director of the Ghana Center for Demo- cratic Development (CDD-Ghana) in Accra and executive director of the Afrobarometer.</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pPr>
            <w:r>
              <w:rPr>
                <w:rFonts w:eastAsia="Times New Roman" w:cs="Arial" w:ascii="Arial" w:hAnsi="Arial"/>
                <w:i/>
              </w:rPr>
              <w:t>Journal of Democracy</w:t>
            </w:r>
            <w:r>
              <w:rPr>
                <w:rFonts w:eastAsia="Times New Roman" w:cs="Arial" w:ascii="Arial" w:hAnsi="Arial"/>
              </w:rPr>
              <w:t>, Vol 20 (no. 2), April 2009, pp. 138-152</w:t>
            </w:r>
          </w:p>
        </w:tc>
      </w:tr>
      <w:tr>
        <w:trPr>
          <w:trHeight w:val="14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contextualSpacing/>
              <w:rPr>
                <w:rFonts w:ascii="Arial" w:hAnsi="Arial" w:eastAsia="Times New Roman" w:cs="Arial"/>
              </w:rPr>
            </w:pPr>
            <w:r>
              <w:rPr>
                <w:rFonts w:eastAsia="Times New Roman" w:cs="Arial" w:ascii="Arial" w:hAnsi="Arial"/>
              </w:rPr>
              <w:t xml:space="preserve">Links the lack the transparency and weak access to information by the public to a hegemonic presidency—particularly in areas of public </w:t>
            </w:r>
            <w:r>
              <w:rPr>
                <w:rFonts w:cs="Arial" w:ascii="Arial" w:hAnsi="Arial"/>
              </w:rPr>
              <w:t>assets such as forests, mines, and state enterprises,</w:t>
            </w:r>
          </w:p>
          <w:p>
            <w:pPr>
              <w:pStyle w:val="ListParagraph"/>
              <w:widowControl w:val="false"/>
              <w:numPr>
                <w:ilvl w:val="0"/>
                <w:numId w:val="3"/>
              </w:numPr>
              <w:autoSpaceDE w:val="false"/>
              <w:spacing w:lineRule="auto" w:line="240" w:before="0" w:after="0"/>
              <w:contextualSpacing/>
              <w:rPr>
                <w:rFonts w:ascii="Arial" w:hAnsi="Arial" w:eastAsia="Times New Roman" w:cs="Arial"/>
              </w:rPr>
            </w:pPr>
            <w:r>
              <w:rPr>
                <w:rFonts w:eastAsia="Times New Roman" w:cs="Arial" w:ascii="Arial" w:hAnsi="Arial"/>
              </w:rPr>
              <w:t>The author suggests that executive dominance has enabled successive administration to delay introduction of legislation promotion transparency, such as access to information about legislation and public office holder and asset disclosure laws</w:t>
            </w:r>
          </w:p>
          <w:p>
            <w:pPr>
              <w:pStyle w:val="ListParagraph"/>
              <w:widowControl w:val="false"/>
              <w:numPr>
                <w:ilvl w:val="0"/>
                <w:numId w:val="3"/>
              </w:numPr>
              <w:autoSpaceDE w:val="false"/>
              <w:spacing w:lineRule="auto" w:line="240" w:before="0" w:after="0"/>
              <w:contextualSpacing/>
              <w:rPr>
                <w:rFonts w:ascii="Arial" w:hAnsi="Arial" w:cs="Arial"/>
              </w:rPr>
            </w:pPr>
            <w:r>
              <w:rPr>
                <w:rFonts w:cs="Arial" w:ascii="Arial" w:hAnsi="Arial"/>
              </w:rPr>
              <w:t>Despite significant democratic developments, Ghana’s leaders must now reform its institutions of governance.</w:t>
            </w:r>
          </w:p>
          <w:p>
            <w:pPr>
              <w:pStyle w:val="ListParagraph"/>
              <w:widowControl w:val="false"/>
              <w:numPr>
                <w:ilvl w:val="0"/>
                <w:numId w:val="3"/>
              </w:numPr>
              <w:autoSpaceDE w:val="false"/>
              <w:spacing w:lineRule="auto" w:line="240" w:before="0" w:after="0"/>
              <w:contextualSpacing/>
              <w:rPr>
                <w:rFonts w:ascii="Arial" w:hAnsi="Arial" w:cs="Arial"/>
              </w:rPr>
            </w:pPr>
            <w:r>
              <w:rPr>
                <w:rFonts w:cs="Arial" w:ascii="Arial" w:hAnsi="Arial"/>
              </w:rPr>
              <w:t>The new government can and should urgently pursue the passage of legislation to enhance the right to public information and to reform public-officeholder asset-disclosure laws</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plains the lack of political incentives within the new administration to advocate for or implement stronger Access to Information legislation.  </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ical and Institutional analysis</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DD-Ghana</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http://muse.jhu.edu.ezproxy.library.wisc.edu/journals/journal_of_democracy/v020/20.2.gyimah-boadi.pdf</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Networks, Distance, and Trust: Telecommunications Development and changing trading practices in Ghana”</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Ragnhild Overå</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eastAsia="Times New Roman" w:cs="Arial"/>
                <w:i/>
                <w:i/>
                <w:iCs/>
              </w:rPr>
            </w:pPr>
            <w:r>
              <w:rPr>
                <w:rFonts w:eastAsia="Times New Roman" w:cs="Arial" w:ascii="Arial" w:hAnsi="Arial"/>
                <w:i/>
                <w:iCs/>
              </w:rPr>
              <w:t>World Development</w:t>
            </w:r>
            <w:r>
              <w:rPr>
                <w:rFonts w:eastAsia="Times New Roman" w:cs="Arial" w:ascii="Arial" w:hAnsi="Arial"/>
                <w:iCs/>
              </w:rPr>
              <w:t>, Volume 34, Issue 7, July 2006, Pages 1301-1315</w:t>
            </w:r>
          </w:p>
        </w:tc>
      </w:tr>
      <w:tr>
        <w:trPr>
          <w:trHeight w:val="14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auto" w:line="240" w:before="0" w:after="0"/>
              <w:contextualSpacing/>
              <w:rPr>
                <w:rFonts w:ascii="Arial" w:hAnsi="Arial" w:cs="Arial"/>
              </w:rPr>
            </w:pPr>
            <w:r>
              <w:rPr>
                <w:rFonts w:cs="Arial" w:ascii="Arial" w:hAnsi="Arial"/>
              </w:rPr>
              <w:t>Article examines the impact of the phenomenal growth in access to cell phones on informal traders’ business practices. The study demonstrates how these ‘‘telecommunication pioneers’’ have changed their mode of operation to reduce both transportation and transaction costs.</w:t>
            </w:r>
          </w:p>
          <w:p>
            <w:pPr>
              <w:pStyle w:val="ListParagraph"/>
              <w:widowControl w:val="false"/>
              <w:numPr>
                <w:ilvl w:val="0"/>
                <w:numId w:val="10"/>
              </w:numPr>
              <w:autoSpaceDE w:val="false"/>
              <w:spacing w:lineRule="auto" w:line="240" w:before="0" w:after="0"/>
              <w:contextualSpacing/>
              <w:rPr>
                <w:rFonts w:ascii="Arial" w:hAnsi="Arial" w:cs="Arial"/>
              </w:rPr>
            </w:pPr>
            <w:r>
              <w:rPr>
                <w:rFonts w:cs="Arial" w:ascii="Arial" w:hAnsi="Arial"/>
              </w:rPr>
              <w:t>Authors argues that traders with access to tools for more efficient communication over long distances provide better services and create a higher profit potential than others</w:t>
            </w:r>
          </w:p>
          <w:p>
            <w:pPr>
              <w:pStyle w:val="ListParagraph"/>
              <w:widowControl w:val="false"/>
              <w:numPr>
                <w:ilvl w:val="0"/>
                <w:numId w:val="10"/>
              </w:numPr>
              <w:autoSpaceDE w:val="false"/>
              <w:spacing w:lineRule="auto" w:line="240" w:before="0" w:after="0"/>
              <w:contextualSpacing/>
              <w:rPr>
                <w:rFonts w:ascii="Arial" w:hAnsi="Arial" w:cs="Arial"/>
              </w:rPr>
            </w:pPr>
            <w:r>
              <w:rPr>
                <w:rFonts w:cs="Arial" w:ascii="Arial" w:hAnsi="Arial"/>
              </w:rPr>
              <w:t>Further argued that adoption of new technology enhances trust building in trade networks, thus facilitating a higher number of transactions in an uncertain economic environment.</w:t>
            </w:r>
          </w:p>
          <w:p>
            <w:pPr>
              <w:pStyle w:val="ListParagraph"/>
              <w:widowControl w:val="false"/>
              <w:numPr>
                <w:ilvl w:val="0"/>
                <w:numId w:val="10"/>
              </w:numPr>
              <w:autoSpaceDE w:val="false"/>
              <w:spacing w:lineRule="auto" w:line="240" w:before="0" w:after="0"/>
              <w:contextualSpacing/>
              <w:rPr/>
            </w:pPr>
            <w:r>
              <w:rPr>
                <w:rFonts w:cs="Arial" w:ascii="Arial" w:hAnsi="Arial"/>
              </w:rPr>
              <w:t>Key question: Does the adoption of ‘‘space-shrinking technologies’’</w:t>
            </w:r>
            <w:r>
              <w:rPr>
                <w:rFonts w:cs="Arial" w:ascii="Arial" w:hAnsi="Arial"/>
                <w:color w:val="000C50"/>
              </w:rPr>
              <w:t xml:space="preserve"> </w:t>
            </w:r>
            <w:r>
              <w:rPr>
                <w:rFonts w:cs="Arial" w:ascii="Arial" w:hAnsi="Arial"/>
              </w:rPr>
              <w:t>enhance trust between actors in an uncertain market?</w:t>
            </w:r>
          </w:p>
          <w:p>
            <w:pPr>
              <w:pStyle w:val="ListParagraph"/>
              <w:widowControl w:val="false"/>
              <w:numPr>
                <w:ilvl w:val="0"/>
                <w:numId w:val="10"/>
              </w:numPr>
              <w:autoSpaceDE w:val="false"/>
              <w:spacing w:lineRule="auto" w:line="240" w:before="0" w:after="0"/>
              <w:contextualSpacing/>
              <w:rPr>
                <w:rFonts w:ascii="Arial" w:hAnsi="Arial" w:cs="Arial"/>
              </w:rPr>
            </w:pPr>
            <w:r>
              <w:rPr>
                <w:rFonts w:cs="Arial" w:ascii="Arial" w:hAnsi="Arial"/>
              </w:rPr>
              <w:t>Telecommunications are a crucial factor enhancing micro-enterprise</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Economic growth is severely constrained until significant access to telephone access is improved across the population (i.e. universal access)</w:t>
            </w:r>
          </w:p>
          <w:p>
            <w:pPr>
              <w:pStyle w:val="ListParagraph"/>
              <w:widowControl w:val="false"/>
              <w:numPr>
                <w:ilvl w:val="0"/>
                <w:numId w:val="4"/>
              </w:numPr>
              <w:autoSpaceDE w:val="false"/>
              <w:spacing w:lineRule="auto" w:line="240" w:before="0" w:after="0"/>
              <w:contextualSpacing/>
              <w:rPr>
                <w:rFonts w:ascii="Arial" w:hAnsi="Arial" w:cs="Arial"/>
              </w:rPr>
            </w:pPr>
            <w:r>
              <w:rPr>
                <w:rFonts w:cs="Arial" w:ascii="Arial" w:hAnsi="Arial"/>
              </w:rPr>
              <w:t>Suggests that the positive impact of mobile telephony on economic growth ‘‘may be twice as large in developing countries compared to developed countries’</w:t>
            </w:r>
          </w:p>
          <w:p>
            <w:pPr>
              <w:pStyle w:val="Normal"/>
              <w:spacing w:lineRule="auto" w:line="240" w:before="0" w:after="0"/>
              <w:rPr>
                <w:rFonts w:ascii="Arial" w:hAnsi="Arial" w:cs="Arial"/>
              </w:rPr>
            </w:pPr>
            <w:r>
              <w:rPr>
                <w:rFonts w:cs="Arial" w:ascii="Arial" w:hAnsi="Arial"/>
              </w:rPr>
            </w:r>
          </w:p>
        </w:tc>
      </w:tr>
      <w:tr>
        <w:trPr>
          <w:trHeight w:val="11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Fieldwork in Accra (2 weeks February 2001 and September 2003); Informal Interviews, 80 interviews with traders major marketplaces in Accra (Makola, Madina, Kaneshie, and Agbobloshie markets) and in Tema Fishing Harbour, and 10 key informant interviews.</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 Michelsen Institute (CMI) research project ‘‘WTO/GATS: Key to the new economy?’’ financed by the Globalization Program of the Research Council of Norway (NFR).</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http://www.sciencedirect.com.ezproxy.library.wisc.edu/science/article/pii/S0305750X06000660</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lobal Forum on Transparency and Exchange of Information for Tax Purposes Peer Reviews: Ghana 2011: Phase 1: Legal and Regulatory Framework</w:t>
            </w:r>
          </w:p>
        </w:tc>
      </w:tr>
      <w:tr>
        <w:trPr>
          <w:trHeight w:val="5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ECD</w:t>
            </w:r>
          </w:p>
        </w:tc>
      </w:tr>
      <w:tr>
        <w:trPr>
          <w:trHeight w:val="2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zation for Economic Co-operation and Development (OECD) Publishing, 2011.</w:t>
            </w:r>
          </w:p>
        </w:tc>
      </w:tr>
      <w:tr>
        <w:trPr>
          <w:trHeight w:val="14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240"/>
              <w:contextualSpacing/>
              <w:rPr>
                <w:rFonts w:ascii="Arial" w:hAnsi="Arial" w:cs="Arial"/>
              </w:rPr>
            </w:pPr>
            <w:r>
              <w:rPr>
                <w:rFonts w:cs="Arial" w:ascii="Arial" w:hAnsi="Arial"/>
              </w:rPr>
              <w:t>The Global Forum is charged with in-depth monitoring and peer review of the implementation of the standards of transparency and exchange of information for tax purposes</w:t>
            </w:r>
          </w:p>
          <w:p>
            <w:pPr>
              <w:pStyle w:val="ListParagraph"/>
              <w:widowControl w:val="false"/>
              <w:numPr>
                <w:ilvl w:val="0"/>
                <w:numId w:val="7"/>
              </w:numPr>
              <w:autoSpaceDE w:val="false"/>
              <w:spacing w:lineRule="auto" w:line="240" w:before="0" w:after="240"/>
              <w:contextualSpacing/>
              <w:rPr>
                <w:rFonts w:ascii="Arial" w:hAnsi="Arial" w:cs="Arial"/>
              </w:rPr>
            </w:pPr>
            <w:r>
              <w:rPr>
                <w:rFonts w:cs="Arial" w:ascii="Arial" w:hAnsi="Arial"/>
              </w:rPr>
              <w:t>All foreseeably relevant information must be provided, including bank information and information held by fiduciaries, regardless of the existence of a domestic tax interest or the application of a dual criminality standard.</w:t>
            </w:r>
          </w:p>
          <w:p>
            <w:pPr>
              <w:pStyle w:val="ListParagraph"/>
              <w:widowControl w:val="false"/>
              <w:numPr>
                <w:ilvl w:val="0"/>
                <w:numId w:val="7"/>
              </w:numPr>
              <w:autoSpaceDE w:val="false"/>
              <w:spacing w:lineRule="auto" w:line="240" w:before="0" w:after="240"/>
              <w:contextualSpacing/>
              <w:rPr>
                <w:rFonts w:ascii="Arial" w:hAnsi="Arial" w:cs="Arial"/>
              </w:rPr>
            </w:pPr>
            <w:r>
              <w:rPr>
                <w:rFonts w:cs="Arial" w:ascii="Arial" w:hAnsi="Arial"/>
              </w:rPr>
              <w:t>The ultimate goal is to help jurisdictions to effectively implement the international standards of transparency and exchange of information for tax purposes. All review reports are published once approved by the Global Forum and they thus represent agreed Global Forum reports</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nitoring and Peer-review mechanism for information and transparency for tax purposes (in Ghana) </w:t>
            </w:r>
          </w:p>
        </w:tc>
      </w:tr>
      <w:tr>
        <w:trPr>
          <w:trHeight w:val="8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Phase 1assesses the quality of a jurisdiction’s legal and regulatory framework for the exchange of information, while Phase 2 reviews look at the practical implementation of that framework.</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ttp://www.oecd.org/document/38/0,3746,en_21571361_43854757_47572838_1_1_1_1,00.html</w:t>
              </w:r>
            </w:hyperlink>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 TITLE +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formation Transparency and Agency Costs in the Microfinance Industry</w:t>
            </w:r>
          </w:p>
        </w:tc>
      </w:tr>
      <w:tr>
        <w:trPr>
          <w:trHeight w:val="8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S +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eastAsia="Times New Roman" w:cs="Arial" w:ascii="Arial" w:hAnsi="Arial"/>
                  <w:color w:val="000000"/>
                </w:rPr>
                <w:t>Jacob Yaron</w:t>
              </w:r>
            </w:hyperlink>
            <w:r>
              <w:rPr>
                <w:rStyle w:val="Name"/>
                <w:rFonts w:eastAsia="Times New Roman" w:cs="Arial" w:ascii="Arial" w:hAnsi="Arial"/>
              </w:rPr>
              <w:t xml:space="preserve"> and </w:t>
            </w:r>
            <w:hyperlink r:id="rId30">
              <w:r>
                <w:rPr>
                  <w:rStyle w:val="InternetLink"/>
                  <w:rFonts w:eastAsia="Times New Roman" w:cs="Arial" w:ascii="Arial" w:hAnsi="Arial"/>
                  <w:color w:val="000000"/>
                </w:rPr>
                <w:t>Ronny Manos</w:t>
              </w:r>
            </w:hyperlink>
          </w:p>
        </w:tc>
      </w:tr>
      <w:tr>
        <w:trPr>
          <w:trHeight w:val="3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ER</w:t>
            </w:r>
          </w:p>
          <w:p>
            <w:pPr>
              <w:pStyle w:val="Normal"/>
              <w:spacing w:lineRule="auto" w:line="240" w:before="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pPr>
            <w:r>
              <w:rPr>
                <w:rFonts w:cs="Arial" w:ascii="Arial" w:hAnsi="Arial"/>
                <w:i/>
              </w:rPr>
              <w:t xml:space="preserve">Review of Market Integration, </w:t>
            </w:r>
            <w:r>
              <w:rPr>
                <w:rFonts w:cs="Arial" w:ascii="Arial" w:hAnsi="Arial"/>
              </w:rPr>
              <w:t>April 2010 vol. 2 no. 1 87-99</w:t>
            </w:r>
          </w:p>
        </w:tc>
      </w:tr>
      <w:tr>
        <w:trPr>
          <w:trHeight w:val="1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Y + POLICY RECOMMEND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pacing w:lineRule="auto" w:line="240" w:before="0" w:after="240"/>
              <w:contextualSpacing/>
              <w:rPr/>
            </w:pPr>
            <w:r>
              <w:rPr>
                <w:rFonts w:cs="Arial" w:ascii="Arial" w:hAnsi="Arial"/>
              </w:rPr>
              <w:t xml:space="preserve">The article discusses problems facing donors of microfinance institutions, including the </w:t>
            </w:r>
            <w:r>
              <w:rPr>
                <w:rFonts w:eastAsia="Times New Roman" w:cs="Arial" w:ascii="Arial" w:hAnsi="Arial"/>
              </w:rPr>
              <w:t xml:space="preserve">reporting of financial and social performance. </w:t>
            </w:r>
          </w:p>
          <w:p>
            <w:pPr>
              <w:pStyle w:val="ListParagraph"/>
              <w:widowControl w:val="false"/>
              <w:numPr>
                <w:ilvl w:val="0"/>
                <w:numId w:val="12"/>
              </w:numPr>
              <w:autoSpaceDE w:val="false"/>
              <w:spacing w:lineRule="auto" w:line="240" w:before="0" w:after="240"/>
              <w:contextualSpacing/>
              <w:rPr>
                <w:rFonts w:ascii="Arial" w:hAnsi="Arial" w:eastAsia="Times New Roman" w:cs="Arial"/>
              </w:rPr>
            </w:pPr>
            <w:r>
              <w:rPr>
                <w:rFonts w:eastAsia="Times New Roman" w:cs="Arial" w:ascii="Arial" w:hAnsi="Arial"/>
              </w:rPr>
              <w:t>Increased monitoring efforts have produced substantial results in terms of promoting transparency, reducing information asymmetries and mitigating agency conflicts in an industry vulnerable to such problems</w:t>
            </w:r>
          </w:p>
          <w:p>
            <w:pPr>
              <w:pStyle w:val="ListParagraph"/>
              <w:widowControl w:val="false"/>
              <w:numPr>
                <w:ilvl w:val="0"/>
                <w:numId w:val="12"/>
              </w:numPr>
              <w:autoSpaceDE w:val="false"/>
              <w:spacing w:lineRule="auto" w:line="240" w:before="0" w:after="240"/>
              <w:contextualSpacing/>
              <w:rPr>
                <w:rFonts w:ascii="Arial" w:hAnsi="Arial" w:eastAsia="Times New Roman" w:cs="Arial"/>
              </w:rPr>
            </w:pPr>
            <w:r>
              <w:rPr>
                <w:rFonts w:eastAsia="Times New Roman" w:cs="Arial" w:ascii="Arial" w:hAnsi="Arial"/>
              </w:rPr>
              <w:t xml:space="preserve">Authors discuss problems and steps initiated by industry to overcome issues of transparency and information asymmetries. </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ghlight need to increase information flows in microfinance industry to improve performance and increase development</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Authors use common indicator of performance, the Operational Self-Sufficiency Index, to highlight the tendency of selected indicators to overstate performance and understate subsidies and costs.</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LIN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http://rmi.sagepub.com/content/2/1/87.full.pdf+html</w:t>
              </w:r>
            </w:hyperlink>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178"/>
        <w:gridCol w:w="7290"/>
      </w:tblGrid>
      <w:tr>
        <w:trPr>
          <w:trHeight w:val="5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 TITLE + 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Social Capital and Technical Information Flows in the Ghanaian Manufacturing Sector”</w:t>
            </w:r>
          </w:p>
        </w:tc>
      </w:tr>
    </w:tbl>
    <w:p>
      <w:pPr>
        <w:pStyle w:val="Normal"/>
        <w:spacing w:lineRule="auto" w:line="240" w:before="0" w:after="0"/>
        <w:rPr>
          <w:rFonts w:ascii="Cambria" w:hAnsi="Cambria" w:cs="Cambria"/>
          <w:b/>
          <w:b/>
          <w:color w:val="4F81BD"/>
          <w:sz w:val="28"/>
          <w:szCs w:val="28"/>
        </w:rPr>
      </w:pPr>
      <w:r>
        <w:rPr>
          <w:rFonts w:cs="Cambria" w:ascii="Cambria" w:hAnsi="Cambria"/>
          <w:b/>
          <w:color w:val="4F81BD"/>
          <w:sz w:val="28"/>
          <w:szCs w:val="28"/>
        </w:rPr>
      </w:r>
      <w:r>
        <w:br w:type="page"/>
      </w:r>
    </w:p>
    <w:p>
      <w:pPr>
        <w:pStyle w:val="Normal"/>
        <w:rPr>
          <w:rFonts w:ascii="Cambria" w:hAnsi="Cambria" w:cs="Cambria"/>
          <w:b/>
          <w:b/>
          <w:color w:val="4F81BD"/>
          <w:sz w:val="28"/>
          <w:szCs w:val="28"/>
        </w:rPr>
      </w:pPr>
      <w:r>
        <w:rPr>
          <w:rFonts w:cs="Cambria" w:ascii="Cambria" w:hAnsi="Cambria"/>
          <w:b/>
          <w:color w:val="4F81BD"/>
          <w:sz w:val="28"/>
          <w:szCs w:val="28"/>
        </w:rPr>
      </w:r>
    </w:p>
    <w:p>
      <w:pPr>
        <w:pStyle w:val="Heading2"/>
        <w:rPr/>
      </w:pPr>
      <w:bookmarkStart w:id="46" w:name="__RefHeading___Toc359006881"/>
      <w:bookmarkEnd w:id="46"/>
      <w:r>
        <w:rPr/>
        <w:t>OVERVIEW OF THE MINING SECTOR IN GHANA</w:t>
      </w:r>
    </w:p>
    <w:p>
      <w:pPr>
        <w:pStyle w:val="Normal"/>
        <w:spacing w:lineRule="auto" w:line="360"/>
        <w:jc w:val="both"/>
        <w:rPr/>
      </w:pPr>
      <w:r>
        <w:rPr>
          <w:rFonts w:cs="Times New Roman" w:ascii="Times New Roman" w:hAnsi="Times New Roman"/>
          <w:sz w:val="24"/>
          <w:szCs w:val="24"/>
        </w:rPr>
        <w:t>Ghana is endowed with a good amount of solid rock resources such as bauxite, manganese, gold and diamond. However, gold has since the discovery of minerals in Ghana been the major mineral resource accounting for over 90% of mining sector revenues, over 34.3% of total exports, and up to 40% of revenue in some mining area district assembli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The mining sector in general currently contributes approximately 41% of total export earnings, 14% of total tax revenues, and 5.5% of Ghana’s Gross Domestic Product (GDP).</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Gold production has been increasing steadily in recent years. This has helped to place Ghana as the second largest gold producer in Africa behind South Africa.</w:t>
      </w:r>
    </w:p>
    <w:p>
      <w:pPr>
        <w:pStyle w:val="Normal"/>
        <w:spacing w:lineRule="auto" w:line="360"/>
        <w:jc w:val="both"/>
        <w:rPr/>
      </w:pPr>
      <w:r>
        <w:rPr>
          <w:rFonts w:cs="Times New Roman" w:ascii="Times New Roman" w:hAnsi="Times New Roman"/>
          <w:sz w:val="24"/>
          <w:szCs w:val="24"/>
        </w:rPr>
        <w:t>Currently, there are seven large scale companies producing gold in Ghana while the bauxite and manganese industry has a company each licensed to exploit these resources. Also, over 650 registered small scale mining groups are engaged in the mining of gold, diamonds and industrial mineral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hana’s mining industry holds the potential to create more jobs, and revenues for the country given that there more discoveries of mineral resources in regions that previously were not known for minerals. However, a key challenge of the industry is dealing with the impact of mining on the environment and its consequent effect on persons living near mining activities. Mining activities continue to create problems of degradation that result in loss of livelihood to adjoining farming communities, distortion of the ecosystem as well as health risks to persons living near mining operations. Additionally, the mining sector is still faced with the problem of lack of transparency and accountability in mining operations especially in respect of revenue distribution and expendi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blem of the absence of transparency is prevalent throughout the entire chain of operations in the industry but is more pronounced at the sub-national level where royalties are shared between the central government, local government authorities and traditional leaders. Another challenge facing the sector is how to develop the linkage between the sector and the rest of the economy. Although mining has been taking place for well over a century there is still a tenuous link between the industry and the rest of the economy. Furthermore, the activities of illegal artisanal and small scale miners (popularly called galamsey operations) are a serious challenge to developing mining resources without the risks these operations bring to individuals and the enviro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MINERALS AND MINING ACT, 2006 (ACT 703)</w:t>
      </w:r>
    </w:p>
    <w:p>
      <w:pPr>
        <w:pStyle w:val="Normal"/>
        <w:spacing w:lineRule="auto" w:line="360"/>
        <w:jc w:val="both"/>
        <w:rPr/>
      </w:pPr>
      <w:r>
        <w:rPr>
          <w:rFonts w:cs="Times New Roman" w:ascii="Times New Roman" w:hAnsi="Times New Roman"/>
          <w:sz w:val="24"/>
          <w:szCs w:val="24"/>
        </w:rPr>
        <w:t>Between 1986 and 2006, the Mineral and Mining Law 1986, (PNDCL.153) was the basic mining legislation in Ghana. PNDCL 153 was hailed as one of the best enactments on mining in Africa and made Ghana an attractive destination for mining investment. However, after nearly two decades of operation of the Law, it was realized that developments in the mining industry requires a revision of the Law to reflect international best practices in the industry, as well as to re-position Ghana as a major mining investment destination in Africa. The provision by law, of an internationally competitive framework that ensures a stable and equitable tax regime and also takes cognizance of environmental protection as well as community interests was deemed as necessary for the development and sustainability of mining in the Ghana. While it was regarded as a trailblazer in terms of mining legislation in Sub-Saharan Africa, changes in the international mining scene necessitated its revision. After a protracted review from the early 2000s, the current Minerals and Mining Act, 2006 (Act 703) became the governing legislation for Ghana’s minerals and mining sector.</w:t>
      </w:r>
    </w:p>
    <w:p>
      <w:pPr>
        <w:pStyle w:val="Normal"/>
        <w:spacing w:lineRule="auto" w:line="360"/>
        <w:jc w:val="both"/>
        <w:rPr/>
      </w:pPr>
      <w:r>
        <w:rPr>
          <w:rFonts w:cs="Times New Roman" w:ascii="Times New Roman" w:hAnsi="Times New Roman"/>
          <w:sz w:val="24"/>
          <w:szCs w:val="24"/>
        </w:rPr>
        <w:t>A key feature of the process for drafting and passing this Act was the participation of relevant stakeholders, including mining sector regulators, Civil Society Organisations (CSOs), Non-governmental Organisations (NGOs), traditional authorities, local government authorities, labour unions, mining investors, academia and government revenue agen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w Act was intended to reflect contemporary trends in minerals and mining legislation and thereby position Ghana to continue to attract and retain mining investment. The Act to a large extent replicates many of the provisions in the then PNDC Law 153 as well as provisions that relate to small scale mi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ncipal objectives of the Act are to revise the existing Minerals and Mining Law, 1986 (PNDCL 153) to reflect in Ghana’s laws the new thinking and developments in the mining industry and to consolidate it with the enactment on small scale gold min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ERALS AND MINING ACT, 2006 (ACT 703)</w:t>
      </w:r>
    </w:p>
    <w:p>
      <w:pPr>
        <w:pStyle w:val="Normal"/>
        <w:spacing w:lineRule="auto" w:line="360"/>
        <w:jc w:val="center"/>
        <w:rPr/>
      </w:pPr>
      <w:r>
        <w:rPr/>
        <w:t>(QUESTIONS 1-4)</w:t>
      </w:r>
    </w:p>
    <w:tbl>
      <w:tblPr>
        <w:tblW w:w="13716" w:type="dxa"/>
        <w:jc w:val="left"/>
        <w:tblInd w:w="-113" w:type="dxa"/>
        <w:tblLayout w:type="fixed"/>
        <w:tblCellMar>
          <w:top w:w="0" w:type="dxa"/>
          <w:left w:w="108" w:type="dxa"/>
          <w:bottom w:w="0" w:type="dxa"/>
          <w:right w:w="108" w:type="dxa"/>
        </w:tblCellMar>
      </w:tblPr>
      <w:tblGrid>
        <w:gridCol w:w="4077"/>
        <w:gridCol w:w="2268"/>
        <w:gridCol w:w="2835"/>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ial Title of Relevant Nor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Assent &amp; Commenc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s of the norm on Government-held information affecting disclo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s of the norm on Privately-held information affecting disclosu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ong Title</w:t>
            </w:r>
            <w:r>
              <w:rPr>
                <w:rFonts w:cs="Times New Roman" w:ascii="Times New Roman" w:hAnsi="Times New Roman"/>
                <w:sz w:val="24"/>
                <w:szCs w:val="24"/>
              </w:rPr>
              <w:t xml:space="preserve">: An Act to revise and consolidate the law relating minerals and mining and to provide for connected purpo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b/>
                <w:sz w:val="24"/>
                <w:szCs w:val="24"/>
              </w:rPr>
              <w:t>Short Title:</w:t>
            </w:r>
            <w:r>
              <w:rPr>
                <w:rFonts w:cs="Times New Roman" w:ascii="Times New Roman" w:hAnsi="Times New Roman"/>
                <w:sz w:val="24"/>
                <w:szCs w:val="24"/>
              </w:rPr>
              <w:t xml:space="preserve"> Minerals and Mining Act, 2006 (Act 703)</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te of Assen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mencemen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s 13 (2)&amp;(3); 89; 20;  and 10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s: 19(1)&amp;(2); 37(2)(i); 37(4); and 6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CCESS TO GOVERNMENT-HELD AND PRIVATELY-HELD INFORMATION REGARDING THE MINERALS AND MINING ACT, 2006 (ACT 7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hat does the information provision in the environmental/natural resource/ATI-relevant law say (provide the quote of the provision and a 3-4 sentence summary)?</w:t>
      </w:r>
    </w:p>
    <w:tbl>
      <w:tblPr>
        <w:tblW w:w="14283" w:type="dxa"/>
        <w:jc w:val="left"/>
        <w:tblInd w:w="-113" w:type="dxa"/>
        <w:tblLayout w:type="fixed"/>
        <w:tblCellMar>
          <w:top w:w="0" w:type="dxa"/>
          <w:left w:w="108" w:type="dxa"/>
          <w:bottom w:w="0" w:type="dxa"/>
          <w:right w:w="108" w:type="dxa"/>
        </w:tblCellMar>
      </w:tblPr>
      <w:tblGrid>
        <w:gridCol w:w="7338"/>
        <w:gridCol w:w="694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ment-held information provision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vately-held information provisio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3(2) The Minister shall, not less than forty-five days prior to making a decision under sub-section (1), give notice in writing of a pending application for the grant of a mineral right in respect of the land to a chief or allodial owner and the relevant District Assembly. [N/B that subsection 1 deals with the grant or approval of a mineral right by th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 notice given under subsection (2) shall</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 the proposed boundaries of the land in relation to which the mineral right is applied for, and</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published in</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anner customarily acceptable to the areas concerned, and</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azette and exhibited at the offices of the District Assembly within whose district, a part of the area situated.</w:t>
            </w:r>
          </w:p>
          <w:p>
            <w:pPr>
              <w:pStyle w:val="Normal"/>
              <w:spacing w:lineRule="auto" w:line="240" w:before="0" w:after="0"/>
              <w:jc w:val="both"/>
              <w:rPr/>
            </w:pPr>
            <w:r>
              <w:rPr>
                <w:rFonts w:cs="Times New Roman" w:ascii="Times New Roman" w:hAnsi="Times New Roman"/>
                <w:sz w:val="24"/>
                <w:szCs w:val="24"/>
              </w:rPr>
              <w:t>Section 20:</w:t>
            </w:r>
            <w:r>
              <w:rPr/>
              <w:t xml:space="preserve"> </w:t>
            </w:r>
            <w:r>
              <w:rPr>
                <w:rFonts w:cs="Times New Roman" w:ascii="Times New Roman" w:hAnsi="Times New Roman"/>
                <w:sz w:val="24"/>
                <w:szCs w:val="24"/>
              </w:rPr>
              <w:t>(1)</w:t>
              <w:tab/>
              <w:t>Records, documents and information furnished or attained under sections 19 and 63 shall, as long as the holder or the holder’s successor-in-title retains the mineral right, or any mineral right granted in substitution over the area to which the records, documents and information relate, be treated as confidential and shall not be divulged without the prior written consent of the h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bject to subsection (1), the records, documents and reports furnished or attained under sections 19 and 63 shall be made available for inspection and copy by the public, on payment of the prescribed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Nothing in this section prohibits the disclosure of confidential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Which disclosure is necessary for the purposes of this Act or an enac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For the purposes of a prosecution under this Act or any other enactmen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To a person being a consultant to the Commission or an officer who is authorised by the Minister to receive the confidential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A person to whom disclosure is made under this section is under an obligation to treat the information as confiden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9: Where the Minister, after consultation with the Commission considers that it is in the public interest to encourage small scale mining in an area, the Minister may by notice in the Gazette, designate that area for small scale mining operations and specify the mineral to be m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03(1) The Commission shall in accordance with Regulations, maintained a register of mineral rights in which shall be promptly recorded applications, grants, variations and dealings in, assignments, transfers, suspensions and cancellations of the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 register shall be open to public inspection on payment of a prescribed fee and members of the public shall upon request to the Commission and on payment of the prescribed fee, be given a copy of the records.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9 (1)</w:t>
              <w:tab/>
              <w:t xml:space="preserve"> A holder of a mineral right shall maintain, at an address in Ghana notified to the Commission for the purposes of this section, the documents and records that may be prescribed and shall permit an authorised officer of the Commission at a reasonable time to inspect the documents and records and take copies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 holder of a mineral right shall furnish the Commission, Geological Survey Department and other persons prescribed, with such reports on the mineral operations of and geological information attained by or on behalf of the h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37(1)The holder of a prospecting licence may in the exercise of the rights under the license, enter upon land to which the licence relates to ..., and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mit reports of other documents to persons at prescribed intervals and supporting documents containing required informatio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The holder of a prospecting license shall to the satisfaction of the Minister, keep full and accurate records of the prospecting operations showing particulars that the Minister may prescri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 63. A holder of a license or lease under section 62 shall within the first week of each month furnish the Commission and the Geological Survey Department with a true report in writing of the prospecting and mining operations conducted by the holder in the immediately preceding month with respect to radioactive mineral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jc w:val="both"/>
        <w:rPr/>
      </w:pPr>
      <w:r>
        <w:rPr>
          <w:rFonts w:cs="Times New Roman" w:ascii="Times New Roman" w:hAnsi="Times New Roman"/>
          <w:sz w:val="24"/>
          <w:szCs w:val="24"/>
        </w:rPr>
        <w:t>Section 19 allows an authorised officer of the Minerals Commission to inspect and take copies of documents and records from a holder of a mineral right. The holder of the right is also required to furnish the prescribed bodies with relevant information with respect to the mineral operations. This information and the information received under section 63 of the Act are however, subject to a confidentiality test and cannot be divulged without the prior written consent of the holder. The public is allowed to inspect and make copies of the information as long as it is done with the consent of the holder. However, information treated as confidential under section 20 may be disclosed without the consent of a mineral rights holder if it is necessary for the furtherance of the purposes of the Minerals and Mining Act or to an official of the Minerals Commission for the purposes of enabling official acts to be executed.</w:t>
      </w:r>
    </w:p>
    <w:p>
      <w:pPr>
        <w:pStyle w:val="Normal"/>
        <w:spacing w:lineRule="auto" w:line="360"/>
        <w:jc w:val="center"/>
        <w:rPr/>
      </w:pPr>
      <w:r>
        <w:rPr>
          <w:rFonts w:cs="Times New Roman" w:ascii="Times New Roman" w:hAnsi="Times New Roman"/>
          <w:b/>
          <w:sz w:val="24"/>
          <w:szCs w:val="24"/>
        </w:rPr>
        <w:t>(</w:t>
      </w:r>
      <w:r>
        <w:rPr/>
        <w:t>QUESTION 2-6)</w:t>
      </w:r>
    </w:p>
    <w:tbl>
      <w:tblPr>
        <w:tblW w:w="9576" w:type="dxa"/>
        <w:jc w:val="left"/>
        <w:tblInd w:w="-113" w:type="dxa"/>
        <w:tblLayout w:type="fixed"/>
        <w:tblCellMar>
          <w:top w:w="0" w:type="dxa"/>
          <w:left w:w="108" w:type="dxa"/>
          <w:bottom w:w="0" w:type="dxa"/>
          <w:right w:w="108" w:type="dxa"/>
        </w:tblCellMar>
      </w:tblPr>
      <w:tblGrid>
        <w:gridCol w:w="1857"/>
        <w:gridCol w:w="1858"/>
        <w:gridCol w:w="2024"/>
        <w:gridCol w:w="1959"/>
        <w:gridCol w:w="187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nt of information provision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stification for the Provision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ogous Constitutional provision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es the Constitutional provision(s) support or contradict the information provision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es the Constitution give more latitude to access information than the A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does not provide the intent of the access to information provisions but it can be gleaned from reading the provisions and the memorandum of the Act that the intent probably is to protect commercially sensitive information relating mining. This the law tries to while balance with the public interest requirement of the right to information relating to the industr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no justification for the information provisions either in the Act itself or the memorandum that accompanied it to Parliament before it was passe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18(2) of the 1992 Constitution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erson shall be subjected to interference with the privacy of his home, property, correspondence or communication except in accordance with law and as may be necessary in a free and democratic society for public safety or the economic well-being of the country, for the protection of health or morals, for the prevention of disorder or crime or for the protection of the rights or freedoms of ot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21(1) (f) also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persons shall have the right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subject to such qualifications and laws as are necessary in a democratic soc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s in the Law require disclosure in limited circumstances subject to confidentiality and public interest tests. Read broadly these provisions appear to support the constitutional provisions relating to access to information because the Constitution allows disclosure of information only in limited circumstances especially once it is in accordance with law and as may be necessary in a democratic society. The question of what the ideals of a democratic society in relation access to information are however not spelt out and this can be a subject of disp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our view that the Constitutional provision allows for more access to information than the law. This is because the Constitution does not only subject disclosure to the qualification of laws alone but also “necessary in a democratic society”. Our view is that the ideals of a modern democratic society requires more access and may not tolerate for example the consent requirement imposed under section 20(1) of the Mineral and Mining Act, 2006 (Act 703. </w:t>
            </w:r>
          </w:p>
        </w:tc>
      </w:tr>
      <w:tr>
        <w:trPr>
          <w:trHeight w:val="2375" w:hRule="atLeast"/>
        </w:trPr>
        <w:tc>
          <w:tcPr>
            <w:tcW w:w="3715"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18(2) protects the privacy of a person’s property, correspondence or communication which can only be interfered with in accordance with law and where it is necessary in a free and democratic society for public safety or for the economic well-being of the country, for the protection of health or morals, for the prevention of disorder or crime or for the protection of the rights or freedoms of others. Section 21(1) supports section18 (2) to the extent that information relating to a person can only be interfered with or disclosed where it satisfies the necessary conditions. This covers the same ground as that of section 19, 20 and 37(1) since a mineral right or a prospecting licence can be classified as the property of the holder and the activities in respect of same can be classified as the holder’s correspondence or commun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MINERAL AND MINING LAW’S ACCESS TO INFORMATION PROVISIONS AND THE RIGHT TO INFORMATION BILL</w:t>
      </w:r>
    </w:p>
    <w:p>
      <w:pPr>
        <w:pStyle w:val="Normal"/>
        <w:spacing w:lineRule="auto" w:line="360"/>
        <w:jc w:val="center"/>
        <w:rPr/>
      </w:pPr>
      <w:r>
        <w:rPr/>
        <w:t>(QUESTIONS 7-10)</w:t>
      </w:r>
    </w:p>
    <w:tbl>
      <w:tblPr>
        <w:tblW w:w="9576" w:type="dxa"/>
        <w:jc w:val="left"/>
        <w:tblInd w:w="-113" w:type="dxa"/>
        <w:tblLayout w:type="fixed"/>
        <w:tblCellMar>
          <w:top w:w="0" w:type="dxa"/>
          <w:left w:w="108" w:type="dxa"/>
          <w:bottom w:w="0" w:type="dxa"/>
          <w:right w:w="108" w:type="dxa"/>
        </w:tblCellMar>
      </w:tblPr>
      <w:tblGrid>
        <w:gridCol w:w="2683"/>
        <w:gridCol w:w="2311"/>
        <w:gridCol w:w="2341"/>
        <w:gridCol w:w="224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es Act 703 cover the same ground as the Right to Information Bil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es Act 703 support or contradict the Right to Information Bill?</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es the Right to Information Bill give more latitude than the information provisions in Act 70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ill the information provisions in Act 703 trump or overrule the provisions of the RTI Bill if passed?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our view that although the Right to information Bill cover an expansive area of disclosure requirements it is only in respect of government information that it relates. The memorandum to the Bill acknowledges that the information is a fundamental human right and that it law intended to give effect to Article 21(1)(f) of the 1992 Co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use 1of the Bill stipulates t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tab/>
              <w:t>In accordance with paragraph (f) of clause (1) of article 21 of the Constitution, a person has a right to access to information or part of information in the custody or under the control of a government ag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The exercise of the right under subsection (1) is subject to the exemptions specified in sections 5-1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emptions are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Information from the office of the President and of the Vice Presid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Information relating to cabi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Information relating to law enforcement, public safety and national sec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tab/>
              <w:t xml:space="preserve">Information affecting international rel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tab/>
              <w:t>Information that affects the defence of the coun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tab/>
              <w:t>Information and any other intere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t>
              <w:tab/>
              <w:t>Economic information of third par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w:t>
              <w:tab/>
              <w:t>Information relating to ta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tab/>
              <w:t>Internal working information of agen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tab/>
              <w:t>Parliamentary privilege, fair trial, contempt of cou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tab/>
              <w:t>Legal profession and any other privilege under l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tab/>
              <w:t>Medical professional privi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tab/>
              <w:t>Disclosure of personal mat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tab/>
              <w:t>Disclosure for protection of public inter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exemptions however have their limitation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use 1 allows a person to have access to information which is in the custody or under the control of a government Agency subject to certain exemptions. This covers the same ground as section 20 which allows the relevant body which is furnished with information to disclose such information only in limited situ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ever, the BILL does not cover the same ground as it does not deal with privately-held information. For example section 19 and section 37 (2) (i) of Act 703 since deal with information in the custody of a mineral rights holders which is not covered under the Bi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our view that the information provisions in Act 703 and the RTI Bill are not contradictory. A cursory reading of the RTI Bill will suggest that it gives unfettered access to all government information. However, upon a careful consideration of its exemptions it appears to claw back the right to access information held by government institutions in a majority of cases. Clause 10 of the RTI Bill for example exempts economic information in the nature of trade secrets or financial, commercial, scientific or technical information that belongs to the government. This provision and section 20(1) of Act 703 which requires the consent of the holder of a mineral right for disclosure to be made both work together as easy defences for government in a challenge for disclosure of information relating to the mining industr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considered view is that if the RTI is read with Article 21(1)(f) of the Constitution which guarantees freedom of information subject to considerations of law and as is required in a democratic society, one can say that the RTI Bill gives greater access than Act 703. However, if read alone with its exemption clauses, the RTI Bill appears not to give any more latitude than the information provisions in Act 70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information provisions in Act 703 contradict that of the RTI Bill (if passed into law) those of the RTI will supersede Act 703. This is because of the presumption that where an earlier Act contradicts a latter Act without expressly amending it, the provisions of the latter Act shall prevail.</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CCESS TO INFORMATION PROVISIONS AND THE COURTS</w:t>
      </w:r>
    </w:p>
    <w:p>
      <w:pPr>
        <w:pStyle w:val="Normal"/>
        <w:spacing w:lineRule="auto" w:line="360"/>
        <w:jc w:val="center"/>
        <w:rPr/>
      </w:pPr>
      <w:r>
        <w:rPr/>
        <w:t>(QUESTION 11-14)</w:t>
      </w:r>
    </w:p>
    <w:tbl>
      <w:tblPr>
        <w:tblW w:w="9576" w:type="dxa"/>
        <w:jc w:val="left"/>
        <w:tblInd w:w="-113" w:type="dxa"/>
        <w:tblLayout w:type="fixed"/>
        <w:tblCellMar>
          <w:top w:w="0" w:type="dxa"/>
          <w:left w:w="108" w:type="dxa"/>
          <w:bottom w:w="0" w:type="dxa"/>
          <w:right w:w="108" w:type="dxa"/>
        </w:tblCellMar>
      </w:tblPr>
      <w:tblGrid>
        <w:gridCol w:w="2302"/>
        <w:gridCol w:w="2326"/>
        <w:gridCol w:w="2504"/>
        <w:gridCol w:w="244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 any information provisions in Act 703 been tested in cour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y precedential value of the tested nor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 the access to information provision in the Constitution been tested in Cour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y significant precedential value of the tested Constitutional nor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review did not reveal any of the information provisions being the subject of dispute in a court of law.</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o our knowledge Article 18(2) of the 1992 Constitution has not been tested in court. However, Article 21(1)(f) was considered in </w:t>
            </w:r>
            <w:r>
              <w:rPr>
                <w:rFonts w:cs="Times New Roman" w:ascii="Times New Roman" w:hAnsi="Times New Roman"/>
                <w:sz w:val="20"/>
                <w:szCs w:val="20"/>
              </w:rPr>
              <w:t>NEW PATRIOTIC PARTY v. GHANA BROADCASTING CORPORATION [1993-94] 2 GLR 354.</w:t>
            </w:r>
          </w:p>
          <w:p>
            <w:pPr>
              <w:pStyle w:val="Normal"/>
              <w:spacing w:lineRule="auto" w:line="360" w:before="0" w:after="0"/>
              <w:jc w:val="both"/>
              <w:rPr/>
            </w:pPr>
            <w:r>
              <w:rPr>
                <w:rFonts w:cs="Times New Roman" w:ascii="Times New Roman" w:hAnsi="Times New Roman"/>
                <w:sz w:val="24"/>
                <w:szCs w:val="24"/>
              </w:rPr>
              <w:t xml:space="preserve">In this case the NPP (a political party registered under the laws of Ghana) sued the GBC for failing to give it opportunity to express its views on the 1993 budget statement after the defendant had given opportunity to the Minister of finance to defend the budget proposals. The plaintiff in the suit argued that they were denied a fair opportunity and facilities to express their views. </w:t>
            </w:r>
            <w:r>
              <w:rPr>
                <w:rFonts w:cs="Times New Roman" w:ascii="Times New Roman" w:hAnsi="Times New Roman"/>
                <w:b/>
                <w:sz w:val="24"/>
                <w:szCs w:val="24"/>
              </w:rPr>
              <w:t>HELD:</w:t>
            </w:r>
            <w:r>
              <w:rPr>
                <w:rFonts w:cs="Times New Roman" w:ascii="Times New Roman" w:hAnsi="Times New Roman"/>
                <w:sz w:val="24"/>
                <w:szCs w:val="24"/>
              </w:rPr>
              <w:t xml:space="preserve"> (1) The object was the provision of fair opportunity to all political parties to present their programmes to the public, and the means of achieving that was by ensuring that each party had equal access to the state-owned media. (2) That article 21(1)(f) of the Constitution, 1992 granted all persons the right, inter alia, to information subject only to the qualifications and laws necessary in a democratic society. Accordingly, once the defendant, a media created as a public agency to secure for the citizens of this country information, rather withheld it contrary to  the abjuration in articles 163 and 21(1)(f) of the Constitution, 1992 it wilfully violated the Constitution, 199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was a judgment of the Supreme Court and will be binding on all other court including the Supreme Court unless the Supreme Court departs from this view.</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47" w:name="__RefHeading___Toc359006882"/>
      <w:bookmarkEnd w:id="47"/>
      <w:r>
        <w:rPr/>
        <w:t>OVERVIEW OF THE OIL AND GAS SECTOR</w:t>
      </w:r>
    </w:p>
    <w:p>
      <w:pPr>
        <w:pStyle w:val="Normal"/>
        <w:spacing w:lineRule="auto" w:line="360"/>
        <w:jc w:val="both"/>
        <w:rPr/>
      </w:pPr>
      <w:r>
        <w:rPr>
          <w:rFonts w:cs="Times New Roman" w:ascii="Times New Roman" w:hAnsi="Times New Roman"/>
          <w:sz w:val="24"/>
          <w:szCs w:val="24"/>
        </w:rPr>
        <w:t>There have been limited oil production activities in Ghana since the 1980s. However, commercial discovery of petroleum resources was made in June 2007 with official commercial production in December, 2010. The Jubilee Field (which is located in the Deepwater Tano and West Cape Three Points blocks and approximately 60km offshore Ghana) is reported to have 800 million barrels of proven reserve and an upside potential of about 3 billion barrels of crude oil. At the beginning of commercial production it was estimated that the Jubilee partners will be meeting a production target of 120,000 barrels of crude a da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owever, since the start of commercial production the partners have not met this production target due to technical production challenges. There were originally six Jubilee Partners operating in the West Cape Three Point but they are now five due to the 2011 takeover of the E.O Group by Tullow Oil Plc.</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ctive exploration is still going on in the offshore basins of Ghana and it is expected that more discoveries will be made in due cour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December 2011, the Jubilee partners cumulatively lifted 44,972,715 barrels of crude with the government of Ghana lifting 3,930,189 representing 16% of total lifting.</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is generated a total receipts for 2011 of US$ 444,124,723.7 of revenue to the government.</w:t>
      </w:r>
      <w:r>
        <w:rPr>
          <w:rStyle w:val="FootnoteCharacters"/>
          <w:rStyle w:val="FootnoteAnchor"/>
          <w:rFonts w:cs="Times New Roman" w:ascii="Times New Roman" w:hAnsi="Times New Roman"/>
          <w:sz w:val="24"/>
          <w:szCs w:val="24"/>
        </w:rPr>
        <w:footnoteReference w:id="53"/>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TROLEUM REVENUE MANAGEMENT ACT, 2011 (ACT 815)</w:t>
      </w:r>
    </w:p>
    <w:p>
      <w:pPr>
        <w:pStyle w:val="Normal"/>
        <w:spacing w:lineRule="auto" w:line="360"/>
        <w:jc w:val="both"/>
        <w:rPr/>
      </w:pPr>
      <w:r>
        <w:rPr>
          <w:rFonts w:cs="Times New Roman" w:ascii="Times New Roman" w:hAnsi="Times New Roman"/>
          <w:sz w:val="24"/>
          <w:szCs w:val="24"/>
        </w:rPr>
        <w:t>The discovery of oil in commercial quantities has raised concerns about the prudent management of revenues that will accrue to the country from the oil and gas sector. Within civil society in particular, there has been calls for the enactment of laws and regulations to ensure effective, efficient, equitable, transparent and accountable management and utilization of financial resources from oil and gas. The basic argument is that the absence of such legislation has been the cause of abysmal management of oil wealth elsewhere on the Continent which has resulted in costly social conflicts, entrenched poverty and widespread gaps between the rich and the poor. Legislative frameworks of the kind described above are consequently becoming standard practice in the oil and gas sectors of many developing countries, following the best practice examples of developed countries such as Norway and the State of Alaska in the United States of America.</w:t>
      </w:r>
    </w:p>
    <w:p>
      <w:pPr>
        <w:pStyle w:val="Normal"/>
        <w:spacing w:lineRule="auto" w:line="360"/>
        <w:jc w:val="both"/>
        <w:rPr/>
      </w:pPr>
      <w:r>
        <w:rPr>
          <w:rFonts w:cs="Times New Roman" w:ascii="Times New Roman" w:hAnsi="Times New Roman"/>
          <w:sz w:val="24"/>
          <w:szCs w:val="24"/>
        </w:rPr>
        <w:t>The Petroleum Revenue Management Act is Ghana’s answer to the challenge posed by sudden oil wealth flowing into a non</w:t>
      </w:r>
      <w:r>
        <w:rPr>
          <w:rFonts w:cs="Cambria Math" w:ascii="Cambria Math" w:hAnsi="Cambria Math"/>
          <w:sz w:val="24"/>
          <w:szCs w:val="24"/>
        </w:rPr>
        <w:t>‐</w:t>
      </w:r>
      <w:r>
        <w:rPr>
          <w:rFonts w:cs="Times New Roman" w:ascii="Times New Roman" w:hAnsi="Times New Roman"/>
          <w:sz w:val="24"/>
          <w:szCs w:val="24"/>
        </w:rPr>
        <w:t>oil economy. The Memorandum of the Petroleum Revenue Management Act explains that the global experience is that proper and responsible management of petroleum revenue is essential to deliver the best possible future for Ghanaians. The efficient and effective management of petroleum revenues is critical for national development.</w:t>
      </w:r>
    </w:p>
    <w:p>
      <w:pPr>
        <w:pStyle w:val="Normal"/>
        <w:spacing w:lineRule="auto" w:line="360"/>
        <w:jc w:val="both"/>
        <w:rPr/>
      </w:pPr>
      <w:r>
        <w:rPr>
          <w:rFonts w:cs="Times New Roman" w:ascii="Times New Roman" w:hAnsi="Times New Roman"/>
          <w:sz w:val="24"/>
          <w:szCs w:val="24"/>
        </w:rPr>
        <w:t xml:space="preserve">The petroleum revenue management legislation was deemed to be necessary if Ghana is to avoid the costs associated with the alternative options of leaving the revenue to be collected and accounted for as part of conventional revenue risk excessive waste, potential loss of control of public expenditure, and most importantly, weaken the purpose of the national budget as the primary instrument to manage all the resources of the coun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ncipal objectives  of the Act is to provide for a framework that will guide the efficient collection, allocation and management of petroleum revenue for the benefit of current and future generations of Ghanaians and also to ensure that the overall management of petroleum  revenue is based on sound, sustainable fiscal policies that transcend political regi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30"/>
        <w:gridCol w:w="2571"/>
        <w:gridCol w:w="2361"/>
        <w:gridCol w:w="231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fficial Title of relevant norm</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 of Assent and Commencemen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visions of the norm on government-held information affecting disclosu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visions of the norm on privately-held information affecting disclosur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Long Title:</w:t>
            </w:r>
            <w:r>
              <w:rPr>
                <w:rFonts w:cs="Times New Roman" w:ascii="Times New Roman" w:hAnsi="Times New Roman"/>
                <w:sz w:val="24"/>
                <w:szCs w:val="24"/>
              </w:rPr>
              <w:t xml:space="preserve"> AN ACT to provide the framework for the collection, allocation and management of the petroleum revenue in a responsible, transparent, accountable and sustainable manner for the benefit of the citizens of Ghana in accordance with Article 36 of the Constitution and for related matters.</w:t>
            </w:r>
          </w:p>
          <w:p>
            <w:pPr>
              <w:pStyle w:val="Normal"/>
              <w:spacing w:lineRule="auto" w:line="360" w:before="0" w:after="0"/>
              <w:jc w:val="both"/>
              <w:rPr/>
            </w:pPr>
            <w:r>
              <w:rPr>
                <w:rFonts w:cs="Times New Roman" w:ascii="Times New Roman" w:hAnsi="Times New Roman"/>
                <w:b/>
                <w:sz w:val="24"/>
                <w:szCs w:val="24"/>
              </w:rPr>
              <w:t>Short Title:</w:t>
            </w:r>
            <w:r>
              <w:rPr>
                <w:rFonts w:cs="Times New Roman" w:ascii="Times New Roman" w:hAnsi="Times New Roman"/>
                <w:sz w:val="24"/>
                <w:szCs w:val="24"/>
              </w:rPr>
              <w:t xml:space="preserve"> Petroleum Revenue Management Act, 2011 (Act 8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ate of Assen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ncement: 15 April, 20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8; 15(3);19; 28; 46; 47; 48; 49; 50 &amp; 5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CESS TO GOVERNMENT-HELD INFORMATION REGARDING THE PETROLEUM REVENUE MANAGEMENT ACT, 2011 (ACT 8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hat does the information provision in the environmental/natural resource/ATI-relevant law say (provide the quote of the provision and a 3-4 sentence summary)?</w:t>
      </w:r>
    </w:p>
    <w:tbl>
      <w:tblPr>
        <w:tblW w:w="9576" w:type="dxa"/>
        <w:jc w:val="left"/>
        <w:tblInd w:w="-113" w:type="dxa"/>
        <w:tblLayout w:type="fixed"/>
        <w:tblCellMar>
          <w:top w:w="0" w:type="dxa"/>
          <w:left w:w="108" w:type="dxa"/>
          <w:bottom w:w="0" w:type="dxa"/>
          <w:right w:w="108" w:type="dxa"/>
        </w:tblCellMar>
      </w:tblPr>
      <w:tblGrid>
        <w:gridCol w:w="4890"/>
        <w:gridCol w:w="46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sions on government-held inform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ection 8(1) For the purpose of transparency and accountability, the records of petroleum receipts in whatever form, shall simultaneously be published by the Minister in the </w:t>
            </w:r>
            <w:r>
              <w:rPr>
                <w:rFonts w:cs="Times New Roman" w:ascii="Times New Roman" w:hAnsi="Times New Roman"/>
                <w:i/>
                <w:sz w:val="24"/>
                <w:szCs w:val="24"/>
              </w:rPr>
              <w:t>Gazette</w:t>
            </w:r>
            <w:r>
              <w:rPr>
                <w:rFonts w:cs="Times New Roman" w:ascii="Times New Roman" w:hAnsi="Times New Roman"/>
                <w:sz w:val="24"/>
                <w:szCs w:val="24"/>
              </w:rPr>
              <w:t xml:space="preserve"> and in at least two state owned daily newspapers, within thirty calendar days after the end of the applicable quarte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e information required to be made public shall also be published online on the website of the Ministry and presented to Parliament on the date of the </w:t>
            </w:r>
            <w:r>
              <w:rPr>
                <w:rFonts w:cs="Times New Roman" w:ascii="Times New Roman" w:hAnsi="Times New Roman"/>
                <w:i/>
                <w:sz w:val="24"/>
                <w:szCs w:val="24"/>
              </w:rPr>
              <w:t>Gazette</w:t>
            </w:r>
            <w:r>
              <w:rPr>
                <w:rFonts w:cs="Times New Roman" w:ascii="Times New Roman" w:hAnsi="Times New Roman"/>
                <w:sz w:val="24"/>
                <w:szCs w:val="24"/>
              </w:rPr>
              <w:t xml:space="preserve"> publicatio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 Minister shall publish the total petroleum output lifted and the reference price in the same manner as provided in subsections (1) and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5(1) Not later than the end of the first quarter of each year after the commencement of this Act, the Minister shall reconcile the actual total petroleum receipts and the Annual Budget Funding Amount of the immediately preceding year and shall submit a written report to Parlia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report shall include the following informa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Annual Budget Funding Amount for the immediately preceding two year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actual inflows and outflows of the Petroleum Holding Fund for that yea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balance of actual receipts for the year being reconciled over the Annual Budget Funding Amount; an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ecommendations for the reconciliations and adjustments needed to account for any deviation so that the inflows and outflows related to the Ghana Petroleum Funds match the actual of the yea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 report shall be published in the Gazette and at least two state owned daily newspapers not later than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year in which the reconciliation is carried o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9(1)(b) Transfers of the Annual Budget Funding Amount from the Petroleum Holding Fund into the Consolidated Fund...shall only take place after publication of the Annual Budget in the Gazette confirming the appropriation amount approved by Parliament for that financial year.</w:t>
            </w:r>
          </w:p>
          <w:p>
            <w:pPr>
              <w:pStyle w:val="Normal"/>
              <w:spacing w:lineRule="auto" w:line="360" w:before="0" w:after="0"/>
              <w:jc w:val="both"/>
              <w:rPr/>
            </w:pPr>
            <w:r>
              <w:rPr>
                <w:rFonts w:cs="Times New Roman" w:ascii="Times New Roman" w:hAnsi="Times New Roman"/>
                <w:sz w:val="24"/>
                <w:szCs w:val="24"/>
              </w:rPr>
              <w:t>Section 28(2) The Bank of Ghana shall publish semi-annual reports on the Ghana Stabilization Fund and the Ghana Heritage Fund not later tha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and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of each year and shall present the report to Parliament and publish it in two state owned daily newspaper and on the website of the Ba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46(4) The Auditor-General shall publish the reports on the Petroleum Funds within thirty days after submission to Parlia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 The Minister shall submit an annual report on the Petroleum Funds as part of the annual presentation of the budget statement and economic policies to Parlia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annual report shall be prepared in a manner that makes it easy for dissemination to the 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9(3) Information or data, the disclosure of which could in particular prejudice significantly the performance of the Ghana Petroleum Funds may be declared by the Minister as confidential, subject to the approval of Parlia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declaration of confidentiality shall provide a clear explanation of the reason for treating the information or data as classified, taking into account the principles of transparency and the right of the public to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he declaration of confidentiality shall not limit access to information by Parliament and the Public Interest Accountability Committee established under this 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A person who fails to comply with any obligation to publish information provided for in this Act, or causes another person to fail to comply with, or in any manner hinder or causes another person to hinder the compliance with these obligations, commits an offence and is liable on summary conviction to a fine not exceeding two hundred and fifty penalty un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 The Accountability Committee shall</w:t>
            </w:r>
          </w:p>
          <w:p>
            <w:pPr>
              <w:pStyle w:val="Normal"/>
              <w:spacing w:lineRule="auto" w:line="360" w:before="0" w:after="0"/>
              <w:jc w:val="both"/>
              <w:rPr/>
            </w:pPr>
            <w:r>
              <w:rPr>
                <w:rFonts w:cs="Times New Roman" w:ascii="Times New Roman" w:hAnsi="Times New Roman"/>
                <w:sz w:val="24"/>
                <w:szCs w:val="24"/>
              </w:rPr>
              <w:t>(a) publish a semi-annual report and an annual report in at least two state owned national daily newspapers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each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ublish the reports on the Accountability Committee’s webs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hold public meetings twice each year to report on its mandate to the general public;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submit a copy of its semi-annual report and annual report to the President and Parliament.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ct makes provision for the publication of all payments, receipts, records and reports and audits of petroleum funds. In general, section 8 imposes an obligation on the Minister of Finance and Economic Planning to publish all records on payments and receipts in the Gazette and in two national dailies within 30 working days of the end of the applicable quarter. These records are also required to be published on the websites of the Minister of Finance and Economic Plan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ct thus establishes two levels of access to information. On one level is the requirement to publish all payments by oil and gas companies and others engaged in the oil and gas business. On another level is the provision of information about the management and utilization of funds by the stat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QUESTIONS 2-6)</w:t>
      </w:r>
    </w:p>
    <w:tbl>
      <w:tblPr>
        <w:tblW w:w="9576" w:type="dxa"/>
        <w:jc w:val="left"/>
        <w:tblInd w:w="-113" w:type="dxa"/>
        <w:tblLayout w:type="fixed"/>
        <w:tblCellMar>
          <w:top w:w="0" w:type="dxa"/>
          <w:left w:w="108" w:type="dxa"/>
          <w:bottom w:w="0" w:type="dxa"/>
          <w:right w:w="108" w:type="dxa"/>
        </w:tblCellMar>
      </w:tblPr>
      <w:tblGrid>
        <w:gridCol w:w="1964"/>
        <w:gridCol w:w="1823"/>
        <w:gridCol w:w="1920"/>
        <w:gridCol w:w="1920"/>
        <w:gridCol w:w="194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t of the Information provision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tion for the information provi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ous Constitutional provi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al provision(s) support or contradict the information provisio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give more latitude to access information than the Ac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nt gleaned from the memorandum to the Act is that the information provisions are intended to promote transparency and accountabilit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justification for these information provisions is to promote the public interest and ensure efficient and proper management of petroleum revenu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21(1) (f)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persons shall have the right to information, subject to such qualifications and laws as are necessary in a democratic soc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stitutional provision in our view supports the information provisions in Act 815. The information provisions in Act 815 cumulatively read together creates a presumption of access to information and where that information cannot be disclosed, reasons must be given to Parliament for approv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stitutional provision guarantees the right to information subject to qualification by law or as are necessary for a democratic society. Our view is that Act 815 is more expansive because it criminalizes the refusal to allow public access by any institution mandated to so. Also, although there is a confidentiality provision that can allow refusal of public access, it is subject to Parliamentary approval and such declaration of confidentiality expires after three years unless the reasons for confidentiality are still valid.</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9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4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QUESTION 7-10)</w:t>
      </w:r>
    </w:p>
    <w:p>
      <w:pPr>
        <w:pStyle w:val="Normal"/>
        <w:tabs>
          <w:tab w:val="clear" w:pos="720"/>
          <w:tab w:val="left" w:pos="6495" w:leader="none"/>
        </w:tabs>
        <w:spacing w:lineRule="auto" w:line="360"/>
        <w:jc w:val="both"/>
        <w:rPr/>
      </w:pPr>
      <w:r>
        <w:rPr/>
        <w:t>THE PETROLEUM REVENUE MANAGEMENT LAW’S ACCESS TO INFORMATION PROVISIONS AND THE RIGHT TO INFORMATION BILL</w:t>
      </w:r>
    </w:p>
    <w:tbl>
      <w:tblPr>
        <w:tblW w:w="9576" w:type="dxa"/>
        <w:jc w:val="left"/>
        <w:tblInd w:w="-113" w:type="dxa"/>
        <w:tblLayout w:type="fixed"/>
        <w:tblCellMar>
          <w:top w:w="0" w:type="dxa"/>
          <w:left w:w="108" w:type="dxa"/>
          <w:bottom w:w="0" w:type="dxa"/>
          <w:right w:w="108" w:type="dxa"/>
        </w:tblCellMar>
      </w:tblPr>
      <w:tblGrid>
        <w:gridCol w:w="2362"/>
        <w:gridCol w:w="2317"/>
        <w:gridCol w:w="2460"/>
        <w:gridCol w:w="243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815 cover the same ground as the Right to Information Bill?</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815 support or contradict the Right to Information Bill</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Right to Information Bill give more latitude than the information provisions in Act 81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the information provisions in Act 815 trump or overrule the provisions of the Right to Information Bill if pass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ight to Information Bill affirms a right of access to official government information subject to several exemptions. Also Act 815 deals with disclosure of government information regarding petroleum revenues. Unlike the RTI which covers all official information including information on the management of petroleum revenues, Act 815 concerns itself specifically with the disclosures relating to petroleum revenue governance.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review shows that Act 815 will not contradict the Right to Information Bill should it be passed.</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our understanding that the Act 815 gives more latitude to disclosure than that provided for under the Right to information Bill. This is because the RTI has so many exemptions that operate to claw back the right of access to government information.  However, disclosure of information regarding petroleum revenues is not subject to so many exemptions as the RTI Bill. There is only a declaration of confidentiality provision which by and large can be used as a hedge to access information. However, given that it is subject to Parliamentary approval, the implication is that a strong parliament can prevent abuse in the invoking of this provision.</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s in the RTI will not trump the provisions of Act 815. This is because our jurisprudence requires that where there is a general law and a specific law both applying to a particular situation, in the absence of special circumstances the specific law will prevail over the general law. Thus, with respect to the petroleum operation or governance Act 815 instead of the RTI law.</w:t>
            </w:r>
          </w:p>
        </w:tc>
      </w:tr>
    </w:tbl>
    <w:p>
      <w:pPr>
        <w:pStyle w:val="Normal"/>
        <w:tabs>
          <w:tab w:val="clear" w:pos="720"/>
          <w:tab w:val="left" w:pos="64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CCESS TO INFORMATION PROVISIONS AND THE COURTS</w:t>
      </w:r>
    </w:p>
    <w:p>
      <w:pPr>
        <w:pStyle w:val="Normal"/>
        <w:tabs>
          <w:tab w:val="clear" w:pos="720"/>
          <w:tab w:val="left" w:pos="6495" w:leader="none"/>
        </w:tabs>
        <w:spacing w:lineRule="auto" w:line="360"/>
        <w:jc w:val="center"/>
        <w:rPr/>
      </w:pPr>
      <w:r>
        <w:rPr/>
        <w:t>(QUESTION 11-14)</w:t>
      </w:r>
    </w:p>
    <w:tbl>
      <w:tblPr>
        <w:tblW w:w="9576" w:type="dxa"/>
        <w:jc w:val="left"/>
        <w:tblInd w:w="-113" w:type="dxa"/>
        <w:tblLayout w:type="fixed"/>
        <w:tblCellMar>
          <w:top w:w="0" w:type="dxa"/>
          <w:left w:w="108" w:type="dxa"/>
          <w:bottom w:w="0" w:type="dxa"/>
          <w:right w:w="108" w:type="dxa"/>
        </w:tblCellMar>
      </w:tblPr>
      <w:tblGrid>
        <w:gridCol w:w="2350"/>
        <w:gridCol w:w="2372"/>
        <w:gridCol w:w="2380"/>
        <w:gridCol w:w="24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any information provisions in Act 815 been tested in co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precedential value of the tested n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the access to information provisions in the Constitution been tested in Cour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significant precedential value of the tested Constitutional nor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review revealed that none of the information provisions in Act 815 has been tested in co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e page 14 &amp; 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e page 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TROLEUM COMMISSION ACT, 2011 (ACT 8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etroleum Commission Act was passed in July 2011 to establish a Commission to regulate and manage the utilization of petroleum resources and the co-ordination of the policies in relation to the petroleum industry. This was done in accordance with article 269 of the 1992 Constitution which empowers Parliament to establish such Commissions for the purpose of regulating, managing and utilizing Ghana’s natural resources. Article 269 stipulates that:</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ubject to the provisions of this Constitution, Parliament shall, by or under an Act of Parliament, provide for the establishment, within six months after Parliament first meets after the coming into force of this Constitution, of a Minerals Commission, a Forestry Commission, Fisheries Commission and such other Commissions as Parliament may determine, which shall be responsible for the regulation and management of the utilization of the natural resources concerned and the co-ordination of the policies in relation to them.”</w:t>
      </w:r>
    </w:p>
    <w:p>
      <w:pPr>
        <w:pStyle w:val="Normal"/>
        <w:spacing w:lineRule="auto" w:line="360"/>
        <w:jc w:val="both"/>
        <w:rPr/>
      </w:pPr>
      <w:r>
        <w:rPr>
          <w:rFonts w:cs="Times New Roman" w:ascii="Times New Roman" w:hAnsi="Times New Roman"/>
          <w:sz w:val="24"/>
          <w:szCs w:val="24"/>
        </w:rPr>
        <w:t>The principal objectives of the law is to promote planned, well executed, sustainable and cost efficient petroleum activities to achieve optimal levels of resource exploitation for the overall benefit and welfare of the citizens of Ghana. The law also seeks to promote good environmental governance and standards in petroleum activities as well as ensuring local participation in petroleum activities.</w:t>
      </w:r>
    </w:p>
    <w:p>
      <w:pPr>
        <w:pStyle w:val="Normal"/>
        <w:spacing w:lineRule="auto" w:line="360"/>
        <w:jc w:val="center"/>
        <w:rPr/>
      </w:pPr>
      <w:r>
        <w:rPr/>
        <w:t>(QUESTION 1-4)</w:t>
      </w:r>
    </w:p>
    <w:tbl>
      <w:tblPr>
        <w:tblW w:w="9576" w:type="dxa"/>
        <w:jc w:val="left"/>
        <w:tblInd w:w="-113" w:type="dxa"/>
        <w:tblLayout w:type="fixed"/>
        <w:tblCellMar>
          <w:top w:w="0" w:type="dxa"/>
          <w:left w:w="108" w:type="dxa"/>
          <w:bottom w:w="0" w:type="dxa"/>
          <w:right w:w="108" w:type="dxa"/>
        </w:tblCellMar>
      </w:tblPr>
      <w:tblGrid>
        <w:gridCol w:w="2368"/>
        <w:gridCol w:w="2578"/>
        <w:gridCol w:w="2342"/>
        <w:gridCol w:w="228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icial Title of relevant norm</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ssent and Commenc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government-held information affecting disclosur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privately-held information affecting disclosur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Long Title:</w:t>
            </w:r>
            <w:r>
              <w:rPr>
                <w:rFonts w:cs="Times New Roman" w:ascii="Times New Roman" w:hAnsi="Times New Roman"/>
                <w:sz w:val="24"/>
                <w:szCs w:val="24"/>
              </w:rPr>
              <w:t xml:space="preserve"> AN ACT to establish the Petroleum Commission, for the regulation and the management of the utilisation of petroleum resources and to provide for related purposes.</w:t>
            </w:r>
          </w:p>
          <w:p>
            <w:pPr>
              <w:pStyle w:val="Normal"/>
              <w:spacing w:lineRule="auto" w:line="360" w:before="0" w:after="0"/>
              <w:jc w:val="both"/>
              <w:rPr/>
            </w:pPr>
            <w:r>
              <w:rPr>
                <w:rFonts w:cs="Times New Roman" w:ascii="Times New Roman" w:hAnsi="Times New Roman"/>
                <w:b/>
                <w:sz w:val="24"/>
                <w:szCs w:val="24"/>
              </w:rPr>
              <w:t>Short Title:</w:t>
            </w:r>
            <w:r>
              <w:rPr>
                <w:rFonts w:cs="Times New Roman" w:ascii="Times New Roman" w:hAnsi="Times New Roman"/>
                <w:sz w:val="24"/>
                <w:szCs w:val="24"/>
              </w:rPr>
              <w:t xml:space="preserve"> Petroleum Commission Act, 2011 (Act 82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ate of Assen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Commencement: 15th July, 20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3(k) and Schedule to Act 8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CCESS TO GOVERNMENT-HELD AND PRIVATELY-HELD INFORMATION REGARDING THE PETROLEUM COMMISSION ACT</w:t>
      </w:r>
    </w:p>
    <w:tbl>
      <w:tblPr>
        <w:tblW w:w="9576" w:type="dxa"/>
        <w:jc w:val="left"/>
        <w:tblInd w:w="-113" w:type="dxa"/>
        <w:tblLayout w:type="fixed"/>
        <w:tblCellMar>
          <w:top w:w="0" w:type="dxa"/>
          <w:left w:w="108" w:type="dxa"/>
          <w:bottom w:w="0" w:type="dxa"/>
          <w:right w:w="108" w:type="dxa"/>
        </w:tblCellMar>
      </w:tblPr>
      <w:tblGrid>
        <w:gridCol w:w="3959"/>
        <w:gridCol w:w="2750"/>
        <w:gridCol w:w="2867"/>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overnment-held information provision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vately-held information provision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ection 3. The Commission shall...(k) issue annually a public report on petroleum resources and activities in Ghana in accordance with the Schedule to this Act and publish the report in the </w:t>
            </w:r>
            <w:r>
              <w:rPr>
                <w:rFonts w:cs="Times New Roman" w:ascii="Times New Roman" w:hAnsi="Times New Roman"/>
                <w:i/>
                <w:sz w:val="24"/>
                <w:szCs w:val="24"/>
              </w:rPr>
              <w:t>Gazette</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HEDU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tion 3(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port shall contain information including the following:</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n areas for petroleum exploration and productio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nnaissance licenses issued and petroleum agreements ratified;</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troleum activities conducted, including but not limited to data acquisition and the drilling of wells, exploration, appraisal, development and production (volume of oil and gas produced) phases of the petroleum value chai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ction permit issued by the Commission, relinquished production permit and active production permit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es or transfer of interest;</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and production in individual field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ation system including new pipe lines constructed and the fields to which they are related;</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and development project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xes including royalty and acreage fees paid by contractor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alth, safety and environment;</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commissioning activitie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ource status in relation to the</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tal volume of petroleum sold and delivered,</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utdown fields,</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cing fields,</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erves in producing fields,</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overed resources for which the plan of development is yet to be approved,</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ources in discovered fields which are currently considered not commercial,</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lume of original hydrocarbon in place, recoverable reserves and remaining recoverable reserves (net of production) of existing fields.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 in the Petroleum Commission Act, 2011 (Act 821) mandates the commission to annually report to the public by publishing the gazette the true state of hydrocarbon activities in Ghana. This report is to have information on the licences and agreements, volumes of production of hydrocarbon products, available reserves, as well as relinquished fields and the state of transportation pipelines among others.</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QUESTIONS 2-6)</w:t>
      </w:r>
    </w:p>
    <w:tbl>
      <w:tblPr>
        <w:tblW w:w="9576" w:type="dxa"/>
        <w:jc w:val="left"/>
        <w:tblInd w:w="-113" w:type="dxa"/>
        <w:tblLayout w:type="fixed"/>
        <w:tblCellMar>
          <w:top w:w="0" w:type="dxa"/>
          <w:left w:w="108" w:type="dxa"/>
          <w:bottom w:w="0" w:type="dxa"/>
          <w:right w:w="108" w:type="dxa"/>
        </w:tblCellMar>
      </w:tblPr>
      <w:tblGrid>
        <w:gridCol w:w="1915"/>
        <w:gridCol w:w="1858"/>
        <w:gridCol w:w="1935"/>
        <w:gridCol w:w="1934"/>
        <w:gridCol w:w="193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t of information provis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tion for the information provision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ous Constitutional provis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support or contradict the information provisi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give more latitude to access information than the Ac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r review of the law and the memorandum shows that there is no express declaration of the intent of the provision. However, one can speculate that the purpose is to enable the public to be informed of what hydrocarbon resources are available for exploitation, and the state of the exploitation.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no justification for the disclosure requirements in this Ac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21(1) (f)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persons shall have the right to information, subject to such qualifications and laws as are necessary in a democratic societ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Our understanding is that the Constitution supports the disclosure provisions in Act 821. This view is founded on the fact that the Constitution provides for freedom of information subject to law and as are necessary for a democratic society. The provisions in Act 821 do not impede public access to hydrocarbon information since publication in the </w:t>
            </w:r>
            <w:r>
              <w:rPr>
                <w:rFonts w:cs="Times New Roman" w:ascii="Times New Roman" w:hAnsi="Times New Roman"/>
                <w:i/>
                <w:sz w:val="24"/>
                <w:szCs w:val="24"/>
              </w:rPr>
              <w:t xml:space="preserve">Gazette </w:t>
            </w:r>
            <w:r>
              <w:rPr>
                <w:rFonts w:cs="Times New Roman" w:ascii="Times New Roman" w:hAnsi="Times New Roman"/>
                <w:sz w:val="24"/>
                <w:szCs w:val="24"/>
              </w:rPr>
              <w:t xml:space="preserve">is makes such information publicly accessibl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our understanding that the Constitution does not provide for greater access than that required under Act 821. This is because the Constitution subordinates the right to access inform to that of provisions in any law as required in a democratic society. Our reading of Act 821 shows that there are no exemptions that the Commission can rely on not to disclose the information that the law requires it to.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PETROLEUM COMMISSION LAW’S ACCESS TO INFORMATION PROVISIONS AND THE RIGHT TO INFORMATION BILL</w:t>
      </w:r>
    </w:p>
    <w:p>
      <w:pPr>
        <w:pStyle w:val="Normal"/>
        <w:spacing w:lineRule="auto" w:line="360"/>
        <w:jc w:val="center"/>
        <w:rPr/>
      </w:pPr>
      <w:r>
        <w:rPr/>
        <w:t>(Q7-10)</w:t>
      </w:r>
    </w:p>
    <w:tbl>
      <w:tblPr>
        <w:tblW w:w="9576" w:type="dxa"/>
        <w:jc w:val="left"/>
        <w:tblInd w:w="-113" w:type="dxa"/>
        <w:tblLayout w:type="fixed"/>
        <w:tblCellMar>
          <w:top w:w="0" w:type="dxa"/>
          <w:left w:w="108" w:type="dxa"/>
          <w:bottom w:w="0" w:type="dxa"/>
          <w:right w:w="108" w:type="dxa"/>
        </w:tblCellMar>
      </w:tblPr>
      <w:tblGrid>
        <w:gridCol w:w="2356"/>
        <w:gridCol w:w="2356"/>
        <w:gridCol w:w="2472"/>
        <w:gridCol w:w="239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821 cover the same ground as the Right to Information Bil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821 support or contradict the Right to Information Bil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Right to Information Bill give more latitude than the information provisions in Act 8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the information provisions in Act 821 trump or overrule the provisions of the Right to Information Bill if passe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s of Act 821 in our view covers more ground than that provided in the RTI Bill. Clause 1 of the RTI Bill (which has already been quoted above) has so many restrictions than that under Act 82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visions of Act 821 do not contradict any provision in the RTI Bil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r understanding is that the information provision Under 821 gives more latitude to disclosure and access to information than that provided for in the RTI Bill. There are no exemptions under Act 821 in terms of the information the law requires to be disclosed. The very wide and omnibus exemptions stipulated in then RTI Bill appear to limit its latitude when compared with that of Act 82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s under Act 821 will not trump the provisions of the RTI Bill. This is because Act 821 applies to specific matters concerning the hydrocarbon industry while the RTI Bill deals generally with official government informati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CCESS TO INFORMATION PROVISIONS AND THE COURTS</w:t>
      </w:r>
    </w:p>
    <w:p>
      <w:pPr>
        <w:pStyle w:val="Normal"/>
        <w:spacing w:lineRule="auto" w:line="360"/>
        <w:jc w:val="center"/>
        <w:rPr/>
      </w:pPr>
      <w:r>
        <w:rPr/>
        <w:t>(Q11-14)</w:t>
      </w:r>
    </w:p>
    <w:tbl>
      <w:tblPr>
        <w:tblW w:w="9576" w:type="dxa"/>
        <w:jc w:val="left"/>
        <w:tblInd w:w="-113" w:type="dxa"/>
        <w:tblLayout w:type="fixed"/>
        <w:tblCellMar>
          <w:top w:w="0" w:type="dxa"/>
          <w:left w:w="108" w:type="dxa"/>
          <w:bottom w:w="0" w:type="dxa"/>
          <w:right w:w="108" w:type="dxa"/>
        </w:tblCellMar>
      </w:tblPr>
      <w:tblGrid>
        <w:gridCol w:w="2350"/>
        <w:gridCol w:w="2372"/>
        <w:gridCol w:w="2380"/>
        <w:gridCol w:w="24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any information provision in Act 821 been tested in co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precedential value of the tested n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the access to information provision in the Constitution been tested in cour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significant precedential value of the tested Constitutional nor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review revealed that none of the information provisions have been tested in court ye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 &amp; 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NDS COMMISSION ACT, 2008 (ACT 767)</w:t>
      </w:r>
    </w:p>
    <w:p>
      <w:pPr>
        <w:pStyle w:val="Normal"/>
        <w:spacing w:lineRule="auto" w:line="360"/>
        <w:jc w:val="both"/>
        <w:rPr/>
      </w:pPr>
      <w:r>
        <w:rPr>
          <w:rFonts w:cs="Times New Roman" w:ascii="Times New Roman" w:hAnsi="Times New Roman"/>
          <w:sz w:val="24"/>
          <w:szCs w:val="24"/>
        </w:rPr>
        <w:t>The Lands Commission Act, 2008 was passed to consolidate into one piece of legislation the existing laws on the major public institutions which manage and administer land and have interests in land. This was meant to improve their services and create a one-stop-shop for land management and land services delivery in Ghana. An overview of the various processes employed by the state for the management of land in Ghana shows that the entire regime was beset with critical challenges and limi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art from the fact that multiple institutions administered land under different laws, there were other problems such as scattered and restricted access to records, obsolete operating procedures, overlapping, conflicting and unclear mandates, as well as duplication of efforts and responsibilities which created wastage in the land administration process. All these problems made the public to perceive land administration and delivery of land related services as slow, disjointed, frustrating, corrupt and not investor-friend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ven that housing, agriculture, forestry, mining, tourism and physical infrastructure depend essentially on land, there was the need to revamp the entire land administration system and it was thought that the starting point was the re-organization of the land service delivery institutions themselves. The Lands Commission under this law is now the main constitutional body charged with the management of land, the focal ag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aw therefore, has the purpose of ensuring that there is a one-stop-shop for land transaction; render land administration client-focused; facilitate the sharing of data and information between the divisions of the commission and with the public; promote expeditious, efficient, transparent, and business-oriented mode of land delivery services; reduce transaction cost; and provide an accessible, healthy environment in the land sector.</w:t>
      </w:r>
    </w:p>
    <w:p>
      <w:pPr>
        <w:pStyle w:val="Normal"/>
        <w:spacing w:lineRule="auto" w:line="360"/>
        <w:jc w:val="center"/>
        <w:rPr/>
      </w:pPr>
      <w:r>
        <w:rPr/>
        <w:t>(Q1-4)</w:t>
      </w:r>
    </w:p>
    <w:tbl>
      <w:tblPr>
        <w:tblW w:w="9576" w:type="dxa"/>
        <w:jc w:val="left"/>
        <w:tblInd w:w="-113" w:type="dxa"/>
        <w:tblLayout w:type="fixed"/>
        <w:tblCellMar>
          <w:top w:w="0" w:type="dxa"/>
          <w:left w:w="108" w:type="dxa"/>
          <w:bottom w:w="0" w:type="dxa"/>
          <w:right w:w="108" w:type="dxa"/>
        </w:tblCellMar>
      </w:tblPr>
      <w:tblGrid>
        <w:gridCol w:w="2416"/>
        <w:gridCol w:w="2564"/>
        <w:gridCol w:w="2325"/>
        <w:gridCol w:w="227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icial Title of relevant norm</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ssent and Commence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government-held information affecting disclosur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privately-held information affecting disclosur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Long Title</w:t>
            </w:r>
            <w:r>
              <w:rPr>
                <w:rFonts w:cs="Times New Roman" w:ascii="Times New Roman" w:hAnsi="Times New Roman"/>
                <w:sz w:val="24"/>
                <w:szCs w:val="24"/>
              </w:rPr>
              <w:t>- AN ACT to establish the Lands Commission to integrate, subject to the Constitution, the operations of public service land institutions under the Commission in order to secure effective and efficient land administration and to provide for related matters.</w:t>
            </w:r>
          </w:p>
          <w:p>
            <w:pPr>
              <w:pStyle w:val="Normal"/>
              <w:spacing w:lineRule="auto" w:line="360" w:before="0" w:after="0"/>
              <w:jc w:val="both"/>
              <w:rPr/>
            </w:pPr>
            <w:r>
              <w:rPr>
                <w:rFonts w:cs="Times New Roman" w:ascii="Times New Roman" w:hAnsi="Times New Roman"/>
                <w:b/>
                <w:sz w:val="24"/>
                <w:szCs w:val="24"/>
              </w:rPr>
              <w:t>Short title:</w:t>
            </w:r>
            <w:r>
              <w:rPr>
                <w:rFonts w:cs="Times New Roman" w:ascii="Times New Roman" w:hAnsi="Times New Roman"/>
                <w:sz w:val="24"/>
                <w:szCs w:val="24"/>
              </w:rPr>
              <w:t xml:space="preserve"> Lands Commission Act, 2008 (Act 76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ssent: 4th December, 2008</w:t>
            </w:r>
          </w:p>
          <w:p>
            <w:pPr>
              <w:pStyle w:val="Normal"/>
              <w:spacing w:lineRule="auto" w:line="360" w:before="0" w:after="0"/>
              <w:jc w:val="both"/>
              <w:rPr/>
            </w:pPr>
            <w:r>
              <w:rPr>
                <w:rFonts w:cs="Times New Roman" w:ascii="Times New Roman" w:hAnsi="Times New Roman"/>
                <w:sz w:val="24"/>
                <w:szCs w:val="24"/>
              </w:rPr>
              <w:t>Commenc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3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3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rPr>
        <w:t xml:space="preserve"> </w:t>
      </w:r>
      <w:r>
        <w:rPr/>
        <w:t>ACCESS TO GOVERNMENT-HELD AND PRIVATELY-HELD INFORMATION REGARDING THE LANDS COMMISSSION ACT</w:t>
      </w:r>
    </w:p>
    <w:tbl>
      <w:tblPr>
        <w:tblW w:w="9576" w:type="dxa"/>
        <w:jc w:val="left"/>
        <w:tblInd w:w="-113" w:type="dxa"/>
        <w:tblLayout w:type="fixed"/>
        <w:tblCellMar>
          <w:top w:w="0" w:type="dxa"/>
          <w:left w:w="108" w:type="dxa"/>
          <w:bottom w:w="0" w:type="dxa"/>
          <w:right w:w="108" w:type="dxa"/>
        </w:tblCellMar>
      </w:tblPr>
      <w:tblGrid>
        <w:gridCol w:w="3193"/>
        <w:gridCol w:w="3220"/>
        <w:gridCol w:w="316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overnment-held information provision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vately-held information provision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36. For the purpose of performance of its functions, the Commission or a Regional Lands Commission shall have access to information and records of any department of State which are reasonably necessary for the purp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tab/>
              <w:t>(1) The Commission shall as soon as possible after the expiration of the financial year but within six months after the end of  the preceding financial year, submit to the Minister an annual report that deals generally with the activities of the Com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report shall inclu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 copy of the audited accounts of the Commission together with the Auditor-General’s report on it,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 any other information required by the Minis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he Commission shall submit to the Minister any other reports on its activities required by the minis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minister shall as soon as possible but not later than three months after receiving the annual report lay the report before Parliament with comments the Minister considers necessar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37. A person w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On request by the Commission or a Regional Lands Commission for information deliberately or negligently submits a false or misleading statement,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Upon due notice refuses without reasonable excuse to give information or provide a document which the Commission or a Regional Lands Commission reasonably requires for the purpose of its functions,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Upon due notice refuses without lawful excuse to admit an officer or duly designated agent of the Commission or a Regional Lands Commission authorised on to the business or other premises or otherwise obstructs inspection which has been authorised by the Commission or a Regional Lands Commission Commits an offence and is liable on summary conviction to a fine not exceeding two hundred penalty units or to a term of imprisonment not exceeding six months or to both.</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mission is empowered by law to have access to all information and records from state departments for the purpose of executing its mandate. This information enables the Commission to prepare annual reports which it is required to do to the Ministry for onward submission to Parlia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rm of privately-held information, the Act criminalizes the deliberate or negligent refusal to submit information to the Commission if it is so required or making misleading statements which the Commission reasonably requi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Q 1-6)</w:t>
      </w:r>
    </w:p>
    <w:tbl>
      <w:tblPr>
        <w:tblW w:w="9576" w:type="dxa"/>
        <w:jc w:val="left"/>
        <w:tblInd w:w="-113" w:type="dxa"/>
        <w:tblLayout w:type="fixed"/>
        <w:tblCellMar>
          <w:top w:w="0" w:type="dxa"/>
          <w:left w:w="108" w:type="dxa"/>
          <w:bottom w:w="0" w:type="dxa"/>
          <w:right w:w="108" w:type="dxa"/>
        </w:tblCellMar>
      </w:tblPr>
      <w:tblGrid>
        <w:gridCol w:w="1969"/>
        <w:gridCol w:w="1840"/>
        <w:gridCol w:w="2069"/>
        <w:gridCol w:w="1849"/>
        <w:gridCol w:w="184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t of the information provisio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tion for the Provision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ous Constitutional Provis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support or contradict the information provis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give more latitude to access information than the Ac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the Memorandum to the Act the intent of the information provisions is meant to ensure that the Commission has adequate and correct information to perform its functio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18(2) of the 1992 Constitution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erson shall be subjected to interference with the privacy of his home, property, correspondence or communication except in accordance with law and as may be necessary in a free and democratic society for public safety or the economic well-being of the country, for the protection of health or morals, for the prevention of disorder or crime or for the protection of the rights or freedoms of ot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21(1) (f) also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persons shall have the right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subject to such qualifications and laws as are necessary in a democratic socie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 does not contradict the provisions of Act 767. The Constitution provides for the right to information with limitations which if broadly construed includes those prescribed under Act 767.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 gives more latitude for disclosure than that provided for under Act 767. The Act only remotely allows for access to information concerning its activities through the report that the Minister may submit to parliament which in themselves are not organised in such a way that the public can easily have access to its content. </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LANDS COMMISSSION LAW’S ACCESS TO INFORMATION PROVISIONS AND THE RIGHT TO INFORMATION BILL</w:t>
      </w:r>
    </w:p>
    <w:p>
      <w:pPr>
        <w:pStyle w:val="Normal"/>
        <w:spacing w:lineRule="auto" w:line="360"/>
        <w:jc w:val="center"/>
        <w:rPr/>
      </w:pPr>
      <w:r>
        <w:rPr/>
        <w:t>(Q 7-10)</w:t>
      </w:r>
    </w:p>
    <w:tbl>
      <w:tblPr>
        <w:tblW w:w="9576" w:type="dxa"/>
        <w:jc w:val="left"/>
        <w:tblInd w:w="-113" w:type="dxa"/>
        <w:tblLayout w:type="fixed"/>
        <w:tblCellMar>
          <w:top w:w="0" w:type="dxa"/>
          <w:left w:w="108" w:type="dxa"/>
          <w:bottom w:w="0" w:type="dxa"/>
          <w:right w:w="108" w:type="dxa"/>
        </w:tblCellMar>
      </w:tblPr>
      <w:tblGrid>
        <w:gridCol w:w="2401"/>
        <w:gridCol w:w="2401"/>
        <w:gridCol w:w="2450"/>
        <w:gridCol w:w="2324"/>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767 cover the same ground as the Right to Information Bill?</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767 support or contradict the RTI Bil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RTI Bill give more latitude than the information provisions in Act 76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the information provisions in Act 767 trump or overrule the provisions of the RTI Bill if passed?</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t 767 does not cover the same ground as the RTI Bill because Act 767 does not have a procedure by which the public can frequently access information on the workings of the Commission. Secondly, unlike the RTI Bill which only deals with the disclosure of government information, the provisions of Act 767 allows for a Commission to request a disclosure of information by a private individual.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 767 does not contradict the provisions of the RTI Bill. This is because Act 767 does not expressly deny access to information but only has no prescribed procedure through which the general public can access information relating to the Commiss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our understanding that in terms of official government information, the provisions of the RTI Bill allow for greater access because it effectively gives life to Article 21(1)(f) which gives the right to freedom of informat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s in Act 767 will not trump those of RTI. Indeed, by virtue of the Clause 66 of the RTI Bill which subjects enactments containing disclosure of official information to the RTI, it will operate to modify the provisions of Act 767</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CCESS TO INFORMATION PROVISIONS AND THE COURTS</w:t>
      </w:r>
    </w:p>
    <w:tbl>
      <w:tblPr>
        <w:tblW w:w="9576" w:type="dxa"/>
        <w:jc w:val="left"/>
        <w:tblInd w:w="-113" w:type="dxa"/>
        <w:tblLayout w:type="fixed"/>
        <w:tblCellMar>
          <w:top w:w="0" w:type="dxa"/>
          <w:left w:w="108" w:type="dxa"/>
          <w:bottom w:w="0" w:type="dxa"/>
          <w:right w:w="108" w:type="dxa"/>
        </w:tblCellMar>
      </w:tblPr>
      <w:tblGrid>
        <w:gridCol w:w="2350"/>
        <w:gridCol w:w="2372"/>
        <w:gridCol w:w="2380"/>
        <w:gridCol w:w="24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any information provisions in Act 767 been tested in co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precedential value of the tested n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the access to information provisions in the Constitution been tested in cour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significant precedential value of the tested Constitutional nor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 &amp;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NVIRONMENTAL PROTECTION AGENCY ACT, 1994 (ACT 4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nvironmental Protection Agency Act (Act 490) transformed the then Environmental Protection Council into an Agency having, inter alia, regulatory and enforcement roles in 1994. The Environmental Protection Agency (EPA) is given full mandate and responsibilities for regulating the environment and ensuring the implementation of Government policies relating to the enviro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io Earth Summit in 1992 made Ghana and many developing countries to realise that their economic prosperity actually depends on the maintenance of a high quality of the environment. In the case of Ghana, a National Environmental Action Plan (NEAP) was approved for implementation in 1993. This led to the development of a National Environmental Policy with the purpose of reconciling economic development with sustainable resource conservation. Several institutions were then established to realise the objects of the policy which later led to the enactment of the Environmental Protection Act in 1994. The key objectives of the Act are: ensuring that the implementation of environmental policy and planning are integrated and consistent with the country’s desire for effective, long-term maintenance of environmental quality; providing technical assistance to the District Assemblies to enable they meet their responsibilities for managing the local environment; working in partnership with stakeholders; guiding development with the aim of preventing, reducing and as far as possible eliminating pollution and nuisance; initiating and pursuing formal and non-formal environmental education programmes; collecting, collating and disseminating information and promoting and supporting research programmes needed to ensure sound environmental management and use of environmental and natural resources; applying the legal processes in a fair, equitable and efficient manner to ensure responsible environmental behaviour in the country; and continuously improving EPA’s performance to meet changing environmental trends and community aspirations. </w:t>
      </w:r>
    </w:p>
    <w:p>
      <w:pPr>
        <w:pStyle w:val="Normal"/>
        <w:spacing w:lineRule="auto" w:line="360"/>
        <w:jc w:val="center"/>
        <w:rPr/>
      </w:pPr>
      <w:r>
        <w:rPr/>
        <w:t>(QUESTIONS 1-4)</w:t>
      </w:r>
    </w:p>
    <w:tbl>
      <w:tblPr>
        <w:tblW w:w="9576" w:type="dxa"/>
        <w:jc w:val="left"/>
        <w:tblInd w:w="-113" w:type="dxa"/>
        <w:tblLayout w:type="fixed"/>
        <w:tblCellMar>
          <w:top w:w="0" w:type="dxa"/>
          <w:left w:w="108" w:type="dxa"/>
          <w:bottom w:w="0" w:type="dxa"/>
          <w:right w:w="108" w:type="dxa"/>
        </w:tblCellMar>
      </w:tblPr>
      <w:tblGrid>
        <w:gridCol w:w="2435"/>
        <w:gridCol w:w="2559"/>
        <w:gridCol w:w="2318"/>
        <w:gridCol w:w="226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ficial Title of Relevant Nor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ssent and Commencemen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government-held information affecting disclosu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privately-held information affecting disclosu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Long Title: </w:t>
            </w:r>
            <w:r>
              <w:rPr>
                <w:rFonts w:cs="Times New Roman" w:ascii="Times New Roman" w:hAnsi="Times New Roman"/>
                <w:sz w:val="24"/>
                <w:szCs w:val="24"/>
              </w:rPr>
              <w:t>AN ACT to amend and consolidate the law relating to environmental protection, pesticides control and regulation and for related matters</w:t>
            </w:r>
          </w:p>
          <w:p>
            <w:pPr>
              <w:pStyle w:val="Normal"/>
              <w:spacing w:lineRule="auto" w:line="360" w:before="0" w:after="0"/>
              <w:jc w:val="both"/>
              <w:rPr/>
            </w:pPr>
            <w:r>
              <w:rPr>
                <w:rFonts w:cs="Times New Roman" w:ascii="Times New Roman" w:hAnsi="Times New Roman"/>
                <w:b/>
                <w:sz w:val="24"/>
                <w:szCs w:val="24"/>
              </w:rPr>
              <w:t>Short Title:</w:t>
            </w:r>
            <w:r>
              <w:rPr>
                <w:rFonts w:cs="Times New Roman" w:ascii="Times New Roman" w:hAnsi="Times New Roman"/>
                <w:sz w:val="24"/>
                <w:szCs w:val="24"/>
              </w:rPr>
              <w:t xml:space="preserve"> Environmental Protection Agency Act, 1994 (Act 49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ssent: 30th December,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Commencement: 30th December, 199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2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2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CCESS TO GOVERNMENT-HELD AND PRIVATELY-HELD INFORMATION REGARDING THE ENVIRONMENTAL PROTECTION AGENCY ACT AND ENVIRONMENTAL REGULATIONS</w:t>
      </w:r>
    </w:p>
    <w:tbl>
      <w:tblPr>
        <w:tblW w:w="9576" w:type="dxa"/>
        <w:jc w:val="left"/>
        <w:tblInd w:w="-113" w:type="dxa"/>
        <w:tblLayout w:type="fixed"/>
        <w:tblCellMar>
          <w:top w:w="0" w:type="dxa"/>
          <w:left w:w="108" w:type="dxa"/>
          <w:bottom w:w="0" w:type="dxa"/>
          <w:right w:w="108" w:type="dxa"/>
        </w:tblCellMar>
      </w:tblPr>
      <w:tblGrid>
        <w:gridCol w:w="3178"/>
        <w:gridCol w:w="3245"/>
        <w:gridCol w:w="315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overnment-held information provision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vately-held information provision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26. (1) The Board shall as soon as practicable after the expiration of each financial year but within six months after the end of the year, submit to the Minister an annual report covering the activities and the operations of the Agency for the year to which the report rel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annual report submitted under subsection (1) shall include the report of the Auditor-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he Minister shall within two months after the receipt of the annual report submit a report to Parliament with such statement as he may consider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Board shall also submit to the Minister such other report as the Minister may in writing requir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27. (1) The Executive Director or any officer of the Agency authorized by the Executive Director may request in writing from any person or request any person to attend at a time and place specified to give any information which the Executive Director considers reasonably necessary for the purposes of this 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ny person w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ithout reasonable excuse fails to provide information requested under subsection (1);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without reasonable excuse refuses or fails to attend as requested under subsection (1);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knowingly provides false information or any information which he has no reason to believe to be true;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obstructs any public officer in the lawful execution of any powers under this 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ts an offence and is liable on conviction to a fine not exceeding ¢2 million or to imprisonment for one year or to bo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here an offence is committed under this Act or regulations made under it by a body of pers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 the case of body corporate other than a partnership, every director or an officer of the body shall also be deemed to be guilty of the offence;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n the case of a partnership every partner or officer of that body shall also be deemed to be guilty of that off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o person shall be deemed to be guilty of an offence by virtue of subsection (3) of this section if he proves that the offence was committed without his knowledge or connivance and that he exercised all due care and diligence to prevent the commission of the offence having regard to all the circumstance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 with respect to government-held information requires that an annual report be submitted covering activities and operation of the Agency to the Minister. In terms of privately-held information, the Executive Director of the Agency can compel any person (including a corporate entity) to make available to the Agency information in that person’s control.</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Q2-6)</w:t>
      </w:r>
    </w:p>
    <w:tbl>
      <w:tblPr>
        <w:tblW w:w="9576" w:type="dxa"/>
        <w:jc w:val="left"/>
        <w:tblInd w:w="-113" w:type="dxa"/>
        <w:tblLayout w:type="fixed"/>
        <w:tblCellMar>
          <w:top w:w="0" w:type="dxa"/>
          <w:left w:w="108" w:type="dxa"/>
          <w:bottom w:w="0" w:type="dxa"/>
          <w:right w:w="108" w:type="dxa"/>
        </w:tblCellMar>
      </w:tblPr>
      <w:tblGrid>
        <w:gridCol w:w="1812"/>
        <w:gridCol w:w="1840"/>
        <w:gridCol w:w="1969"/>
        <w:gridCol w:w="1987"/>
        <w:gridCol w:w="196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t of information provisio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tion for the provision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ous Constitutional provision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support or contradict the information provision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give more latitude to access information than the Ac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no intent indicated for the information provisio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21(1) (f) stipulates that: “All persons shall have the right to – information, subject to such qualifications and laws as are necessary in a democrati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r reading of the information provisions under Act 490 and the provisions of the Constitution reveal that the Act 490 does not promote access to environmental information and to that extent inhibits the fundamental right to access information given by the Constitution. And the ideals of a democratic society will show that there is a presumption in favour of disclosure which presumption is missing in Act 490.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 our review we came to an understanding that the information provisions in Act 490 promote less access to information than is provided for under Article 21(1)(f). This is because there is no procedure for the public to have access to information and activities of the EPA. The annual report which is submitted to the Minister is not a public document and even if it remotely goes to parliament as part of the departmental reports that the minister will submit, its access to the ordinary person will be difficult. This is because there is no systematic procedure for the public to access parliamentary record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NVIRONMENTAL PROTECTION AGENCY LAW’S ACCESS TO INFORMATION PROVISIONS AND THE RIGHT TO INFORMATION BILL</w:t>
      </w:r>
    </w:p>
    <w:p>
      <w:pPr>
        <w:pStyle w:val="Normal"/>
        <w:spacing w:lineRule="auto" w:line="360"/>
        <w:jc w:val="center"/>
        <w:rPr/>
      </w:pPr>
      <w:r>
        <w:rPr/>
        <w:t>(Q7-10)</w:t>
      </w:r>
    </w:p>
    <w:tbl>
      <w:tblPr>
        <w:tblW w:w="9576" w:type="dxa"/>
        <w:jc w:val="left"/>
        <w:tblInd w:w="-113" w:type="dxa"/>
        <w:tblLayout w:type="fixed"/>
        <w:tblCellMar>
          <w:top w:w="0" w:type="dxa"/>
          <w:left w:w="108" w:type="dxa"/>
          <w:bottom w:w="0" w:type="dxa"/>
          <w:right w:w="108" w:type="dxa"/>
        </w:tblCellMar>
      </w:tblPr>
      <w:tblGrid>
        <w:gridCol w:w="2585"/>
        <w:gridCol w:w="2281"/>
        <w:gridCol w:w="2585"/>
        <w:gridCol w:w="212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490 cover the same ground as the Right to Information Bil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490 support or contradict the Right to Information Bil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Right to Information Bill give more latitude than the information provisions in Act 49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the information provisions in Act 490 trump or overrule the provisions of the Right to Information Bill if passed?</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The RTI Bill has more access to information provisions than that in Act 490. For example clause 1 of the RTI stipulates that: “ </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In accordance with paragraph (f) of clause (1) of article 21 of the Constitution, a person has a right of access to information or part of an information in the custody or under the control of a government agency.</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The right under subsection (1) is subject to exemptions specified in sections 5 to 18.” [ the exemptions have been specified in the earlier part of this review and no need to repeat same here. However, the RTI Bill allows for a right to access official information which Act 490 does not provide expressly fo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 490 cannot be said to support the access to information provisions in term of requiring disclosure but in our view it does not contradict the RTI. This is because it does not have an express provision that denies the right of the public to access information related to environmental matter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TI Bill promotes greater access to information than the information provisions in Act 490. The RTI Bill guarantees access to information and provides a procedure through which application for such information can be made. Clause 19 of the RTI Bill gives a procedure for application for access to information held by an agency. It stipulates: (1) An application for access to information held by an agency shall</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 made in writing to the agency,</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ain sufficient description or particulars to enable the information to be identified,</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cate the type of access required,</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 the capacity of the applicant to the satisfaction of the officer to whom the application is made, if the application is made on behalf of another person,</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 an address in the country to which a communication or notice can be sent, and</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 accompanied with the relevant fee. [N/B that there is a exception made for illiterate persons or those with disability that they cannot write to make the application orally]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visions of the RTI Bill if passed will take precedence over those of Act 490. This is because of the legal maxim that later or subsequent laws would abrogate contrary or previous laws to the contrar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CCESS TO INFORMATION PROVISIONS AND THE COURTS</w:t>
      </w:r>
    </w:p>
    <w:p>
      <w:pPr>
        <w:pStyle w:val="Normal"/>
        <w:spacing w:lineRule="auto" w:line="360"/>
        <w:jc w:val="center"/>
        <w:rPr/>
      </w:pPr>
      <w:r>
        <w:rPr/>
        <w:t>(Q11-14)</w:t>
      </w:r>
    </w:p>
    <w:tbl>
      <w:tblPr>
        <w:tblW w:w="9576" w:type="dxa"/>
        <w:jc w:val="left"/>
        <w:tblInd w:w="-113" w:type="dxa"/>
        <w:tblLayout w:type="fixed"/>
        <w:tblCellMar>
          <w:top w:w="0" w:type="dxa"/>
          <w:left w:w="108" w:type="dxa"/>
          <w:bottom w:w="0" w:type="dxa"/>
          <w:right w:w="108" w:type="dxa"/>
        </w:tblCellMar>
      </w:tblPr>
      <w:tblGrid>
        <w:gridCol w:w="2350"/>
        <w:gridCol w:w="2372"/>
        <w:gridCol w:w="2380"/>
        <w:gridCol w:w="24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any information provisions in Act 490 been tested in co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precedential value of the tested n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the access to information provision in the Constitution been tested in Cour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y significant precedential value of the tested Constitutional nor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ur review revealed non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 &amp; 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STATE SECRETS ACT, 1962 (ACT 101)</w:t>
      </w:r>
    </w:p>
    <w:p>
      <w:pPr>
        <w:pStyle w:val="Normal"/>
        <w:spacing w:lineRule="auto" w:line="360"/>
        <w:jc w:val="center"/>
        <w:rPr/>
      </w:pPr>
      <w:r>
        <w:rPr/>
        <w:t>(Q1-4)</w:t>
      </w:r>
    </w:p>
    <w:tbl>
      <w:tblPr>
        <w:tblW w:w="9576" w:type="dxa"/>
        <w:jc w:val="left"/>
        <w:tblInd w:w="-113" w:type="dxa"/>
        <w:tblLayout w:type="fixed"/>
        <w:tblCellMar>
          <w:top w:w="0" w:type="dxa"/>
          <w:left w:w="108" w:type="dxa"/>
          <w:bottom w:w="0" w:type="dxa"/>
          <w:right w:w="108" w:type="dxa"/>
        </w:tblCellMar>
      </w:tblPr>
      <w:tblGrid>
        <w:gridCol w:w="2250"/>
        <w:gridCol w:w="2611"/>
        <w:gridCol w:w="2383"/>
        <w:gridCol w:w="233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ficial Title of relevant nor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ssent and Commenceme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government-held information affecting disclosur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privately-held information affecting disclos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ng Title: AN ACT respecting State Secre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ort Title: The State Secrets Act, 1962 (Act 10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ate of Assen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62</w:t>
            </w:r>
          </w:p>
          <w:p>
            <w:pPr>
              <w:pStyle w:val="Normal"/>
              <w:spacing w:lineRule="auto" w:line="360" w:before="0" w:after="0"/>
              <w:jc w:val="both"/>
              <w:rPr/>
            </w:pPr>
            <w:r>
              <w:rPr>
                <w:rFonts w:cs="Times New Roman" w:ascii="Times New Roman" w:hAnsi="Times New Roman"/>
                <w:sz w:val="24"/>
                <w:szCs w:val="24"/>
              </w:rPr>
              <w:t>Date of Commencemen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62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tion 1(1) &amp; 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tion 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CCESS TO GOVERNMENT-HELD AND PRIVATELY-HELD INFORMATION REGARDING THE STATE SECRETS ACT, 1962 (ACT 101)</w:t>
      </w:r>
    </w:p>
    <w:tbl>
      <w:tblPr>
        <w:tblW w:w="9576" w:type="dxa"/>
        <w:jc w:val="left"/>
        <w:tblInd w:w="-113" w:type="dxa"/>
        <w:tblLayout w:type="fixed"/>
        <w:tblCellMar>
          <w:top w:w="0" w:type="dxa"/>
          <w:left w:w="108" w:type="dxa"/>
          <w:bottom w:w="0" w:type="dxa"/>
          <w:right w:w="108" w:type="dxa"/>
        </w:tblCellMar>
      </w:tblPr>
      <w:tblGrid>
        <w:gridCol w:w="3406"/>
        <w:gridCol w:w="3059"/>
        <w:gridCol w:w="311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overnment-held information provision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vately-held information provision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1) Any person who, for any purpose prejudicial to the safety or interests of the Re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pproaches, inspects, passes over, or is in the neighbourhood of, or enters any prohibited pl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makes any sketch, plan, model or note that is calculated to be or might be or is intended to be directly or indirectly useful to a foreign power;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btains, collects, records, or publishes or communicates in whatever manner to any other person any secret official code word, or password, or any sketch, plan, model, article, or note, or other document or information that is calculated to be or might be or is intended to be directly or indirectly useful to a foreign pow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ts an offence under this 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3. (1)</w:t>
              <w:tab/>
              <w:t>a person commits an offence who, having in his possession, or control of a secret official code word or password or a secret official document or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communicates that code, word, password, document or information to any other person, other than a person to whom there is a lawful authority to communicate with, or a person to whom it is in the interest of the Republic a duty to communicate it,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uses that information for the benefit of a foreign power or in any other manner ,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retains that document in the possession or control of that person when there does not exist a right to retain it or when it is contrary to the duty of that person to retain it or fails to comply with the directions issued by lawful authority with regard to the return or disposal of that document,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tab/>
              <w:t>fails to take reasonable care of, or so personally acts, as to endanger the safety of that secret official code word or password or that secret official document or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a person commits an offence who, having in his possession, or control of a secret official code word or password or a secret official document or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tab/>
              <w:t>communicates that code, word, password, document or information to any other person, other than a person to whom there is a lawful authority to communicate with, or a person to whom it is in the interest of the Republic a duty to communicate it,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tab/>
              <w:t>uses that information for the benefit of a foreign power or in any other manner ,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t>
              <w:tab/>
              <w:t>retains that document in the possession or control of that person when there does not exist a right to retain it or when it is contrary to the duty of that person to retain it or fails to comply with the directions issued by lawful authority with regard to the return or disposal of that document,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w:t>
              <w:tab/>
              <w:t>fails to take reasonable care of, or so personally acts, as to endanger the safety of that secret official code word or password or that secret official document or informatio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Section 6.</w:t>
            </w:r>
            <w:r>
              <w:rPr/>
              <w:t xml:space="preserve"> </w:t>
            </w:r>
            <w:r>
              <w:rPr>
                <w:rFonts w:cs="Times New Roman" w:ascii="Times New Roman" w:hAnsi="Times New Roman"/>
                <w:sz w:val="24"/>
                <w:szCs w:val="24"/>
              </w:rPr>
              <w:t>(1)</w:t>
              <w:tab/>
              <w:t>where it appears to the Attorney- General to be expedient in the public interest, the Attorney-General may, by warrant personally signed by the Attorney-General, require a person who owns or controls a telegraphic cable or wire, or an apparatus for wireless telegraphy, used for the sending or receipt of telegrams to or from a place out of the Republic, to produce to the Attorney-General or to a person named in the warrant, the originals and transcripts, of telegrams, or of telegrams of a specified class or description, or of telegrams sent from or addressed to a specified person or place, sent to or received from a place outside the Republic by means of that cable, wire or apparatus and any other papers relating to that telegra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spect of government held information, the Act criminalises the use of official documents or information classified as secret to engage in acts that are injurious to the interest of Ghana. Even where a person does not use the information in an unauthorised but endangers the information or document in his custody it is still an offence under the l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privately-held information the Attorney-General has power to require a person in control or who owns some information to produce the originals and transcripts of such information. </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b/>
        <w:t>(Q 2-6)</w:t>
      </w:r>
    </w:p>
    <w:tbl>
      <w:tblPr>
        <w:tblW w:w="9576" w:type="dxa"/>
        <w:jc w:val="left"/>
        <w:tblInd w:w="-113" w:type="dxa"/>
        <w:tblLayout w:type="fixed"/>
        <w:tblCellMar>
          <w:top w:w="0" w:type="dxa"/>
          <w:left w:w="108" w:type="dxa"/>
          <w:bottom w:w="0" w:type="dxa"/>
          <w:right w:w="108" w:type="dxa"/>
        </w:tblCellMar>
      </w:tblPr>
      <w:tblGrid>
        <w:gridCol w:w="1722"/>
        <w:gridCol w:w="1753"/>
        <w:gridCol w:w="2117"/>
        <w:gridCol w:w="1992"/>
        <w:gridCol w:w="199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t of information provision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tion for the provision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ous Constitutional provisio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support or contradict the information provisio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give more latitude to access information than the Ac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nt of the information provisions is not provide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18(2) of the 1992 Constitution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erson shall be subjected to interference with the privacy of his home, property, correspondence or communication except in accordance with law and as may be necessary in a free and democratic society for public safety or the economic well-being of the country, for the protection of health or morals, for the prevention of disorder or crime or for the protection of the rights or freedoms of ot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21(1) (f) also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persons shall have the right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Information, subject to such qualifications and laws as are necessary in a democratic societ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 does not appear to expressly contradict the information provisions in Act 101. Although the constitution guarantees the right to privacy and communication it limits that right by allowing interferences in certain circumstances. These grounds for interfering with this right are broad and it could include almost all the reasons for restriction under 101 such as the public interest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 does not give greater access to information than is provided for under the State Secrets Act. The Constitution guarantees freedom of information and the privacy of communication only subject certain restrictions. Some of these restrictions are the same as that under Act 101 in terms of its information provisions. The public interest test contained in Section 6 of Act 101 for instance is as broad a restriction as those stated in Article 18(2). </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STATE SECRETS LAW’S ACCESS TO INFORMATION PROVISIONS AND THE RIGHT TO INFORMATION BILL</w:t>
      </w:r>
    </w:p>
    <w:p>
      <w:pPr>
        <w:pStyle w:val="Normal"/>
        <w:spacing w:lineRule="auto" w:line="360"/>
        <w:jc w:val="center"/>
        <w:rPr/>
      </w:pPr>
      <w:r>
        <w:rPr/>
        <w:t>(Q7-10)</w:t>
      </w:r>
    </w:p>
    <w:tbl>
      <w:tblPr>
        <w:tblW w:w="9576" w:type="dxa"/>
        <w:jc w:val="left"/>
        <w:tblInd w:w="-113" w:type="dxa"/>
        <w:tblLayout w:type="fixed"/>
        <w:tblCellMar>
          <w:top w:w="0" w:type="dxa"/>
          <w:left w:w="108" w:type="dxa"/>
          <w:bottom w:w="0" w:type="dxa"/>
          <w:right w:w="108" w:type="dxa"/>
        </w:tblCellMar>
      </w:tblPr>
      <w:tblGrid>
        <w:gridCol w:w="2413"/>
        <w:gridCol w:w="2408"/>
        <w:gridCol w:w="2343"/>
        <w:gridCol w:w="241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101 cover the same ground as the RTI Bil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101 support or contradict the RTI Bil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RTI Bill give more latitude than the information provisions in Act 10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the information provisions in Act 101 trump or overrule the provisions of the RTI Bill if pas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provisions in Act 101 relates to issues that are either classified as secrets or information which can be used in ways inimical to the interest of the state. The information provisions in the RTI Bill especially Clause 7 on information relating to enforcement, public safety and national security covers similar things that Act 101 do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 101 does not contradict the RTI Bill because of the numerous and omnibus   exemption provisions contained in the Bill. For instance an exemption that states that information should not be disclosed if it has the possibility of contravening a law in force in clause 7 of the Bill will seem to support the provisions in Act 1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review of the laws show that the RTI Bill intends more access to official information than that contained Act 101. However, in actualizing this intent, the law allows for other laws that prevent disclosure on the guise of security and public interest to still be vali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s in Act 101 will not trump or overrule the RTI Bill. This is because the RTI Bill allows for laws that impede access to information for the purposes of law enforcement, public safety, and national security.</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CCESS TO INFORMATION PROVISIONS AND THE COURTS</w:t>
      </w:r>
    </w:p>
    <w:tbl>
      <w:tblPr>
        <w:tblW w:w="9576" w:type="dxa"/>
        <w:jc w:val="left"/>
        <w:tblInd w:w="-113" w:type="dxa"/>
        <w:tblLayout w:type="fixed"/>
        <w:tblCellMar>
          <w:top w:w="0" w:type="dxa"/>
          <w:left w:w="108" w:type="dxa"/>
          <w:bottom w:w="0" w:type="dxa"/>
          <w:right w:w="108" w:type="dxa"/>
        </w:tblCellMar>
      </w:tblPr>
      <w:tblGrid>
        <w:gridCol w:w="2350"/>
        <w:gridCol w:w="2372"/>
        <w:gridCol w:w="2380"/>
        <w:gridCol w:w="24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any information provisions in Act 101 been tested in co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precedential value of the tested n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the access to information provisions in the Constitution been tested in cour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significant precedential value of the tested Constitutional nor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 &amp; 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PUBLIC RECORDS AND ACHIVES ADMINISTRATION ACT, 1997 (ACT 535)</w:t>
      </w:r>
    </w:p>
    <w:p>
      <w:pPr>
        <w:pStyle w:val="Normal"/>
        <w:spacing w:lineRule="auto" w:line="360"/>
        <w:jc w:val="center"/>
        <w:rPr/>
      </w:pPr>
      <w:r>
        <w:rPr/>
        <w:t>(Q1-4)</w:t>
      </w:r>
    </w:p>
    <w:tbl>
      <w:tblPr>
        <w:tblW w:w="9576" w:type="dxa"/>
        <w:jc w:val="left"/>
        <w:tblInd w:w="-113" w:type="dxa"/>
        <w:tblLayout w:type="fixed"/>
        <w:tblCellMar>
          <w:top w:w="0" w:type="dxa"/>
          <w:left w:w="108" w:type="dxa"/>
          <w:bottom w:w="0" w:type="dxa"/>
          <w:right w:w="108" w:type="dxa"/>
        </w:tblCellMar>
      </w:tblPr>
      <w:tblGrid>
        <w:gridCol w:w="2447"/>
        <w:gridCol w:w="2555"/>
        <w:gridCol w:w="2314"/>
        <w:gridCol w:w="22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ficial Title of relevant nor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ssent and Commencemen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government-held information affecting disclosur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privately-held information affecting disclosur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ng Title: AN ACT to provide for the proper administration and management of public records, the preservation of national archives and for related purpo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ort Title: The Public Records and Archives Administration Act, 1997 (Act 53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ate of Assen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97</w:t>
            </w:r>
          </w:p>
          <w:p>
            <w:pPr>
              <w:pStyle w:val="Normal"/>
              <w:spacing w:lineRule="auto" w:line="360" w:before="0" w:after="0"/>
              <w:jc w:val="both"/>
              <w:rPr/>
            </w:pPr>
            <w:r>
              <w:rPr>
                <w:rFonts w:cs="Times New Roman" w:ascii="Times New Roman" w:hAnsi="Times New Roman"/>
                <w:sz w:val="24"/>
                <w:szCs w:val="24"/>
              </w:rPr>
              <w:t>Date of Commencemen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9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s 10(b); 13(1) &amp;(2); 14(1); 16 &amp; 2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CCESS TO GOVERNMENT-HELD AND PRIVATELY-HELD INFORMATION REGARDING ACT 535</w:t>
      </w:r>
    </w:p>
    <w:tbl>
      <w:tblPr>
        <w:tblW w:w="9576" w:type="dxa"/>
        <w:jc w:val="left"/>
        <w:tblInd w:w="-113" w:type="dxa"/>
        <w:tblLayout w:type="fixed"/>
        <w:tblCellMar>
          <w:top w:w="0" w:type="dxa"/>
          <w:left w:w="108" w:type="dxa"/>
          <w:bottom w:w="0" w:type="dxa"/>
          <w:right w:w="108" w:type="dxa"/>
        </w:tblCellMar>
      </w:tblPr>
      <w:tblGrid>
        <w:gridCol w:w="3257"/>
        <w:gridCol w:w="3136"/>
        <w:gridCol w:w="318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overnment-held information provision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vately-held information provision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0 (b) The head of a public office or any other public institution to which this Act applies shall at the request in writing of the director manage semi-current records and shall for that purp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pprove access by third parties other than the authorised personnel of the Department or of the public office which created the records or its successor in fun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3 (1)</w:t>
              <w:tab/>
              <w:t>There shall be stored for preservation in the national archives under the Department the public records of sufficient historical or any other value that justify their continued preservation by the Coun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The director may, on advice of the advisory committee and with the approval of the Council, designate a place, other than the national archives or any other archival repository under the control of the director, as a place of deposit for specified public records where the director is satisfied t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The place provides suitable facilities for the preservation and safekeeping of public records of permanent value, and access for their consultation by the public,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The place is adequately and independently fund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4 (1)</w:t>
              <w:tab/>
              <w:t>The Director shall, on the advice of the advisory committee and with the approval of the [Civil Service Council], determine fees payable for the supply of copies of records in the custody of the director, the certification of copies and the provision of any other services by the staff of the Depar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6 (1)</w:t>
              <w:tab/>
              <w:t>Public records in the national archives and any other archival repository designated by the director, shall be available for public inspection after the expiration of a person of thirty years from their creation unless a longer or shorter period is prescribed by the Regul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ublic records to which members of the public normally have access before transfer into the custody of the director or to a place of deposit under section 13, shall continue to be open to public inspection irrespective of the age of the public rec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24. A person who without reasonable cause, denies access to a public record to an official of the Department commits an offence and is liable on summary conviction to a fine not exceeding two hundred penalty units or to a term of imprisonment not exceeding six months or to both the fine and the imprisonmen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provisions in Act 101 require the safe keeping of public records which are of permanent value so that the public can have access to them for consultation. The allows for public access to national archives after thirty years of the creation of such records or as regulations may prescribe. However, Public records of which members of the public normally have access prior to their transfer to the director or to a place of deposit shall continue to be accessible by the public regardless of the age of those rec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Q 2-6)</w:t>
      </w:r>
    </w:p>
    <w:tbl>
      <w:tblPr>
        <w:tblW w:w="9576" w:type="dxa"/>
        <w:jc w:val="left"/>
        <w:tblInd w:w="-113" w:type="dxa"/>
        <w:tblLayout w:type="fixed"/>
        <w:tblCellMar>
          <w:top w:w="0" w:type="dxa"/>
          <w:left w:w="108" w:type="dxa"/>
          <w:bottom w:w="0" w:type="dxa"/>
          <w:right w:w="108" w:type="dxa"/>
        </w:tblCellMar>
      </w:tblPr>
      <w:tblGrid>
        <w:gridCol w:w="1799"/>
        <w:gridCol w:w="1808"/>
        <w:gridCol w:w="2154"/>
        <w:gridCol w:w="1941"/>
        <w:gridCol w:w="187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t of the information provision(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tion for the information provision(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ous Constitutional provision(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support or contradict the information provision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give more latitude to access information than the Ac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nt of the provisions are not stipulated in the law however, it will not be wrong to suggest that the provisions were meant to enable the public to have access to historical record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21(1) (f) also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persons shall have the right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Information, subject to such qualifications and laws as are necessary in a democratic societ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al provision supports the public’s right to information. The information provisions in Act 535 to a large extent attempt to actualize this right by making provisions for the public’s access to government archives and record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r reading of the Act 535 does not suggest that it creates more restrictions on the public’s access to information than that desired under the Constitution. Once records and documents have been archived, the law allows for reasonable access to it by the public through a procedure. This in our view does not constitute unreasonable restriction than the Constitution demands. </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THE PUBLIC RECORDS AND ACHIVES ADMINISTRATION LAW’S ACCESS TO INFORMATION PROVISIONS AND THE RIGHT TO INFORMATION BILL</w:t>
      </w:r>
    </w:p>
    <w:p>
      <w:pPr>
        <w:pStyle w:val="Normal"/>
        <w:spacing w:lineRule="auto" w:line="360"/>
        <w:jc w:val="center"/>
        <w:rPr/>
      </w:pPr>
      <w:r>
        <w:rPr/>
        <w:t>(Q7-10)</w:t>
      </w:r>
    </w:p>
    <w:tbl>
      <w:tblPr>
        <w:tblW w:w="9576" w:type="dxa"/>
        <w:jc w:val="left"/>
        <w:tblInd w:w="-113" w:type="dxa"/>
        <w:tblLayout w:type="fixed"/>
        <w:tblCellMar>
          <w:top w:w="0" w:type="dxa"/>
          <w:left w:w="108" w:type="dxa"/>
          <w:bottom w:w="0" w:type="dxa"/>
          <w:right w:w="108" w:type="dxa"/>
        </w:tblCellMar>
      </w:tblPr>
      <w:tblGrid>
        <w:gridCol w:w="2415"/>
        <w:gridCol w:w="2415"/>
        <w:gridCol w:w="2377"/>
        <w:gridCol w:w="236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es Act 535 cover the same ground as the RTI Bill?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535 support or contradict the RT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RTI Bill give more latitude than the information provisions in At 53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the information provisions in Act 535 trump or overrule the provisions of the RTI Bill if pass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our understanding through the review that in terms of access to information by the general public Act 535 covers the same ground as the information provisions in the RTI Bill. The RTI guarantees the right of the public to official information save for some exceptions and spells out a procedure for obtaining such information. This is similar to the Section 13(1) of Act 535 which allows for access for consultation by the public of public records which are of permanent valu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r understanding is that Act 535 does not contradict the information requirements in the RTI Bill. There is no information provision in Act 535 which denies access to records and documents that are not covered under the exemption provisions in the RTI Bill.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TI Bill does not give any more latitude in terms of access of information than that contemplated under Act 535.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provisions in Act 535 if in anyway contradictory to the RTI Bill will not trump it because the latter Act will prevail except in situations where the particular provision is peculiar to Act 535.  </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CCESS TO INFORMATION PROVISIONS AND THE COURTS</w:t>
      </w:r>
    </w:p>
    <w:tbl>
      <w:tblPr>
        <w:tblW w:w="9576" w:type="dxa"/>
        <w:jc w:val="left"/>
        <w:tblInd w:w="-113" w:type="dxa"/>
        <w:tblLayout w:type="fixed"/>
        <w:tblCellMar>
          <w:top w:w="0" w:type="dxa"/>
          <w:left w:w="108" w:type="dxa"/>
          <w:bottom w:w="0" w:type="dxa"/>
          <w:right w:w="108" w:type="dxa"/>
        </w:tblCellMar>
      </w:tblPr>
      <w:tblGrid>
        <w:gridCol w:w="2350"/>
        <w:gridCol w:w="2372"/>
        <w:gridCol w:w="2380"/>
        <w:gridCol w:w="24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any information provision in Act 535 been tested in co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precedential value of the tested n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the access to information provision in the Constitution been tested in cour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significant precedential value of the tested Constitutional nor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 &amp; 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THE CIVIL SERVICE ACT, 1993 (PNDCL 327)</w:t>
      </w:r>
    </w:p>
    <w:tbl>
      <w:tblPr>
        <w:tblW w:w="9576" w:type="dxa"/>
        <w:jc w:val="left"/>
        <w:tblInd w:w="-113" w:type="dxa"/>
        <w:tblLayout w:type="fixed"/>
        <w:tblCellMar>
          <w:top w:w="0" w:type="dxa"/>
          <w:left w:w="108" w:type="dxa"/>
          <w:bottom w:w="0" w:type="dxa"/>
          <w:right w:w="108" w:type="dxa"/>
        </w:tblCellMar>
      </w:tblPr>
      <w:tblGrid>
        <w:gridCol w:w="2388"/>
        <w:gridCol w:w="2572"/>
        <w:gridCol w:w="2335"/>
        <w:gridCol w:w="228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ficial Title of relevant norm</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ssent and Commencemen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government-held information affecting disclosur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s of the norm on privately-held information affecting disclos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Long Title-</w:t>
            </w:r>
            <w:r>
              <w:rPr>
                <w:rFonts w:cs="Times New Roman" w:ascii="Times New Roman" w:hAnsi="Times New Roman"/>
                <w:sz w:val="24"/>
                <w:szCs w:val="24"/>
              </w:rPr>
              <w:t xml:space="preserve"> AN ACT to amend and consolidate the law relating to the establishment and continued existence of the Civil Servi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Short Title:</w:t>
            </w:r>
            <w:r>
              <w:rPr>
                <w:rFonts w:cs="Times New Roman" w:ascii="Times New Roman" w:hAnsi="Times New Roman"/>
                <w:sz w:val="24"/>
                <w:szCs w:val="24"/>
              </w:rPr>
              <w:t xml:space="preserve">  Civil Service Act, 199 (PNDCL 3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Date of Assen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1993</w:t>
            </w:r>
          </w:p>
          <w:p>
            <w:pPr>
              <w:pStyle w:val="Normal"/>
              <w:spacing w:lineRule="auto" w:line="360" w:before="0" w:after="0"/>
              <w:jc w:val="both"/>
              <w:rPr/>
            </w:pPr>
            <w:r>
              <w:rPr>
                <w:rFonts w:cs="Times New Roman" w:ascii="Times New Roman" w:hAnsi="Times New Roman"/>
                <w:sz w:val="24"/>
                <w:szCs w:val="24"/>
              </w:rPr>
              <w:t>Date of Commencemen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January</w:t>
            </w:r>
            <w:r>
              <w:rPr>
                <w:rFonts w:cs="Times New Roman" w:ascii="Times New Roman" w:hAnsi="Times New Roman"/>
                <w:sz w:val="24"/>
                <w:szCs w:val="24"/>
              </w:rPr>
              <w:t xml:space="preserve">, 1993.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s 76 (h); 90(1) and (3) (read with the oath of secrecy in Part one of the Schedu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CCESS TO GOVERNMENT-HELD AND PRIVATELY-HELD INFORMATION REGARDING THE CIVIL SERVICE ACT</w:t>
      </w:r>
    </w:p>
    <w:tbl>
      <w:tblPr>
        <w:tblW w:w="9576" w:type="dxa"/>
        <w:jc w:val="left"/>
        <w:tblInd w:w="-113" w:type="dxa"/>
        <w:tblLayout w:type="fixed"/>
        <w:tblCellMar>
          <w:top w:w="0" w:type="dxa"/>
          <w:left w:w="108" w:type="dxa"/>
          <w:bottom w:w="0" w:type="dxa"/>
          <w:right w:w="108" w:type="dxa"/>
        </w:tblCellMar>
      </w:tblPr>
      <w:tblGrid>
        <w:gridCol w:w="3949"/>
        <w:gridCol w:w="2706"/>
        <w:gridCol w:w="2921"/>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overnment-held information provision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vately-held information provision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76. Without prejudice to the generality of section 75, it is a misconduct for a civil servan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to make an unauthorized disclosure of classified or unclassified official information or document to a private person or to another public offi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90 (1) Persons recruited into the Civil Service shall swear the oath of allegiance, the oath of secrecy and the official oath set out in Part one of the Schedu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 civil servant shall not be considered for the first promotion unless evidence is made available of the compliance with subsection (1) by civil serva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OATH OF SECRE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holding office of……………….do (in the name of the Almighty God swear) (solemnly affirm) that I will not directly or indirectly communicate or reveal to any person, any matter which shall be braought under my considered or shall come to my knowledge in the discharge of my official duties except as may be required for my official duties  or as may be required for my official duties or as may be specially permitted by law (so help me G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s employed into the Civil Service swear the oath of secrecy. By the oath, Civil Service employees undertake not to communicate or reveal to other persons, information which they obtain in the course of their official duties, except where such communication or revelation is required for their official duties or is legally permitted. Evidence of compliance with this oath is a pre-condition for a civil servant’s consideration for their first promotion. A civil servant thus commits misconduct where he/she makes unauthorized disclosure of any official information or document to a private person or to another public person.</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Q 2-6)</w:t>
      </w:r>
    </w:p>
    <w:tbl>
      <w:tblPr>
        <w:tblW w:w="9576" w:type="dxa"/>
        <w:jc w:val="left"/>
        <w:tblInd w:w="-113" w:type="dxa"/>
        <w:tblLayout w:type="fixed"/>
        <w:tblCellMar>
          <w:top w:w="0" w:type="dxa"/>
          <w:left w:w="108" w:type="dxa"/>
          <w:bottom w:w="0" w:type="dxa"/>
          <w:right w:w="108" w:type="dxa"/>
        </w:tblCellMar>
      </w:tblPr>
      <w:tblGrid>
        <w:gridCol w:w="1768"/>
        <w:gridCol w:w="1798"/>
        <w:gridCol w:w="2147"/>
        <w:gridCol w:w="1932"/>
        <w:gridCol w:w="193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t of information provision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tion for the provision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ous Constitutional provision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support or contradict the information provision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Constitution give more latitude to access information than the Ac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justification is given for these information provision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21(1) (f) also provid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persons shall have the right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Information, subject to such qualifications and laws as are necessary in a democratic societ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al provision guarantees the right to information but subject to qualifications and laws. Thus it will be difficult to argue that the Constitution contradicts the information provisions in P.N.D.C.L 327.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our considered view that the Constitution gives greater access because it guarantees that right to information subject to the qualification that those laws are necessary for a free and democratic society. Our understanding is that a free and democratic society should encourage disclosure except where it is injurious to the public interest. However, P.N.D.C.L 327 debars total any information that is disclosed without authorization whether or not it is detrimental to the public interest.</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CIVIL SERVICE LAW’S ACCESS TO INFORMATION PROVISIONS AND THE RIGHT TO INFORMATION BILL</w:t>
      </w:r>
    </w:p>
    <w:p>
      <w:pPr>
        <w:pStyle w:val="Normal"/>
        <w:spacing w:lineRule="auto" w:line="360"/>
        <w:jc w:val="center"/>
        <w:rPr/>
      </w:pPr>
      <w:r>
        <w:rPr/>
        <w:t>(Q 7-10)</w:t>
      </w:r>
    </w:p>
    <w:tbl>
      <w:tblPr>
        <w:tblW w:w="9576" w:type="dxa"/>
        <w:jc w:val="left"/>
        <w:tblInd w:w="-113" w:type="dxa"/>
        <w:tblLayout w:type="fixed"/>
        <w:tblCellMar>
          <w:top w:w="0" w:type="dxa"/>
          <w:left w:w="108" w:type="dxa"/>
          <w:bottom w:w="0" w:type="dxa"/>
          <w:right w:w="108" w:type="dxa"/>
        </w:tblCellMar>
      </w:tblPr>
      <w:tblGrid>
        <w:gridCol w:w="2389"/>
        <w:gridCol w:w="2430"/>
        <w:gridCol w:w="2397"/>
        <w:gridCol w:w="236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327 cover the same ground as the RTI Bil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ct 327 support or contradict the RTI Bill?</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RTI Bill give more latitude than the information provisions in Act 32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the information provisions in Act 327 trump or overrule the provisions of the RTI Bill if pass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TI covers more ground than Act 327. The RTI Bill allows for disclosure generally save for the exemptions which have already been considered above. The RTI Bill does not in a blanket restrict disclosure but only types of information that cannot be disclosed. Act 327 however, restricts unauthorized information whether or not that information legally allowed to be disclosed. It therefore, deals with the mode of disclosure instead of the information itself.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 327 does not expressly contradict the Provisions of the RTI Bill. It only imposes impediments to access to such information by disallowing officers from making disclosure without authorizatio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TI gives greater access to information to information than Act 327. Act 327 does not only deny access to some information but requires that authorization be sought by every civil servant otherwise the release of that information is punishable under the civil service laws.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provisions in Act 327 will be subject to the Right to Information Bill if passed. Clause 66 of the Bill stipulates that: “Where an enactment in existence immediately before the coming into force of this Act, provides for the disclosure of information by a person or an authority, the disclosure of the information is subject to this Act.” Thus all the provisions of Act 327 will be modified by the RTI Bill. </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ACCESS TO INFORMATION PROVISIONS AND THE COURTS</w:t>
      </w:r>
    </w:p>
    <w:tbl>
      <w:tblPr>
        <w:tblW w:w="9576" w:type="dxa"/>
        <w:jc w:val="left"/>
        <w:tblInd w:w="-113" w:type="dxa"/>
        <w:tblLayout w:type="fixed"/>
        <w:tblCellMar>
          <w:top w:w="0" w:type="dxa"/>
          <w:left w:w="108" w:type="dxa"/>
          <w:bottom w:w="0" w:type="dxa"/>
          <w:right w:w="108" w:type="dxa"/>
        </w:tblCellMar>
      </w:tblPr>
      <w:tblGrid>
        <w:gridCol w:w="2350"/>
        <w:gridCol w:w="2372"/>
        <w:gridCol w:w="2380"/>
        <w:gridCol w:w="24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any information provisions in Act 327 been tested in co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precedential value of the tested n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 the access to information provisions in the Constitution been tested in cour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significant precedential value of the tested Constitutional nor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4 &amp;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page 15</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DATA PROTECTION ACT, 2012 (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Protection Act had been in Parliament as a Bill for a couple of years before its passage in February, 2012. The Act is establishes a Data Protection Commission, to provide for the protection of privacy through the regulation of information related to individual including the process by which the information is obtained, held, used or discussed. Recognizing that every Ghanaian has the right to privacy with respect to the processing of personal data, the Act is expected to activate or give meaning to Article 18(2) of the 1992 Constitution which protects the privacy of communication. The Memorandum to the Data Protection Act explains that the development of the internet and computer networks has caused the amount of personal data generated to reach a significant number of people. Personal data has now become easy to share by everyone in a manner which the data subject could not have contemplated at the time the original data was obtained. Given that personal data can now be used in ways in which the data subject would be regarded as violating their right of privacy, the Government found it necessary  to provide for the need and circumstances under which personal data can be collected and the rights and obligations of the processor, controller and data subject to be clearly stipul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noteworthy that different jurisdictions have adopted different approaches. The United States of America relies on the approach where data subjects are left to use the existing judicial platform as the principal forum to enforce compliance whilst members of the European Union rely on the approach where institutions are created to regulate and ensure compliance with data protection related legislation. The Government of Ghana, after consideration and advice, has accepted the use of legislation and a Data Protection Commission to enforce the provisions of this Act.</w:t>
      </w:r>
    </w:p>
    <w:p>
      <w:pPr>
        <w:pStyle w:val="Normal"/>
        <w:spacing w:lineRule="auto" w:line="360"/>
        <w:jc w:val="both"/>
        <w:rPr/>
      </w:pPr>
      <w:r>
        <w:rPr>
          <w:rFonts w:cs="Times New Roman" w:ascii="Times New Roman" w:hAnsi="Times New Roman"/>
          <w:sz w:val="24"/>
          <w:szCs w:val="24"/>
        </w:rPr>
        <w:t>The principal objectives of the Act are to protect the privacy of the individual and personal data by regulating the processing of personal information and to provide the process to obtain, hold, use or disclose personal informa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alibri-BoldItalic" w:hAnsi="Calibri-BoldItalic" w:cs="Calibri-BoldItalic"/>
          <w:b/>
          <w:b/>
          <w:bCs/>
          <w:i/>
          <w:i/>
          <w:iCs/>
          <w:color w:val="4F81BD"/>
          <w:sz w:val="20"/>
          <w:szCs w:val="20"/>
        </w:rPr>
      </w:pPr>
      <w:r>
        <w:rPr>
          <w:rFonts w:cs="Calibri-BoldItalic" w:ascii="Calibri-BoldItalic" w:hAnsi="Calibri-BoldItalic"/>
          <w:b/>
          <w:bCs/>
          <w:i/>
          <w:iCs/>
          <w:color w:val="4F81BD"/>
          <w:sz w:val="20"/>
          <w:szCs w:val="20"/>
        </w:rPr>
      </w:r>
    </w:p>
    <w:p>
      <w:pPr>
        <w:pStyle w:val="Normal"/>
        <w:jc w:val="center"/>
        <w:rPr>
          <w:rFonts w:ascii="Calibri-Bold" w:hAnsi="Calibri-Bold" w:cs="Calibri-Bold"/>
          <w:b/>
          <w:b/>
          <w:bCs/>
          <w:i/>
          <w:i/>
          <w:iCs/>
          <w:sz w:val="20"/>
          <w:szCs w:val="20"/>
        </w:rPr>
      </w:pPr>
      <w:r>
        <w:rPr>
          <w:rFonts w:cs="Calibri-Bold" w:ascii="Calibri-Bold" w:hAnsi="Calibri-Bold"/>
          <w:b/>
          <w:bCs/>
          <w:i/>
          <w:iCs/>
          <w:sz w:val="20"/>
          <w:szCs w:val="20"/>
        </w:rPr>
      </w:r>
    </w:p>
    <w:p>
      <w:pPr>
        <w:pStyle w:val="Heading2"/>
        <w:jc w:val="center"/>
        <w:rPr>
          <w:lang w:val="en-US" w:eastAsia="en-US"/>
        </w:rPr>
      </w:pPr>
      <w:bookmarkStart w:id="48" w:name="__RefHeading___Toc359006883"/>
      <w:bookmarkEnd w:id="48"/>
      <w:r>
        <w:rPr>
          <w:lang w:val="en-US" w:eastAsia="en-US"/>
        </w:rPr>
        <w:drawing>
          <wp:inline distT="0" distB="0" distL="0" distR="0">
            <wp:extent cx="1828800" cy="13754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2"/>
                    <a:srcRect l="-20" t="-26" r="-20" b="-26"/>
                    <a:stretch>
                      <a:fillRect/>
                    </a:stretch>
                  </pic:blipFill>
                  <pic:spPr bwMode="auto">
                    <a:xfrm>
                      <a:off x="0" y="0"/>
                      <a:ext cx="1828800" cy="1375410"/>
                    </a:xfrm>
                    <a:prstGeom prst="rect">
                      <a:avLst/>
                    </a:prstGeom>
                  </pic:spPr>
                </pic:pic>
              </a:graphicData>
            </a:graphic>
          </wp:inline>
        </w:drawing>
      </w:r>
    </w:p>
    <w:p>
      <w:pPr>
        <w:pStyle w:val="Heading2"/>
        <w:jc w:val="center"/>
        <w:rPr/>
      </w:pPr>
      <w:bookmarkStart w:id="49" w:name="__RefHeading___Toc359006884"/>
      <w:bookmarkEnd w:id="49"/>
      <w:r>
        <w:rPr/>
        <w:t>ATI in Africa - Case Law Template</w:t>
      </w:r>
    </w:p>
    <w:p>
      <w:pPr>
        <w:pStyle w:val="Normal"/>
        <w:rPr>
          <w:rFonts w:ascii="Calibri-Bold" w:hAnsi="Calibri-Bold" w:cs="Calibri-Bold"/>
          <w:b/>
          <w:b/>
          <w:bCs/>
          <w:sz w:val="20"/>
          <w:szCs w:val="20"/>
        </w:rPr>
      </w:pPr>
      <w:r>
        <w:rPr>
          <w:rFonts w:cs="Calibri-Bold" w:ascii="Calibri-Bold" w:hAnsi="Calibri-Bold"/>
          <w:b/>
          <w:bCs/>
          <w:sz w:val="20"/>
          <w:szCs w:val="20"/>
        </w:rPr>
      </w:r>
    </w:p>
    <w:p>
      <w:pPr>
        <w:pStyle w:val="Normal"/>
        <w:rPr>
          <w:rFonts w:ascii="Calibri-Bold" w:hAnsi="Calibri-Bold" w:cs="Calibri-Bold"/>
          <w:b/>
          <w:b/>
          <w:bCs/>
          <w:sz w:val="20"/>
          <w:szCs w:val="20"/>
        </w:rPr>
      </w:pPr>
      <w:r>
        <w:rPr>
          <w:rFonts w:cs="Calibri-Bold" w:ascii="Calibri-Bold" w:hAnsi="Calibri-Bold"/>
          <w:b/>
          <w:bCs/>
          <w:sz w:val="20"/>
          <w:szCs w:val="20"/>
        </w:rPr>
        <w:t xml:space="preserve">The Constitution of Ghana guarantees the right to public information through Article 1, acknowledging the power ultimately resides in the people, Article 2, which allows litigation for anything inconsistent with the Constitution, and expressly in Article 21, which guarantees freedom of expression and access to information. Also, Article 135 provides for access to public information in the context of litigation. However, there are sweeping internal restrictions to these rights that have not been adequately interpreted by the courts. For instance, Article 21 provides for freedom of information, “subject to qualifications and laws as are necessary in a democratic society,” or 4(e) of the same Article which hold that nothing done under the authority of law shall be inconsistent with this article to the extent that it is “reasonably required for the purpose of safeguarding the people of Ghana against the teaching or encourages disrespect for the nationhood of Ghana…” Thus, in spite of the constitutional guaranty, the right to information, and limitations, are not adequately delineated by the constitution alone. </w:t>
      </w:r>
    </w:p>
    <w:p>
      <w:pPr>
        <w:pStyle w:val="Normal"/>
        <w:rPr>
          <w:rFonts w:ascii="Calibri-Bold" w:hAnsi="Calibri-Bold" w:cs="Calibri-Bold"/>
          <w:b/>
          <w:b/>
          <w:bCs/>
          <w:sz w:val="20"/>
          <w:szCs w:val="20"/>
        </w:rPr>
      </w:pPr>
      <w:r>
        <w:rPr>
          <w:rFonts w:cs="Calibri-Bold" w:ascii="Calibri-Bold" w:hAnsi="Calibri-Bold"/>
          <w:b/>
          <w:bCs/>
          <w:sz w:val="20"/>
          <w:szCs w:val="20"/>
        </w:rPr>
      </w:r>
    </w:p>
    <w:p>
      <w:pPr>
        <w:pStyle w:val="Normal"/>
        <w:rPr>
          <w:rFonts w:ascii="Calibri-Bold" w:hAnsi="Calibri-Bold" w:cs="Calibri-Bold"/>
          <w:b/>
          <w:b/>
          <w:bCs/>
          <w:sz w:val="20"/>
          <w:szCs w:val="20"/>
        </w:rPr>
      </w:pPr>
      <w:r>
        <w:rPr>
          <w:rFonts w:cs="Calibri-Bold" w:ascii="Calibri-Bold" w:hAnsi="Calibri-Bold"/>
          <w:b/>
          <w:bCs/>
          <w:sz w:val="20"/>
          <w:szCs w:val="20"/>
        </w:rPr>
        <w:t xml:space="preserve">Unfortunately, Ghana suffers from a veritable absence of litigation directly related to access to information. The reasons for the lack of case history on access to information can largely be traced to the Authoritarian past, which has reproduced itself in an institutional culture of silence, and resulted in paralyzed relationship between the government and citizenry. In the context of government agencies that have never been willing to provide information and a citizenry that has never had the well-defined right to access that information, it is difficult to fault would-be litigators from not pressing their case. Further, there have been and continues to be questions surrounding the independence of the courts and the high degree of deference the courts have given the Government in cases involving constitutional interpretation. </w:t>
      </w:r>
    </w:p>
    <w:p>
      <w:pPr>
        <w:pStyle w:val="Normal"/>
        <w:rPr>
          <w:rFonts w:ascii="Calibri-Bold" w:hAnsi="Calibri-Bold" w:cs="Calibri-Bold"/>
          <w:b/>
          <w:b/>
          <w:bCs/>
          <w:sz w:val="20"/>
          <w:szCs w:val="20"/>
        </w:rPr>
      </w:pPr>
      <w:r>
        <w:rPr>
          <w:rFonts w:cs="Calibri-Bold" w:ascii="Calibri-Bold" w:hAnsi="Calibri-Bold"/>
          <w:b/>
          <w:bCs/>
          <w:sz w:val="20"/>
          <w:szCs w:val="20"/>
        </w:rPr>
      </w:r>
    </w:p>
    <w:p>
      <w:pPr>
        <w:pStyle w:val="Normal"/>
        <w:rPr>
          <w:rFonts w:ascii="Calibri-Bold" w:hAnsi="Calibri-Bold" w:cs="Calibri-Bold"/>
          <w:b/>
          <w:b/>
          <w:bCs/>
          <w:sz w:val="20"/>
          <w:szCs w:val="20"/>
        </w:rPr>
      </w:pPr>
      <w:r>
        <w:rPr>
          <w:rFonts w:cs="Calibri-Bold" w:ascii="Calibri-Bold" w:hAnsi="Calibri-Bold"/>
          <w:b/>
          <w:bCs/>
          <w:sz w:val="20"/>
          <w:szCs w:val="20"/>
        </w:rPr>
        <w:t>The institutional legacy of authoritarianism permeated the public service and results in low expectations in public interactions with officials in regard to accountability and/or transparency, in either requesting information or bringing related litigation. Given this institutional paralysis the liberalization of the right to information in Ghana is likely to come from the top-down. The current process of constitutional review provides an opportunity in the now to strengthen constitutional values via constitutional reform and the passing of long overdue RTI legislation. Increasing cooperation between civil society organizations as well as international pressure continue to be a strong advocacy force for stronger legislative guarantees, including the RTI Bill. Finally, new-found oil revenues afford the opportunity for the executive to direct resources to the consolidation of transparent rules-based public administration. Ultimately, a more clear delineation of the right to information should manifest itself in a more assertive Ghanaian legal culture.</w:t>
      </w:r>
    </w:p>
    <w:p>
      <w:pPr>
        <w:pStyle w:val="Normal"/>
        <w:rPr>
          <w:rFonts w:ascii="Calibri-Bold" w:hAnsi="Calibri-Bold" w:cs="Calibri-Bold"/>
          <w:b/>
          <w:b/>
          <w:bCs/>
          <w:sz w:val="20"/>
          <w:szCs w:val="20"/>
        </w:rPr>
      </w:pPr>
      <w:r>
        <w:rPr>
          <w:rFonts w:cs="Calibri-Bold" w:ascii="Calibri-Bold" w:hAnsi="Calibri-Bold"/>
          <w:b/>
          <w:bCs/>
          <w:sz w:val="20"/>
          <w:szCs w:val="20"/>
        </w:rPr>
      </w:r>
    </w:p>
    <w:p>
      <w:pPr>
        <w:pStyle w:val="Normal"/>
        <w:rPr>
          <w:rFonts w:ascii="Calibri-Bold" w:hAnsi="Calibri-Bold" w:cs="Calibri-Bold"/>
          <w:b/>
          <w:b/>
          <w:bCs/>
          <w:sz w:val="20"/>
          <w:szCs w:val="20"/>
        </w:rPr>
      </w:pPr>
      <w:r>
        <w:rPr>
          <w:rFonts w:cs="Calibri-Bold" w:ascii="Calibri-Bold" w:hAnsi="Calibri-Bold"/>
          <w:b/>
          <w:bCs/>
          <w:sz w:val="20"/>
          <w:szCs w:val="20"/>
        </w:rPr>
      </w:r>
    </w:p>
    <w:p>
      <w:pPr>
        <w:pStyle w:val="Normal"/>
        <w:rPr>
          <w:rFonts w:ascii="Calibri-Bold" w:hAnsi="Calibri-Bold" w:cs="Calibri-Bold"/>
          <w:b/>
          <w:b/>
          <w:bCs/>
          <w:sz w:val="20"/>
          <w:szCs w:val="20"/>
        </w:rPr>
      </w:pPr>
      <w:r>
        <w:rPr>
          <w:rFonts w:cs="Calibri-Bold" w:ascii="Calibri-Bold" w:hAnsi="Calibri-Bold"/>
          <w:b/>
          <w:bCs/>
          <w:sz w:val="20"/>
          <w:szCs w:val="20"/>
        </w:rPr>
        <w:t xml:space="preserve">Sources: </w:t>
      </w:r>
    </w:p>
    <w:p>
      <w:pPr>
        <w:pStyle w:val="Normal"/>
        <w:rPr>
          <w:rFonts w:ascii="Calibri-Bold" w:hAnsi="Calibri-Bold" w:cs="Calibri-Bold"/>
          <w:b/>
          <w:b/>
          <w:bCs/>
          <w:sz w:val="20"/>
          <w:szCs w:val="20"/>
        </w:rPr>
      </w:pPr>
      <w:r>
        <w:rPr>
          <w:rFonts w:cs="Calibri-Bold" w:ascii="Calibri-Bold" w:hAnsi="Calibri-Bold"/>
          <w:b/>
          <w:bCs/>
          <w:sz w:val="20"/>
          <w:szCs w:val="20"/>
        </w:rPr>
        <w:t>“</w:t>
      </w:r>
      <w:r>
        <w:rPr>
          <w:rFonts w:cs="Calibri-Bold" w:ascii="Calibri-Bold" w:hAnsi="Calibri-Bold"/>
          <w:b/>
          <w:bCs/>
          <w:sz w:val="20"/>
          <w:szCs w:val="20"/>
        </w:rPr>
        <w:t xml:space="preserve">Briefing Paper: Access to Public Information,” Centre for Democratic Development (CDD- Ghana). Kofi Kumado. Vol. 2, No. 3, July 2000. </w:t>
      </w:r>
    </w:p>
    <w:p>
      <w:pPr>
        <w:pStyle w:val="Normal"/>
        <w:rPr>
          <w:rFonts w:ascii="Calibri-Bold" w:hAnsi="Calibri-Bold" w:cs="Calibri-Bold"/>
          <w:b/>
          <w:b/>
          <w:bCs/>
          <w:sz w:val="20"/>
          <w:szCs w:val="20"/>
        </w:rPr>
      </w:pPr>
      <w:r>
        <w:rPr>
          <w:rFonts w:cs="Calibri-Bold" w:ascii="Calibri-Bold" w:hAnsi="Calibri-Bold"/>
          <w:b/>
          <w:bCs/>
          <w:sz w:val="20"/>
          <w:szCs w:val="20"/>
        </w:rPr>
        <w:t>“</w:t>
      </w:r>
      <w:r>
        <w:rPr>
          <w:rFonts w:cs="Calibri-Bold" w:ascii="Calibri-Bold" w:hAnsi="Calibri-Bold"/>
          <w:b/>
          <w:bCs/>
          <w:sz w:val="20"/>
          <w:szCs w:val="20"/>
        </w:rPr>
        <w:t xml:space="preserve">The Ghanaian Judiciary and the 1992 Constitution: A Problem of Asymmetrical Jurisprudence,” Critical Perspectives No. 1. Centre for Democratic Development. H Kwasi Prempeh. </w:t>
      </w:r>
    </w:p>
    <w:p>
      <w:pPr>
        <w:pStyle w:val="Normal"/>
        <w:rPr>
          <w:rFonts w:ascii="Calibri-Bold" w:hAnsi="Calibri-Bold" w:cs="Calibri-Bold"/>
          <w:b/>
          <w:b/>
          <w:bCs/>
          <w:sz w:val="20"/>
          <w:szCs w:val="20"/>
        </w:rPr>
      </w:pPr>
      <w:r>
        <w:rPr>
          <w:rFonts w:cs="Calibri-Bold" w:ascii="Calibri-Bold" w:hAnsi="Calibri-Bold"/>
          <w:b/>
          <w:bCs/>
          <w:sz w:val="20"/>
          <w:szCs w:val="20"/>
        </w:rPr>
        <w:t>“</w:t>
      </w:r>
      <w:r>
        <w:rPr>
          <w:rFonts w:cs="Calibri-Bold" w:ascii="Calibri-Bold" w:hAnsi="Calibri-Bold"/>
          <w:b/>
          <w:bCs/>
          <w:sz w:val="20"/>
          <w:szCs w:val="20"/>
        </w:rPr>
        <w:t>Briefing Paper: Why Ghana Needs Freedom of Information Legislation,” Centre for Democratic Development (CDD-Ghana). E. Gyimah-Boadi. Vol. 2, No. 5. October 2000.</w:t>
      </w:r>
    </w:p>
    <w:p>
      <w:pPr>
        <w:pStyle w:val="Normal"/>
        <w:rPr>
          <w:rFonts w:ascii="Calibri-Bold" w:hAnsi="Calibri-Bold" w:cs="Calibri-Bold"/>
          <w:b/>
          <w:b/>
          <w:bCs/>
          <w:sz w:val="20"/>
          <w:szCs w:val="20"/>
        </w:rPr>
      </w:pPr>
      <w:r>
        <w:rPr>
          <w:rFonts w:cs="Calibri-Bold" w:ascii="Calibri-Bold" w:hAnsi="Calibri-Bold"/>
          <w:b/>
          <w:bCs/>
          <w:sz w:val="20"/>
          <w:szCs w:val="20"/>
        </w:rPr>
      </w:r>
    </w:p>
    <w:p>
      <w:pPr>
        <w:pStyle w:val="Normal"/>
        <w:rPr>
          <w:rFonts w:ascii="Calibri-Bold" w:hAnsi="Calibri-Bold" w:cs="Calibri-Bold"/>
          <w:b/>
          <w:b/>
          <w:bCs/>
          <w:sz w:val="20"/>
          <w:szCs w:val="20"/>
        </w:rPr>
      </w:pPr>
      <w:r>
        <w:rPr>
          <w:rFonts w:cs="Calibri-Bold" w:ascii="Calibri-Bold" w:hAnsi="Calibri-Bold"/>
          <w:b/>
          <w:bCs/>
          <w:sz w:val="20"/>
          <w:szCs w:val="20"/>
        </w:rPr>
      </w:r>
    </w:p>
    <w:tbl>
      <w:tblPr>
        <w:tblW w:w="13043" w:type="dxa"/>
        <w:jc w:val="left"/>
        <w:tblInd w:w="20" w:type="dxa"/>
        <w:tblLayout w:type="fixed"/>
        <w:tblCellMar>
          <w:top w:w="0" w:type="dxa"/>
          <w:left w:w="108" w:type="dxa"/>
          <w:bottom w:w="0" w:type="dxa"/>
          <w:right w:w="108" w:type="dxa"/>
        </w:tblCellMar>
      </w:tblPr>
      <w:tblGrid>
        <w:gridCol w:w="2615"/>
        <w:gridCol w:w="4873"/>
        <w:gridCol w:w="3727"/>
        <w:gridCol w:w="1828"/>
      </w:tblGrid>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t>Country</w:t>
            </w:r>
          </w:p>
          <w:p>
            <w:pPr>
              <w:pStyle w:val="Normal"/>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hana</w:t>
            </w:r>
          </w:p>
        </w:tc>
      </w:tr>
      <w:tr>
        <w:trPr>
          <w:trHeight w:val="563" w:hRule="atLeast"/>
        </w:trPr>
        <w:tc>
          <w:tcPr>
            <w:tcW w:w="261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t>Case Name and Citation</w:t>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280"/>
              <w:rPr>
                <w:rFonts w:ascii="Calibri" w:hAnsi="Calibri" w:cs="Calibri"/>
                <w:sz w:val="22"/>
                <w:szCs w:val="22"/>
              </w:rPr>
            </w:pPr>
            <w:r>
              <w:rPr>
                <w:rFonts w:cs="Calibri" w:ascii="Calibri" w:hAnsi="Calibri"/>
                <w:bCs/>
                <w:sz w:val="22"/>
                <w:szCs w:val="22"/>
              </w:rPr>
              <w:t>REPUBLIC v TOMMY THOMPSON BOOKS L TD and Others [1997-98] I GLR 515</w:t>
            </w:r>
            <w:r>
              <w:rPr>
                <w:rFonts w:cs="Calibri" w:ascii="Calibri" w:hAnsi="Calibri"/>
                <w:sz w:val="22"/>
                <w:szCs w:val="22"/>
              </w:rPr>
              <w:t xml:space="preserve"> -</w:t>
            </w:r>
            <w:r>
              <w:rPr>
                <w:rFonts w:cs="Calibri" w:ascii="Calibri" w:hAnsi="Calibri"/>
                <w:bCs/>
                <w:sz w:val="22"/>
                <w:szCs w:val="22"/>
              </w:rPr>
              <w:t>611</w:t>
            </w:r>
          </w:p>
          <w:p>
            <w:pPr>
              <w:pStyle w:val="Normal"/>
              <w:tabs>
                <w:tab w:val="clear" w:pos="720"/>
                <w:tab w:val="left" w:pos="2705" w:leader="none"/>
              </w:tabs>
              <w:spacing w:before="0" w:after="200"/>
              <w:rPr>
                <w:rFonts w:ascii="Calibri" w:hAnsi="Calibri" w:cs="Calibri"/>
                <w:sz w:val="22"/>
                <w:szCs w:val="22"/>
              </w:rPr>
            </w:pPr>
            <w:r>
              <w:rPr>
                <w:rFonts w:cs="Calibri"/>
                <w:sz w:val="22"/>
                <w:szCs w:val="22"/>
              </w:rPr>
            </w:r>
          </w:p>
        </w:tc>
      </w:tr>
      <w:tr>
        <w:trPr>
          <w:trHeight w:val="58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8" w:type="dxa"/>
            <w:gridSpan w:val="3"/>
            <w:tcBorders/>
            <w:tcMar>
              <w:left w:w="0" w:type="dxa"/>
              <w:right w:w="0" w:type="dxa"/>
            </w:tcMar>
          </w:tcPr>
          <w:p>
            <w:pPr>
              <w:pStyle w:val="Normal"/>
              <w:snapToGrid w:val="false"/>
              <w:spacing w:before="0" w:after="200"/>
              <w:rPr/>
            </w:pPr>
            <w:r>
              <w:rPr/>
            </w:r>
          </w:p>
        </w:tc>
      </w:tr>
      <w:tr>
        <w:trPr>
          <w:trHeight w:val="688" w:hRule="atLeast"/>
        </w:trPr>
        <w:tc>
          <w:tcPr>
            <w:tcW w:w="261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LEGAL BASIS/ RELEVANT</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NORM &amp; CITATION</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487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Calibri-Bold" w:hAnsi="Calibri-Bold" w:cs="Calibri-Bold"/>
                <w:b/>
                <w:b/>
                <w:bCs/>
                <w:sz w:val="20"/>
                <w:szCs w:val="20"/>
              </w:rPr>
            </w:pPr>
            <w:r>
              <w:rPr>
                <w:rFonts w:cs="Calibri-Bold" w:ascii="Calibri-Bold" w:hAnsi="Calibri-Bold"/>
                <w:b/>
                <w:bCs/>
                <w:sz w:val="20"/>
                <w:szCs w:val="20"/>
              </w:rPr>
              <w:t>FACTS OF THE CASE / DESCRIPTION</w:t>
            </w:r>
          </w:p>
        </w:tc>
        <w:tc>
          <w:tcPr>
            <w:tcW w:w="372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Calibri-Bold" w:hAnsi="Calibri-Bold" w:cs="Calibri-Bold"/>
                <w:b/>
                <w:b/>
                <w:bCs/>
                <w:sz w:val="20"/>
                <w:szCs w:val="20"/>
              </w:rPr>
            </w:pPr>
            <w:r>
              <w:rPr>
                <w:rFonts w:cs="Calibri-Bold" w:ascii="Calibri-Bold" w:hAnsi="Calibri-Bold"/>
                <w:b/>
                <w:bCs/>
                <w:sz w:val="20"/>
                <w:szCs w:val="20"/>
              </w:rPr>
              <w:t>COURT DECISION</w:t>
            </w:r>
          </w:p>
        </w:tc>
        <w:tc>
          <w:tcPr>
            <w:tcW w:w="182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Bold" w:hAnsi="Calibri-Bold" w:cs="Calibri-Bold"/>
                <w:b/>
                <w:b/>
                <w:bCs/>
                <w:sz w:val="20"/>
                <w:szCs w:val="20"/>
              </w:rPr>
            </w:pPr>
            <w:r>
              <w:rPr>
                <w:rFonts w:cs="Calibri-Bold" w:ascii="Calibri-Bold" w:hAnsi="Calibri-Bold"/>
                <w:b/>
                <w:bCs/>
                <w:sz w:val="20"/>
                <w:szCs w:val="20"/>
              </w:rPr>
              <w:t>RESOURCES</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r>
      <w:tr>
        <w:trPr>
          <w:trHeight w:val="67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2(2) of the Criminal Code, 1960 (Act 29).</w:t>
            </w:r>
          </w:p>
          <w:p>
            <w:pPr>
              <w:pStyle w:val="Normal"/>
              <w:spacing w:before="0" w:after="200"/>
              <w:rPr>
                <w:rFonts w:cs="Calibri"/>
              </w:rPr>
            </w:pPr>
            <w:r>
              <w:rPr>
                <w:rFonts w:cs="Calibri"/>
              </w:rPr>
              <w:t>Article 295 (1) of the Constitution, 1992.</w:t>
            </w:r>
          </w:p>
        </w:tc>
        <w:tc>
          <w:tcPr>
            <w:tcW w:w="4873"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pPr>
            <w:r>
              <w:rPr>
                <w:rFonts w:cs="Calibri" w:ascii="Calibri" w:hAnsi="Calibri"/>
                <w:sz w:val="22"/>
                <w:szCs w:val="22"/>
              </w:rPr>
              <w:t>The appellants, a newspaper company, its editor and the managing director, publishers of a newspaper, the Free Press published certain articles about Nana Konadu Agyeman Rawlings, the wife of the President of Ghana. Following her complaint that the articles contained libelous material concerning her, the appellants were arraigned before the Circuit Court, Accra on two counts of intentional libel under section 112(2) of the Criminal Code, 1960 (Act 29).</w:t>
            </w:r>
            <w:r>
              <w:rPr>
                <w:rFonts w:cs="Arial" w:ascii="Arial" w:hAnsi="Arial"/>
              </w:rPr>
              <w:t xml:space="preserve"> </w:t>
            </w:r>
            <w:r>
              <w:rPr>
                <w:rFonts w:cs="Calibri" w:ascii="Calibri" w:hAnsi="Calibri"/>
                <w:sz w:val="22"/>
                <w:szCs w:val="22"/>
              </w:rPr>
              <w:t xml:space="preserve">At the hearing, the appellants raised a preliminary objection to the proceedings on the ground that since she was not a public officer she could not lay a complaint under section 112(2) of Act 29. An argument was also raised as to the constitutionality of Ghana’s Criminal Libel laws given the provisions in the 1992 Constitutions created media freedoms and freedom of expression rights which appeared on their face to contradict them. </w:t>
            </w:r>
          </w:p>
          <w:p>
            <w:pPr>
              <w:pStyle w:val="Normal"/>
              <w:spacing w:before="0" w:after="200"/>
              <w:rPr>
                <w:rFonts w:ascii="Calibri" w:hAnsi="Calibri" w:cs="Calibri"/>
                <w:sz w:val="22"/>
                <w:szCs w:val="22"/>
              </w:rPr>
            </w:pPr>
            <w:r>
              <w:rPr>
                <w:rFonts w:cs="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Although articles 21 (1 )(a) and 162(1) and (2) of the Constitution, 1992 confers on every citizen and the media of Ghana the right of freedom of speech and expression, and the right to publish, respectively, those rights were not made absolute. Article 164 of the Constitution, 1992 permitted and authorised the imposition of restrictions on those rights as were reasonably required in the interest of national security, public order, public morality and were designed to protect others against defamation. Further</w:t>
              <w:softHyphen/>
              <w:t>more, article 41 (a) of the Constitution had mandatorily imposed a duty and an obligation on every citizen to, inter alia, promote the prestige and the good name of Ghana. Thus, although section 185 of the Criminal Code, 1960 (Act 29) imposed a restriction on the rights conferred on an individual and the media in his or their enjoyment of freedom of speech and expression and to publish under articles 21(1) and 162(1) and (2) of the Constitution, 1992, since the section sought to punish the making or publishing of false statements which were likely to injure the credit or reputation of Ghana or the Government of Ghana and which the maker or publisher knew or had reason to believe were false, section 185 of Act 29 fell within each of the permissible restrictions under article 164 of the Constitution, 1992. Furthermore, making or publishing such statements or reports would be against the "public interest" as defined in article 295 (1) of the Constitution, 1992.</w:t>
            </w:r>
            <w:r>
              <w:rPr>
                <w:rFonts w:cs="Arial" w:ascii="Arial" w:hAnsi="Arial"/>
              </w:rPr>
              <w:t xml:space="preserve"> </w:t>
            </w:r>
            <w:r>
              <w:rPr>
                <w:rFonts w:cs="Calibri"/>
                <w:iCs/>
              </w:rPr>
              <w:t>U</w:t>
            </w:r>
            <w:r>
              <w:rPr>
                <w:rFonts w:cs="Calibri"/>
              </w:rPr>
              <w:t>nder section 32 of CA 4, a "person" was defined to include any individual and an "individual" was defined to include a natural person. Accordingly, if only public office holders could prosecute under section 112(2) of Act 29, the legislature would have said so expressly as it did in respect of other offences created to protect only public officers. Thus "public officer" rather than "person" would have been used in the definition of unlawful publication in section 116 of Act 2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Dicta of Tindal CJ in Warburton v Loveland (1831) 2 D &amp;, CI 480 at 489, HL and of Greene MR in Re Robb's Contract [1941] Ch 463 at 478, CA cited.</w:t>
            </w:r>
            <w:r>
              <w:rPr>
                <w:rFonts w:cs="Arial" w:ascii="Arial" w:hAnsi="Arial"/>
              </w:rPr>
              <w:t xml:space="preserve"> </w:t>
            </w:r>
            <w:r>
              <w:rPr>
                <w:rFonts w:cs="Calibri"/>
              </w:rPr>
              <w:t>Dictum of Mansfield CJ in Thorley v Kerry (Lord) (1812) 4 Taunt 355 at 364; R v Wicks (1936) 25 Cr App R 168 at 172, CCA and R v Akiwumi (1948) 12 WACA 340 at 342 approved.</w:t>
            </w:r>
            <w:r>
              <w:rPr>
                <w:rFonts w:cs="Arial" w:ascii="Arial" w:hAnsi="Arial"/>
              </w:rPr>
              <w:t xml:space="preserve"> </w:t>
            </w:r>
            <w:r>
              <w:rPr>
                <w:rFonts w:eastAsia="Times New Roman" w:cs="Calibri"/>
              </w:rPr>
              <w:t>R v Frimpong [1959] GLR 287.</w:t>
            </w:r>
          </w:p>
          <w:p>
            <w:pPr>
              <w:pStyle w:val="Normal"/>
              <w:spacing w:lineRule="auto" w:line="240" w:before="280" w:after="280"/>
              <w:jc w:val="both"/>
              <w:rPr>
                <w:rFonts w:eastAsia="Times New Roman" w:cs="Calibri"/>
              </w:rPr>
            </w:pPr>
            <w:r>
              <w:rPr>
                <w:rFonts w:eastAsia="Times New Roman" w:cs="Calibri"/>
              </w:rPr>
              <w:t>(2) State v Ahmad [1961] GLR 96.</w:t>
            </w:r>
          </w:p>
          <w:p>
            <w:pPr>
              <w:pStyle w:val="Normal"/>
              <w:spacing w:lineRule="auto" w:line="240" w:before="280" w:after="280"/>
              <w:jc w:val="both"/>
              <w:rPr>
                <w:rFonts w:eastAsia="Times New Roman" w:cs="Calibri"/>
              </w:rPr>
            </w:pPr>
            <w:r>
              <w:rPr>
                <w:rFonts w:eastAsia="Times New Roman" w:cs="Calibri"/>
              </w:rPr>
              <w:t>(3) Gyimah v The Republic [1971] 2 GLR 147, CA.</w:t>
            </w:r>
          </w:p>
          <w:p>
            <w:pPr>
              <w:pStyle w:val="Normal"/>
              <w:spacing w:lineRule="auto" w:line="240" w:before="280" w:after="280"/>
              <w:jc w:val="both"/>
              <w:rPr>
                <w:rFonts w:eastAsia="Times New Roman" w:cs="Calibri"/>
              </w:rPr>
            </w:pPr>
            <w:r>
              <w:rPr>
                <w:rFonts w:eastAsia="Times New Roman" w:cs="Calibri"/>
              </w:rPr>
              <w:t>(4) Republic v Mensah-Gyimah, High Court, 2 August 1969, unreported; digested in (1969) CC 150.</w:t>
            </w:r>
          </w:p>
          <w:p>
            <w:pPr>
              <w:pStyle w:val="Normal"/>
              <w:spacing w:lineRule="auto" w:line="240" w:before="280" w:after="280"/>
              <w:jc w:val="both"/>
              <w:rPr>
                <w:rFonts w:eastAsia="Times New Roman" w:cs="Calibri"/>
              </w:rPr>
            </w:pPr>
            <w:r>
              <w:rPr>
                <w:rFonts w:eastAsia="Times New Roman" w:cs="Calibri"/>
              </w:rPr>
              <w:t>(5) Badu v The Republic [1974] 2 GLR 361.</w:t>
            </w:r>
          </w:p>
          <w:p>
            <w:pPr>
              <w:pStyle w:val="Normal"/>
              <w:spacing w:lineRule="auto" w:line="240" w:before="280" w:after="280"/>
              <w:jc w:val="both"/>
              <w:rPr>
                <w:rFonts w:eastAsia="Times New Roman" w:cs="Calibri"/>
              </w:rPr>
            </w:pPr>
            <w:r>
              <w:rPr>
                <w:rFonts w:eastAsia="Times New Roman" w:cs="Calibri"/>
              </w:rPr>
              <w:t xml:space="preserve">(6) Republic v  Naykene, Circuit Court, Accra, 1992, unreported. </w:t>
            </w:r>
          </w:p>
          <w:p>
            <w:pPr>
              <w:pStyle w:val="Normal"/>
              <w:spacing w:lineRule="auto" w:line="240" w:before="280" w:after="280"/>
              <w:jc w:val="both"/>
              <w:rPr>
                <w:rFonts w:eastAsia="Times New Roman"/>
              </w:rPr>
            </w:pPr>
            <w:r>
              <w:rPr>
                <w:rFonts w:eastAsia="Calibri" w:cs="Calibri"/>
              </w:rPr>
              <w:t xml:space="preserve"> </w:t>
            </w:r>
          </w:p>
          <w:p>
            <w:pPr>
              <w:pStyle w:val="Normal"/>
              <w:spacing w:lineRule="auto" w:line="240" w:before="280" w:after="280"/>
              <w:jc w:val="both"/>
              <w:rPr>
                <w:rFonts w:eastAsia="Times New Roman" w:cs="Calibri"/>
              </w:rPr>
            </w:pPr>
            <w:r>
              <w:rPr>
                <w:rFonts w:eastAsia="Times New Roman" w:cs="Calibri"/>
              </w:rPr>
              <w:t>(13) R v Wuta-Ofei (1947) 12 WACA 238.</w:t>
            </w:r>
          </w:p>
          <w:p>
            <w:pPr>
              <w:pStyle w:val="Normal"/>
              <w:spacing w:lineRule="auto" w:line="240" w:before="280" w:after="280"/>
              <w:jc w:val="both"/>
              <w:rPr>
                <w:rFonts w:eastAsia="Times New Roman" w:cs="Calibri"/>
              </w:rPr>
            </w:pPr>
            <w:r>
              <w:rPr>
                <w:rFonts w:eastAsia="Times New Roman" w:cs="Calibri"/>
              </w:rPr>
              <w:t>[p.232]</w:t>
            </w:r>
          </w:p>
          <w:p>
            <w:pPr>
              <w:pStyle w:val="Normal"/>
              <w:spacing w:lineRule="auto" w:line="240" w:before="280" w:after="280"/>
              <w:jc w:val="both"/>
              <w:rPr>
                <w:rFonts w:eastAsia="Times New Roman" w:cs="Calibri"/>
              </w:rPr>
            </w:pPr>
            <w:r>
              <w:rPr>
                <w:rFonts w:eastAsia="Times New Roman" w:cs="Calibri"/>
              </w:rPr>
              <w:t>(14) R v Akiwumi (1948) 12 WACA 340.</w:t>
            </w:r>
          </w:p>
          <w:p>
            <w:pPr>
              <w:pStyle w:val="Normal"/>
              <w:spacing w:lineRule="auto" w:line="240" w:before="280" w:after="280"/>
              <w:jc w:val="both"/>
              <w:rPr>
                <w:rFonts w:eastAsia="Times New Roman" w:cs="Calibri"/>
              </w:rPr>
            </w:pPr>
            <w:r>
              <w:rPr>
                <w:rFonts w:eastAsia="Times New Roman" w:cs="Calibri"/>
              </w:rPr>
              <w:t>(15) R v Brown (1949) 12 WACA 499.</w:t>
            </w:r>
          </w:p>
          <w:p>
            <w:pPr>
              <w:pStyle w:val="Normal"/>
              <w:spacing w:lineRule="auto" w:line="240" w:before="0" w:after="0"/>
              <w:jc w:val="both"/>
              <w:rPr>
                <w:rFonts w:eastAsia="Times New Roman" w:cs="Calibri"/>
              </w:rPr>
            </w:pPr>
            <w:r>
              <w:rPr>
                <w:rFonts w:eastAsia="Times New Roman" w:cs="Calibri"/>
              </w:rPr>
              <w:t>(16) R v Badu (1944) 10 WACA 193.</w:t>
            </w:r>
          </w:p>
        </w:tc>
      </w:tr>
    </w:tbl>
    <w:p>
      <w:pPr>
        <w:pStyle w:val="Normal"/>
        <w:rPr/>
      </w:pPr>
      <w:r>
        <w:rPr/>
      </w:r>
    </w:p>
    <w:p>
      <w:pPr>
        <w:pStyle w:val="Normal"/>
        <w:rPr/>
      </w:pPr>
      <w:r>
        <w:rPr/>
      </w:r>
    </w:p>
    <w:p>
      <w:pPr>
        <w:pStyle w:val="Normal"/>
        <w:autoSpaceDE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rPr>
          <w:rFonts w:ascii="Calibri-Bold" w:hAnsi="Calibri-Bold" w:cs="Calibri-Bold"/>
          <w:b/>
          <w:b/>
          <w:bCs/>
          <w:i/>
          <w:i/>
          <w:iCs/>
          <w:sz w:val="20"/>
          <w:szCs w:val="20"/>
        </w:rPr>
      </w:pPr>
      <w:r>
        <w:rPr>
          <w:rFonts w:cs="Calibri-Bold" w:ascii="Calibri-Bold" w:hAnsi="Calibri-Bold"/>
          <w:b/>
          <w:bCs/>
          <w:i/>
          <w:iCs/>
          <w:sz w:val="20"/>
          <w:szCs w:val="20"/>
        </w:rPr>
      </w:r>
    </w:p>
    <w:tbl>
      <w:tblPr>
        <w:tblW w:w="13016" w:type="dxa"/>
        <w:jc w:val="left"/>
        <w:tblInd w:w="20" w:type="dxa"/>
        <w:tblLayout w:type="fixed"/>
        <w:tblCellMar>
          <w:top w:w="0" w:type="dxa"/>
          <w:left w:w="108" w:type="dxa"/>
          <w:bottom w:w="0" w:type="dxa"/>
          <w:right w:w="108" w:type="dxa"/>
        </w:tblCellMar>
      </w:tblPr>
      <w:tblGrid>
        <w:gridCol w:w="3118"/>
        <w:gridCol w:w="3378"/>
        <w:gridCol w:w="3544"/>
        <w:gridCol w:w="2976"/>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t>Country</w:t>
            </w:r>
          </w:p>
          <w:p>
            <w:pPr>
              <w:pStyle w:val="Normal"/>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r>
          </w:p>
        </w:tc>
        <w:tc>
          <w:tcPr>
            <w:tcW w:w="98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hana</w:t>
            </w:r>
          </w:p>
        </w:tc>
      </w:tr>
      <w:tr>
        <w:trPr>
          <w:trHeight w:val="563" w:hRule="atLeast"/>
        </w:trPr>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t>Case Name and Citation</w:t>
            </w:r>
          </w:p>
        </w:tc>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NEW PATRIOTIC PARTY v. GHANA BROADCASTING CORPORATION [1993-94] 2 GLR 354—393</w:t>
            </w:r>
          </w:p>
        </w:tc>
      </w:tr>
      <w:tr>
        <w:trPr>
          <w:trHeight w:val="588" w:hRule="atLeast"/>
        </w:trPr>
        <w:tc>
          <w:tcPr>
            <w:tcW w:w="13016"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rPr>
                <w:rFonts w:cs="Calibri"/>
              </w:rPr>
            </w:pPr>
            <w:r>
              <w:rPr>
                <w:rFonts w:cs="Calibri"/>
              </w:rPr>
            </w:r>
          </w:p>
        </w:tc>
      </w:tr>
      <w:tr>
        <w:trPr>
          <w:trHeight w:val="688" w:hRule="atLeast"/>
        </w:trPr>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LEGAL BASIS/ RELEVANT</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NORM &amp; CITATION</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337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Calibri-Bold" w:hAnsi="Calibri-Bold" w:cs="Calibri-Bold"/>
                <w:b/>
                <w:b/>
                <w:bCs/>
                <w:sz w:val="20"/>
                <w:szCs w:val="20"/>
              </w:rPr>
            </w:pPr>
            <w:r>
              <w:rPr>
                <w:rFonts w:cs="Calibri-Bold" w:ascii="Calibri-Bold" w:hAnsi="Calibri-Bold"/>
                <w:b/>
                <w:bCs/>
                <w:sz w:val="20"/>
                <w:szCs w:val="20"/>
              </w:rPr>
              <w:t>FACTS OF THE CASE / DESCRIPTION</w:t>
            </w:r>
          </w:p>
        </w:tc>
        <w:tc>
          <w:tcPr>
            <w:tcW w:w="354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Calibri-Bold" w:hAnsi="Calibri-Bold" w:cs="Calibri-Bold"/>
                <w:b/>
                <w:b/>
                <w:bCs/>
                <w:sz w:val="20"/>
                <w:szCs w:val="20"/>
              </w:rPr>
            </w:pPr>
            <w:r>
              <w:rPr>
                <w:rFonts w:cs="Calibri-Bold" w:ascii="Calibri-Bold" w:hAnsi="Calibri-Bold"/>
                <w:b/>
                <w:bCs/>
                <w:sz w:val="20"/>
                <w:szCs w:val="20"/>
              </w:rPr>
              <w:t>COURT DECISION</w:t>
            </w:r>
          </w:p>
        </w:tc>
        <w:tc>
          <w:tcPr>
            <w:tcW w:w="2976"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Bold" w:hAnsi="Calibri-Bold" w:cs="Calibri-Bold"/>
                <w:b/>
                <w:b/>
                <w:bCs/>
                <w:sz w:val="20"/>
                <w:szCs w:val="20"/>
              </w:rPr>
            </w:pPr>
            <w:r>
              <w:rPr>
                <w:rFonts w:cs="Calibri-Bold" w:ascii="Calibri-Bold" w:hAnsi="Calibri-Bold"/>
                <w:b/>
                <w:bCs/>
                <w:sz w:val="20"/>
                <w:szCs w:val="20"/>
              </w:rPr>
              <w:t>RESOURCES</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r>
      <w:tr>
        <w:trPr>
          <w:trHeight w:val="676" w:hRule="atLeast"/>
        </w:trPr>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Calibri"/>
              </w:rPr>
            </w:pPr>
            <w:r>
              <w:rPr>
                <w:rFonts w:cs="Calibri"/>
              </w:rPr>
              <w:t>Ghana Broadcasting Corporation Decree, 1968 (NLCD 226)</w:t>
            </w:r>
          </w:p>
          <w:p>
            <w:pPr>
              <w:pStyle w:val="Normal"/>
              <w:spacing w:before="0" w:after="200"/>
              <w:rPr>
                <w:rFonts w:cs="Calibri"/>
              </w:rPr>
            </w:pPr>
            <w:r>
              <w:rPr>
                <w:rFonts w:cs="Calibri"/>
              </w:rPr>
              <w:t>55(11) and 163 of the Constituti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laintiff was a registered political party while the defendant is a statutory corporation established by the Ghana Broadcasting Corporation Decree, 1968 (NLCD 226) with the mandate to educate, inform and entertain the citizens of the country. On the presentation of the 1993 budget by the government, there were severe criticisms of its provisions by several persons including the plaintiff. In response to those criticisms the Minister of Finance on 23 and 24 January 1993 appeared on radio and television for over two hours to defend the budget proposals. The plaintiff therefore applied to the defendant to be given time on radio and television to also express its views on the budget proposals. The defendant however refused its request. Consequently, the plaintiff brought an action against the defendant for (a) a declaration that under articles 55(11) and 163 of the Constitution, 1992 the defendant, a state-owned media, had a duty to afford the plaintiff fair opportunities and facilities to present its views on the budget especially as those views diverged from those of the government or of the National Democratic Congress, the party which formed the government and which sponsored the appearance of the Minister of Finance; and (b) an order directing the defendant to afford the plaintiff equal time on television to present its views on the 1993 budget. In its defence the defendant denied that the appearance of the Minister of Finance was sponsored by the NDC, and further contended that in any case, it had a discretion in the matter and that since "equal opportunity" could not be equated to "equal time", in its judgment it had already given the plaintiff adequate time on radio and television by reporting a news conference on the issue by the plaintiff's presidential candidate in the presidential elections and also a panel discussion on the issue in which a member of the plaintiff took part. The court however found that (i) the two-hour appearance on radio and television by the Minister of Finance was indeed sponsored  by the NDC; (ii) the news conference by the presidential candidate of the plaintiff was covered as part of a news  bulletin and covered only a few minutes; and (iii) the panel discussion was taken off the screen in the middle of the discus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The Supreme Court, for the first time in the history of Ghana, made pronouncements mandating equal access to the state’s disseminating non-state entities to the state’s information dissemination facilities.  Under articles 55(11) and 163 of the Constitution, 1992 the defendant, a state-owned media, had a duty to afford the plaintiff fair opportunities and facilities to present its views on the budget especially as those views diverged from those of the government or of the National Democratic Congress, the party which formed the government and which sponsored the appearance of the Minister of Finance; and (b) an order directing the defendant to afford the plaintiff equal time on television to present its views on the 1993 budget.</w:t>
            </w:r>
            <w:r>
              <w:rPr>
                <w:rFonts w:cs="Arial" w:ascii="Arial" w:hAnsi="Arial"/>
              </w:rPr>
              <w:t xml:space="preserve"> </w:t>
            </w:r>
            <w:r>
              <w:rPr>
                <w:rFonts w:cs="Calibri"/>
              </w:rPr>
              <w:t xml:space="preserve">The word "fair" meant "free from bias" or "equal". Accordingly, the combined effect of articles 55(11) and 163 of the Constitution, 1992 obliged the management and editors of the state-owned media to be impartial, showing neither affection for, nor ill-will towards, any particular group in the community, be it political, economic or social; their facilities being national assets, should be available to all. The state-owned media had no discretion in the matter since that would constitute the exercise of a censorship which could block avenues of thought and foreclose the citizens, right of choice contrary to article 162(2) of the COnstitution, 1992. Accordingly, since the defendant gave the National Democratic Congress two hours to air its views on the budget, the defendant was required  by articles 55(11) and 163 of the Constitution, 1992 to grant the plaintiff equal time on radio and television to set forth its divergent view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rPr>
            </w:pPr>
            <w:r>
              <w:rPr>
                <w:rFonts w:eastAsia="Times New Roman" w:cs="Calibri"/>
              </w:rPr>
              <w:t>(1) Red Lion Broadcasting Co v Federal Communications Commission, 395 US 367; 80 S Ct 1794 (1969).</w:t>
            </w:r>
          </w:p>
          <w:p>
            <w:pPr>
              <w:pStyle w:val="Normal"/>
              <w:spacing w:lineRule="auto" w:line="240" w:before="280" w:after="280"/>
              <w:jc w:val="both"/>
              <w:rPr>
                <w:rFonts w:eastAsia="Times New Roman" w:cs="Calibri"/>
              </w:rPr>
            </w:pPr>
            <w:r>
              <w:rPr>
                <w:rFonts w:eastAsia="Times New Roman" w:cs="Calibri"/>
              </w:rPr>
              <w:t>(2)Kahane v.  Broadcasting Authority, Jerusalem Post LR 49 (1993).</w:t>
            </w:r>
          </w:p>
          <w:p>
            <w:pPr>
              <w:pStyle w:val="Normal"/>
              <w:spacing w:lineRule="auto" w:line="240" w:before="280" w:after="280"/>
              <w:jc w:val="both"/>
              <w:rPr>
                <w:rFonts w:eastAsia="Times New Roman" w:cs="Calibri"/>
              </w:rPr>
            </w:pPr>
            <w:r>
              <w:rPr>
                <w:rFonts w:eastAsia="Times New Roman" w:cs="Calibri"/>
              </w:rPr>
              <w:t>(3)Palko v. Connecticut, 302 US 319 (1937).</w:t>
            </w:r>
          </w:p>
          <w:p>
            <w:pPr>
              <w:pStyle w:val="Normal"/>
              <w:spacing w:lineRule="auto" w:line="240" w:before="280" w:after="280"/>
              <w:jc w:val="both"/>
              <w:rPr>
                <w:rFonts w:eastAsia="Times New Roman" w:cs="Calibri"/>
              </w:rPr>
            </w:pPr>
            <w:r>
              <w:rPr>
                <w:rFonts w:eastAsia="Times New Roman" w:cs="Calibri"/>
              </w:rPr>
              <w:t>(4) New York Times Co v United States (The Pentagon Papers Case), 403 US 713; 91 S Ct 2140; 29 L Ed 2d 822 (1971).</w:t>
            </w:r>
          </w:p>
          <w:p>
            <w:pPr>
              <w:pStyle w:val="Normal"/>
              <w:spacing w:lineRule="auto" w:line="240" w:before="280" w:after="280"/>
              <w:jc w:val="both"/>
              <w:rPr>
                <w:rFonts w:eastAsia="Times New Roman" w:cs="Calibri"/>
              </w:rPr>
            </w:pPr>
            <w:r>
              <w:rPr>
                <w:rFonts w:eastAsia="Times New Roman" w:cs="Calibri"/>
              </w:rPr>
              <w:t>(5)Tuffour v Attorney-General [1980] GLR 637, CA sitting as SC.</w:t>
            </w:r>
          </w:p>
          <w:p>
            <w:pPr>
              <w:pStyle w:val="Normal"/>
              <w:spacing w:lineRule="auto" w:line="240" w:before="280" w:after="280"/>
              <w:jc w:val="both"/>
              <w:rPr>
                <w:rFonts w:eastAsia="Times New Roman" w:cs="Calibri"/>
              </w:rPr>
            </w:pPr>
            <w:r>
              <w:rPr>
                <w:rFonts w:eastAsia="Times New Roman" w:cs="Calibri"/>
              </w:rPr>
              <w:t>(6)Kuenyehia v. Archer [1993-94] 2 GLR 525, SC.</w:t>
            </w:r>
          </w:p>
          <w:p>
            <w:pPr>
              <w:pStyle w:val="Normal"/>
              <w:spacing w:lineRule="auto" w:line="240" w:before="280" w:after="280"/>
              <w:jc w:val="both"/>
              <w:rPr>
                <w:rFonts w:eastAsia="Times New Roman" w:cs="Calibri"/>
              </w:rPr>
            </w:pPr>
            <w:r>
              <w:rPr>
                <w:rFonts w:eastAsia="Times New Roman" w:cs="Calibri"/>
              </w:rPr>
              <w:t>(7)CBS v Democratic National Committee, 412 US 94 (1973).</w:t>
            </w:r>
          </w:p>
          <w:p>
            <w:pPr>
              <w:pStyle w:val="Normal"/>
              <w:spacing w:before="0" w:after="200"/>
              <w:rPr>
                <w:rFonts w:eastAsia="Times New Roman" w:cs="Calibri"/>
              </w:rPr>
            </w:pPr>
            <w:r>
              <w:rPr>
                <w:rFonts w:eastAsia="Times New Roman" w:cs="Calibri"/>
              </w:rPr>
            </w:r>
          </w:p>
        </w:tc>
      </w:tr>
    </w:tbl>
    <w:p>
      <w:pPr>
        <w:pStyle w:val="Normal"/>
        <w:autoSpaceDE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rPr>
          <w:rFonts w:ascii="Calibri-Bold" w:hAnsi="Calibri-Bold" w:cs="Calibri-Bold"/>
          <w:b/>
          <w:b/>
          <w:bCs/>
          <w:i/>
          <w:i/>
          <w:iCs/>
          <w:sz w:val="20"/>
          <w:szCs w:val="20"/>
        </w:rPr>
      </w:pPr>
      <w:r>
        <w:rPr>
          <w:rFonts w:cs="Calibri-Bold" w:ascii="Calibri-Bold" w:hAnsi="Calibri-Bold"/>
          <w:b/>
          <w:bCs/>
          <w:i/>
          <w:iCs/>
          <w:sz w:val="20"/>
          <w:szCs w:val="20"/>
        </w:rPr>
      </w:r>
    </w:p>
    <w:tbl>
      <w:tblPr>
        <w:tblW w:w="13158" w:type="dxa"/>
        <w:jc w:val="left"/>
        <w:tblInd w:w="20" w:type="dxa"/>
        <w:tblLayout w:type="fixed"/>
        <w:tblCellMar>
          <w:top w:w="0" w:type="dxa"/>
          <w:left w:w="108" w:type="dxa"/>
          <w:bottom w:w="0" w:type="dxa"/>
          <w:right w:w="108" w:type="dxa"/>
        </w:tblCellMar>
      </w:tblPr>
      <w:tblGrid>
        <w:gridCol w:w="2924"/>
        <w:gridCol w:w="3997"/>
        <w:gridCol w:w="3260"/>
        <w:gridCol w:w="2977"/>
      </w:tblGrid>
      <w:tr>
        <w:trPr>
          <w:trHeight w:val="638" w:hRule="atLeast"/>
        </w:trPr>
        <w:tc>
          <w:tcPr>
            <w:tcW w:w="292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t>Country</w:t>
            </w:r>
          </w:p>
          <w:p>
            <w:pPr>
              <w:pStyle w:val="Normal"/>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r>
          </w:p>
        </w:tc>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hana</w:t>
            </w:r>
          </w:p>
        </w:tc>
      </w:tr>
      <w:tr>
        <w:trPr>
          <w:trHeight w:val="563" w:hRule="atLeast"/>
        </w:trPr>
        <w:tc>
          <w:tcPr>
            <w:tcW w:w="29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t>Case Name and Citation</w:t>
            </w:r>
          </w:p>
        </w:tc>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rPr>
            </w:pPr>
            <w:r>
              <w:rPr>
                <w:rFonts w:eastAsia="Times New Roman" w:cs="Calibri"/>
                <w:bCs/>
              </w:rPr>
              <w:t xml:space="preserve">I. T. A. WALLACE-JOHNSON </w:t>
            </w:r>
            <w:r>
              <w:rPr>
                <w:rFonts w:eastAsia="Times New Roman" w:cs="Calibri"/>
                <w:bCs/>
                <w:i/>
                <w:iCs/>
              </w:rPr>
              <w:t xml:space="preserve">v. </w:t>
            </w:r>
            <w:r>
              <w:rPr>
                <w:rFonts w:eastAsia="Times New Roman" w:cs="Calibri"/>
                <w:bCs/>
              </w:rPr>
              <w:t>REX [1936]3 WACA           </w:t>
            </w:r>
          </w:p>
          <w:p>
            <w:pPr>
              <w:pStyle w:val="Normal"/>
              <w:spacing w:before="0" w:after="200"/>
              <w:rPr>
                <w:rFonts w:eastAsia="Times New Roman" w:cs="Calibri"/>
              </w:rPr>
            </w:pPr>
            <w:r>
              <w:rPr>
                <w:rFonts w:eastAsia="Times New Roman" w:cs="Calibri"/>
              </w:rPr>
            </w:r>
          </w:p>
        </w:tc>
      </w:tr>
      <w:tr>
        <w:trPr>
          <w:trHeight w:val="588" w:hRule="atLeast"/>
        </w:trPr>
        <w:tc>
          <w:tcPr>
            <w:tcW w:w="1315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rPr/>
            </w:pPr>
            <w:r>
              <w:rPr/>
            </w:r>
          </w:p>
        </w:tc>
      </w:tr>
      <w:tr>
        <w:trPr>
          <w:trHeight w:val="688" w:hRule="atLeast"/>
        </w:trPr>
        <w:tc>
          <w:tcPr>
            <w:tcW w:w="292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LEGAL BASIS/ RELEVANT</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NORM &amp; CITATION</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Bold" w:hAnsi="Calibri-Bold" w:cs="Calibri-Bold"/>
                <w:b/>
                <w:b/>
                <w:bCs/>
                <w:sz w:val="20"/>
                <w:szCs w:val="20"/>
              </w:rPr>
            </w:pPr>
            <w:r>
              <w:rPr>
                <w:rFonts w:cs="Calibri-Bold" w:ascii="Calibri-Bold" w:hAnsi="Calibri-Bold"/>
                <w:b/>
                <w:bCs/>
                <w:sz w:val="20"/>
                <w:szCs w:val="20"/>
              </w:rPr>
              <w:t>FACTS OF THE CASE /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Bold" w:hAnsi="Calibri-Bold" w:cs="Calibri-Bold"/>
                <w:b/>
                <w:b/>
                <w:bCs/>
                <w:sz w:val="20"/>
                <w:szCs w:val="20"/>
              </w:rPr>
            </w:pPr>
            <w:r>
              <w:rPr>
                <w:rFonts w:cs="Calibri-Bold" w:ascii="Calibri-Bold" w:hAnsi="Calibri-Bold"/>
                <w:b/>
                <w:bCs/>
                <w:sz w:val="20"/>
                <w:szCs w:val="20"/>
              </w:rPr>
              <w:t>COURT DECI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sz w:val="20"/>
                <w:szCs w:val="20"/>
              </w:rPr>
            </w:pPr>
            <w:r>
              <w:rPr>
                <w:rFonts w:cs="Calibri-Bold" w:ascii="Calibri-Bold" w:hAnsi="Calibri-Bold"/>
                <w:b/>
                <w:bCs/>
                <w:sz w:val="20"/>
                <w:szCs w:val="20"/>
              </w:rPr>
              <w:t>RESOURCES</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r>
      <w:tr>
        <w:trPr>
          <w:trHeight w:val="676" w:hRule="atLeast"/>
        </w:trPr>
        <w:tc>
          <w:tcPr>
            <w:tcW w:w="29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cs="Calibri"/>
              </w:rPr>
            </w:pPr>
            <w:r>
              <w:rPr>
                <w:rFonts w:cs="Calibri"/>
              </w:rPr>
              <w:t>Section 330 of the Criminal Code of the Gold Coast Colony (Chapter 2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The appellant, a prominent Accra based public personality of Sierra Leonean extraction, was charged with unlawfully publishing a seditious writing of and concerning the Government of the Gold Coast contrary to section 330 (2) </w:t>
            </w:r>
            <w:r>
              <w:rPr>
                <w:rFonts w:cs="Calibri"/>
                <w:i/>
                <w:iCs/>
              </w:rPr>
              <w:t xml:space="preserve">(b) </w:t>
            </w:r>
            <w:r>
              <w:rPr>
                <w:rFonts w:cs="Calibri"/>
              </w:rPr>
              <w:t xml:space="preserve">of the Criminal Code. This was the first high profile case in which the new anti-seditions provisions in the criminal code were tested. </w:t>
            </w:r>
            <w:r>
              <w:rPr>
                <w:rFonts w:eastAsia="Times New Roman" w:cs="Calibri"/>
              </w:rPr>
              <w:t>The writing, which was the subject matter of the charges was part of an article Signed “Effective" and published in a newspaper circulating in the Gold Coast Colony. The material words as set out in the information, together with allegations as to the meaning attributable to certain words· and phrases, were as follows:-</w:t>
            </w:r>
          </w:p>
          <w:p>
            <w:pPr>
              <w:pStyle w:val="Normal"/>
              <w:spacing w:lineRule="auto" w:line="240" w:before="100" w:after="100"/>
              <w:ind w:left="629" w:right="998" w:firstLine="393"/>
              <w:jc w:val="both"/>
              <w:rPr>
                <w:rFonts w:ascii="Times New Roman" w:hAnsi="Times New Roman" w:eastAsia="Times New Roman" w:cs="Times New Roman"/>
                <w:sz w:val="24"/>
                <w:szCs w:val="24"/>
              </w:rPr>
            </w:pPr>
            <w:r>
              <w:rPr>
                <w:rFonts w:eastAsia="Times New Roman" w:cs="Calibri"/>
              </w:rPr>
              <w:t>"Personally, I believe the European has a God in whom he believes and whom he is representing in his Churches all over Africa. He believes in the god whose name is spelt Deceit. He believes in the god whose law is 'Ye strong, you must weaken the weak. Ye" civilised" Europeans, you must "civilise" the " barbarous" Africans with machine guns. Ye "Christian" Europeans, you must " Christianise" the "pagan" Africans with bombs, poison gases, ete.'</w:t>
            </w:r>
          </w:p>
          <w:p>
            <w:pPr>
              <w:pStyle w:val="Normal"/>
              <w:spacing w:lineRule="auto" w:line="240" w:before="100" w:after="100"/>
              <w:ind w:righ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peal to the Privy Council, it was held that while the words were offensive to the British Colonial administration, they did not amount to Sedition under the laws of the Gold Coast. The conviction was overturned. However, on return to the Gold Coast, Mr. Wallace-Johnson was deported to Sierra Leone. This case is significant as it marked one of the early instances of the use of laws – particularly freedom of expression laws – as a tool for attaining political ends. This was a lesson that was not to be lost on Ghana’s post colonial leader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It is not incumbent upon the prosecution to prove that a libel is calculated to provoke a breach of the peace; it is sufficient if it is calculated to vilify a man and bring him into hatred, contempt and ridicule.</w:t>
            </w:r>
            <w:r>
              <w:rPr>
                <w:rFonts w:cs="Arial" w:ascii="Arial" w:hAnsi="Aria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th Edition of Archbold's Criminal Pleading, Evidence and Practice.</w:t>
            </w:r>
          </w:p>
          <w:p>
            <w:pPr>
              <w:pStyle w:val="Normal"/>
              <w:rPr>
                <w:rFonts w:cs="Calibri"/>
                <w:iCs/>
              </w:rPr>
            </w:pPr>
            <w:r>
              <w:rPr>
                <w:rFonts w:cs="Calibri"/>
                <w:iCs/>
              </w:rPr>
              <w:t>Rex v. Wicks</w:t>
            </w:r>
          </w:p>
          <w:p>
            <w:pPr>
              <w:pStyle w:val="Normal"/>
              <w:widowControl/>
              <w:bidi w:val="0"/>
              <w:spacing w:lineRule="auto" w:line="276" w:before="0" w:after="200"/>
              <w:rPr>
                <w:rFonts w:cs="Calibri"/>
              </w:rPr>
            </w:pPr>
            <w:r>
              <w:rPr>
                <w:rFonts w:cs="Calibri"/>
                <w:i/>
                <w:iCs/>
              </w:rPr>
              <w:t xml:space="preserve">Thoeley v. Lord Kerry </w:t>
            </w:r>
            <w:r>
              <w:rPr>
                <w:rFonts w:cs="Calibri"/>
              </w:rPr>
              <w:t>(1812)</w:t>
            </w:r>
            <w:r>
              <w:rPr>
                <w:rFonts w:cs="Arial" w:ascii="Arial" w:hAnsi="Arial"/>
              </w:rPr>
              <w:t xml:space="preserve"> </w:t>
            </w:r>
          </w:p>
        </w:tc>
      </w:tr>
    </w:tbl>
    <w:p>
      <w:pPr>
        <w:pStyle w:val="Normal"/>
        <w:rPr/>
      </w:pPr>
      <w:r>
        <w:rPr/>
      </w:r>
    </w:p>
    <w:tbl>
      <w:tblPr>
        <w:tblW w:w="13158" w:type="dxa"/>
        <w:jc w:val="left"/>
        <w:tblInd w:w="20" w:type="dxa"/>
        <w:tblLayout w:type="fixed"/>
        <w:tblCellMar>
          <w:top w:w="0" w:type="dxa"/>
          <w:left w:w="108" w:type="dxa"/>
          <w:bottom w:w="0" w:type="dxa"/>
          <w:right w:w="108" w:type="dxa"/>
        </w:tblCellMar>
      </w:tblPr>
      <w:tblGrid>
        <w:gridCol w:w="2924"/>
        <w:gridCol w:w="3997"/>
        <w:gridCol w:w="3260"/>
        <w:gridCol w:w="2977"/>
      </w:tblGrid>
      <w:tr>
        <w:trPr>
          <w:trHeight w:val="638" w:hRule="atLeast"/>
        </w:trPr>
        <w:tc>
          <w:tcPr>
            <w:tcW w:w="292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t>Country</w:t>
            </w:r>
          </w:p>
          <w:p>
            <w:pPr>
              <w:pStyle w:val="Normal"/>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r>
          </w:p>
        </w:tc>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hana</w:t>
            </w:r>
          </w:p>
        </w:tc>
      </w:tr>
      <w:tr>
        <w:trPr>
          <w:trHeight w:val="563" w:hRule="atLeast"/>
        </w:trPr>
        <w:tc>
          <w:tcPr>
            <w:tcW w:w="29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t>Case Name and Citation</w:t>
            </w:r>
          </w:p>
        </w:tc>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rPr>
            </w:pPr>
            <w:r>
              <w:rPr>
                <w:rFonts w:eastAsia="Times New Roman" w:cs="Calibri"/>
                <w:bCs/>
              </w:rPr>
              <w:t>Republic v Liberty Press Ltd &amp; ORS</w:t>
            </w:r>
          </w:p>
          <w:p>
            <w:pPr>
              <w:pStyle w:val="Normal"/>
              <w:spacing w:before="0" w:after="200"/>
              <w:rPr>
                <w:rFonts w:eastAsia="Times New Roman" w:cs="Calibri"/>
              </w:rPr>
            </w:pPr>
            <w:r>
              <w:rPr>
                <w:rFonts w:eastAsia="Times New Roman" w:cs="Calibri"/>
              </w:rPr>
            </w:r>
          </w:p>
        </w:tc>
      </w:tr>
      <w:tr>
        <w:trPr>
          <w:trHeight w:val="588" w:hRule="atLeast"/>
        </w:trPr>
        <w:tc>
          <w:tcPr>
            <w:tcW w:w="1315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rPr/>
            </w:pPr>
            <w:r>
              <w:rPr/>
            </w:r>
          </w:p>
        </w:tc>
      </w:tr>
      <w:tr>
        <w:trPr>
          <w:trHeight w:val="688" w:hRule="atLeast"/>
        </w:trPr>
        <w:tc>
          <w:tcPr>
            <w:tcW w:w="292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LEGAL BASIS/ RELEVANT</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NORM &amp; CITATION</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Bold" w:hAnsi="Calibri-Bold" w:cs="Calibri-Bold"/>
                <w:b/>
                <w:b/>
                <w:bCs/>
                <w:sz w:val="20"/>
                <w:szCs w:val="20"/>
              </w:rPr>
            </w:pPr>
            <w:r>
              <w:rPr>
                <w:rFonts w:cs="Calibri-Bold" w:ascii="Calibri-Bold" w:hAnsi="Calibri-Bold"/>
                <w:b/>
                <w:bCs/>
                <w:sz w:val="20"/>
                <w:szCs w:val="20"/>
              </w:rPr>
              <w:t>FACTS OF THE CASE /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Bold" w:hAnsi="Calibri-Bold" w:cs="Calibri-Bold"/>
                <w:b/>
                <w:b/>
                <w:bCs/>
                <w:sz w:val="20"/>
                <w:szCs w:val="20"/>
              </w:rPr>
            </w:pPr>
            <w:r>
              <w:rPr>
                <w:rFonts w:cs="Calibri-Bold" w:ascii="Calibri-Bold" w:hAnsi="Calibri-Bold"/>
                <w:b/>
                <w:bCs/>
                <w:sz w:val="20"/>
                <w:szCs w:val="20"/>
              </w:rPr>
              <w:t>COURT DECI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sz w:val="20"/>
                <w:szCs w:val="20"/>
              </w:rPr>
            </w:pPr>
            <w:r>
              <w:rPr>
                <w:rFonts w:cs="Calibri-Bold" w:ascii="Calibri-Bold" w:hAnsi="Calibri-Bold"/>
                <w:b/>
                <w:bCs/>
                <w:sz w:val="20"/>
                <w:szCs w:val="20"/>
              </w:rPr>
              <w:t>RESOURCES</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r>
      <w:tr>
        <w:trPr>
          <w:trHeight w:val="676" w:hRule="atLeast"/>
        </w:trPr>
        <w:tc>
          <w:tcPr>
            <w:tcW w:w="292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cs="Calibri"/>
              </w:rPr>
            </w:pPr>
            <w:r>
              <w:rPr>
                <w:rFonts w:cs="Calibri"/>
              </w:rPr>
              <w:t>Sections 8, 10 &amp; 1 Criminal Cod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The accused persons, who consisted largely of professors and students of the University of Ghana, printed and published an article in the University Magazine (“The Legon Observer”) entitled “Justice delayed is justice denied. The piece covered the issue of the number of cases pending in our courts of law, some of which according to the article had been pending long enough to have been forgotten by law officers. They were charged with contempt of cou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The suspects were convicted. Despite the relative innocuousness of their offence, and despite of the fact that the alleged offence took place at a time in which Ghana had just returned from military to civilian rule. In language that was to be re-echoed in countless subsequent cases, the court held that the press must desist from digressing from the limits set against commenting on proceedings in court. And when such a transgression occurs the culprits must be punished. The courts are not above criticism but the courts will not allow themselves to be subjected to pressure emanating from irresponsible and romantic criticisms. The culprits were liable to pay a fi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 v Colvin </w:t>
            </w:r>
          </w:p>
          <w:p>
            <w:pPr>
              <w:pStyle w:val="Normal"/>
              <w:rPr>
                <w:rFonts w:cs="Calibri"/>
              </w:rPr>
            </w:pPr>
            <w:r>
              <w:rPr>
                <w:rFonts w:cs="Calibri"/>
              </w:rPr>
              <w:t>R v Davies</w:t>
            </w:r>
          </w:p>
          <w:p>
            <w:pPr>
              <w:pStyle w:val="Normal"/>
              <w:spacing w:before="0" w:after="200"/>
              <w:rPr>
                <w:rFonts w:cs="Calibri"/>
              </w:rPr>
            </w:pPr>
            <w:r>
              <w:rPr>
                <w:rFonts w:cs="Calibri"/>
              </w:rPr>
              <w:t>Attorney General v Butter worth</w:t>
            </w:r>
          </w:p>
        </w:tc>
      </w:tr>
    </w:tbl>
    <w:p>
      <w:pPr>
        <w:pStyle w:val="Normal"/>
        <w:rPr/>
      </w:pPr>
      <w:r>
        <w:rPr/>
      </w:r>
    </w:p>
    <w:p>
      <w:pPr>
        <w:pStyle w:val="Normal"/>
        <w:spacing w:before="0" w:after="200"/>
        <w:rPr>
          <w:rFonts w:ascii="Cambria" w:hAnsi="Cambria" w:cs="Cambria"/>
          <w:b/>
          <w:b/>
          <w:color w:val="4F81BD"/>
          <w:sz w:val="28"/>
          <w:szCs w:val="28"/>
        </w:rPr>
      </w:pPr>
      <w:r>
        <w:rPr>
          <w:rFonts w:cs="Cambria" w:ascii="Cambria" w:hAnsi="Cambria"/>
          <w:b/>
          <w:color w:val="4F81BD"/>
          <w:sz w:val="28"/>
          <w:szCs w:val="28"/>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Calibri-BoldItalic">
    <w:charset w:val="00"/>
    <w:family w:val="swiss"/>
    <w:pitch w:val="default"/>
  </w:font>
  <w:font w:name="Calibri-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sz w:val="22"/>
        </w:rPr>
        <w:t>Audit of Key Legislation in Ghana for Information Access Opportunities”, Commonwealth Human Rights Initiative.P. 1.</w:t>
      </w:r>
    </w:p>
  </w:footnote>
  <w:footnote w:id="3">
    <w:p>
      <w:pPr>
        <w:pStyle w:val="Footnote"/>
        <w:rPr/>
      </w:pPr>
      <w:r>
        <w:rPr>
          <w:rStyle w:val="FootnoteCharacters"/>
        </w:rPr>
        <w:footnoteRef/>
      </w:r>
      <w:r>
        <w:rPr/>
        <w:t>Report of the Special Rapporteur, Promotion and protection of the right to freedom of opinion and expression,</w:t>
      </w:r>
    </w:p>
    <w:p>
      <w:pPr>
        <w:pStyle w:val="Footnote"/>
        <w:rPr/>
      </w:pPr>
      <w:r>
        <w:rPr/>
        <w:t>UN Doc. E/CN.4/2000/63, 18 January 2000</w:t>
      </w:r>
    </w:p>
  </w:footnote>
  <w:footnote w:id="4">
    <w:p>
      <w:pPr>
        <w:pStyle w:val="Footnote"/>
        <w:rPr/>
      </w:pPr>
      <w:r>
        <w:rPr>
          <w:rStyle w:val="FootnoteCharacters"/>
        </w:rPr>
        <w:footnoteRef/>
      </w:r>
      <w:r>
        <w:rPr>
          <w:sz w:val="22"/>
        </w:rPr>
        <w:t>“</w:t>
      </w:r>
      <w:r>
        <w:rPr>
          <w:sz w:val="22"/>
        </w:rPr>
        <w:t>Ashanti Times: A Footnote to Ghanaian Press History” African Affairs, Vol. 76, No. 302 (Jan., 1977), P 80-94.</w:t>
      </w:r>
    </w:p>
  </w:footnote>
  <w:footnote w:id="5">
    <w:p>
      <w:pPr>
        <w:pStyle w:val="Footnote"/>
        <w:rPr/>
      </w:pPr>
      <w:r>
        <w:rPr>
          <w:rStyle w:val="FootnoteCharacters"/>
        </w:rPr>
        <w:footnoteRef/>
      </w:r>
      <w:r>
        <w:rPr>
          <w:sz w:val="22"/>
        </w:rPr>
        <w:t>Omu, Fred I. A</w:t>
      </w:r>
      <w:r>
        <w:rPr/>
        <w:t xml:space="preserve">. </w:t>
      </w:r>
      <w:r>
        <w:rPr>
          <w:sz w:val="22"/>
        </w:rPr>
        <w:t>“Dilemma of Press Freedom in Colonical Africa: The West African Example”, The Journal of African History. Vol. 9, No. 2 (1968). P. 279-298.</w:t>
      </w:r>
    </w:p>
  </w:footnote>
  <w:footnote w:id="6">
    <w:p>
      <w:pPr>
        <w:pStyle w:val="Footnote"/>
        <w:rPr/>
      </w:pPr>
      <w:r>
        <w:rPr>
          <w:rStyle w:val="FootnoteCharacters"/>
        </w:rPr>
        <w:footnoteRef/>
      </w:r>
      <w:r>
        <w:rPr>
          <w:sz w:val="22"/>
        </w:rPr>
        <w:t>Asante, Clement.“The Press in Ghana: Problems and Prospects,” University Press of America, 1996.</w:t>
      </w:r>
    </w:p>
  </w:footnote>
  <w:footnote w:id="7">
    <w:p>
      <w:pPr>
        <w:pStyle w:val="Footnote"/>
        <w:rPr/>
      </w:pPr>
      <w:r>
        <w:rPr>
          <w:rStyle w:val="FootnoteCharacters"/>
        </w:rPr>
        <w:footnoteRef/>
      </w:r>
      <w:r>
        <w:rPr>
          <w:sz w:val="22"/>
        </w:rPr>
        <w:t>Ampaw, Akoto. “Legislation on Meida, Speech and Expression in Ghana,” Media Foundation for West Africa, 2004.</w:t>
      </w:r>
    </w:p>
  </w:footnote>
  <w:footnote w:id="8">
    <w:p>
      <w:pPr>
        <w:pStyle w:val="Footnote"/>
        <w:rPr/>
      </w:pPr>
      <w:r>
        <w:rPr>
          <w:rStyle w:val="FootnoteCharacters"/>
        </w:rPr>
        <w:footnoteRef/>
      </w:r>
      <w:r>
        <w:rPr>
          <w:sz w:val="22"/>
        </w:rPr>
        <w:t xml:space="preserve">Gyimah-Boadi, E. </w:t>
      </w:r>
      <w:r>
        <w:rPr>
          <w:i/>
          <w:sz w:val="22"/>
        </w:rPr>
        <w:t>Ghana under PNDC Rule</w:t>
      </w:r>
      <w:r>
        <w:rPr>
          <w:sz w:val="22"/>
        </w:rPr>
        <w:t>. London: CODESRIA, 1993.</w:t>
      </w:r>
    </w:p>
  </w:footnote>
  <w:footnote w:id="9">
    <w:p>
      <w:pPr>
        <w:pStyle w:val="Footnote"/>
        <w:rPr/>
      </w:pPr>
      <w:r>
        <w:rPr>
          <w:rStyle w:val="FootnoteCharacters"/>
        </w:rPr>
        <w:footnoteRef/>
      </w:r>
      <w:r>
        <w:rPr>
          <w:sz w:val="22"/>
        </w:rPr>
        <w:t>Prempeh, K. “The Challenge of Constitutionalism,” in Ghana: Governance in the Fourth Republic, ed. B. Agyeman-Duah (Accra: Digibooks, 2008), 97</w:t>
      </w:r>
      <w:r>
        <w:rPr/>
        <w:t>.</w:t>
      </w:r>
    </w:p>
  </w:footnote>
  <w:footnote w:id="10">
    <w:p>
      <w:pPr>
        <w:pStyle w:val="Footnote"/>
        <w:rPr/>
      </w:pPr>
      <w:r>
        <w:rPr>
          <w:rStyle w:val="FootnoteCharacters"/>
        </w:rPr>
        <w:footnoteRef/>
      </w:r>
      <w:r>
        <w:rPr>
          <w:rFonts w:cs="Arial"/>
          <w:color w:val="333333"/>
        </w:rPr>
        <w:t>This research was conducted as part of the ATI in Africa Initiative. This IDRC supported initiative launched in 2011 is looking at access to information in three African countries — Ghana, South Africa, and Uganda — through an environmental and natural resource lens. The “ATI in Africa” initiative is investigating to what extent citizens are gaining access to information through environment and natural resource laws and institutions.</w:t>
      </w:r>
    </w:p>
  </w:footnote>
  <w:footnote w:id="11">
    <w:p>
      <w:pPr>
        <w:pStyle w:val="Normal"/>
        <w:widowControl/>
        <w:bidi w:val="0"/>
        <w:spacing w:lineRule="auto" w:line="276" w:before="0" w:after="200"/>
        <w:rPr/>
      </w:pPr>
      <w:r>
        <w:rPr>
          <w:rStyle w:val="FootnoteCharacters"/>
        </w:rPr>
        <w:footnoteRef/>
      </w:r>
      <w:r>
        <w:rPr>
          <w:rFonts w:cs="Times New Roman" w:ascii="Times New Roman" w:hAnsi="Times New Roman"/>
          <w:iCs/>
          <w:sz w:val="20"/>
          <w:szCs w:val="20"/>
        </w:rPr>
        <w:t xml:space="preserve">Kofi Kumado, </w:t>
      </w:r>
      <w:r>
        <w:rPr>
          <w:rFonts w:cs="Times New Roman" w:ascii="Times New Roman" w:hAnsi="Times New Roman"/>
          <w:sz w:val="20"/>
          <w:szCs w:val="20"/>
        </w:rPr>
        <w:t>Promoting Public Access to Information CDD Ghana Briefing Paper Volume 2 Number 3 (July 2000)</w:t>
      </w:r>
    </w:p>
  </w:footnote>
  <w:footnote w:id="12">
    <w:p>
      <w:pPr>
        <w:pStyle w:val="Normal"/>
        <w:rPr>
          <w:rFonts w:ascii="Times New Roman" w:hAnsi="Times New Roman" w:cs="Times New Roman"/>
          <w:sz w:val="24"/>
          <w:szCs w:val="24"/>
        </w:rPr>
      </w:pPr>
      <w:r>
        <w:rPr>
          <w:rStyle w:val="FootnoteCharacters"/>
        </w:rPr>
        <w:footnoteRef/>
      </w:r>
      <w:r>
        <w:rPr>
          <w:rFonts w:cs="Times New Roman" w:ascii="Times New Roman" w:hAnsi="Times New Roman"/>
          <w:iCs/>
          <w:sz w:val="20"/>
          <w:szCs w:val="20"/>
        </w:rPr>
        <w:t>E. Gyimah-Boadi,</w:t>
      </w:r>
      <w:r>
        <w:rPr>
          <w:rFonts w:cs="Times New Roman" w:ascii="Times New Roman" w:hAnsi="Times New Roman"/>
          <w:sz w:val="20"/>
          <w:szCs w:val="20"/>
        </w:rPr>
        <w:t>Why Ghana Needs Freedom of Information LegislationCDD Ghana Briefing Paper Volume 2 Number 5 (October 200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rPr>
          <w:rFonts w:ascii="Times New Roman" w:hAnsi="Times New Roman" w:cs="Times New Roman"/>
          <w:sz w:val="24"/>
          <w:szCs w:val="24"/>
        </w:rPr>
      </w:pPr>
      <w:r>
        <w:rPr>
          <w:rStyle w:val="FootnoteCharacters"/>
        </w:rPr>
        <w:footnoteRef/>
      </w:r>
      <w:r>
        <w:rPr/>
        <w:t xml:space="preserve"> </w:t>
      </w:r>
      <w:r>
        <w:rPr/>
        <w:t xml:space="preserve">Edetaen Ojo, </w:t>
      </w:r>
      <w:r>
        <w:rPr>
          <w:rFonts w:cs="Arial"/>
        </w:rPr>
        <w:t xml:space="preserve">Windows for Transparency – Ghana: Report of Research into Laws of Ghana with Access to Information Provisions </w:t>
      </w:r>
      <w:r>
        <w:rPr>
          <w:iCs/>
        </w:rPr>
        <w:t>Media Rights Agenda (MRA) in collaboration with Media Foundation for West Africa (MFWA)</w:t>
      </w:r>
      <w:r>
        <w:rPr>
          <w:rFonts w:cs="Arial"/>
        </w:rPr>
        <w:t xml:space="preserve"> (201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rPr/>
      </w:pPr>
      <w:r>
        <w:rPr>
          <w:rStyle w:val="FootnoteCharacters"/>
        </w:rPr>
        <w:footnoteRef/>
      </w:r>
      <w:r>
        <w:rPr/>
        <w:t xml:space="preserve"> “</w:t>
      </w:r>
      <w:r>
        <w:rPr/>
        <w:t xml:space="preserve">Transparency Laws in 14 Countries” Open Society Institute, 2004. </w:t>
      </w:r>
    </w:p>
  </w:footnote>
  <w:footnote w:id="15">
    <w:p>
      <w:pPr>
        <w:pStyle w:val="Footnote"/>
        <w:rPr/>
      </w:pPr>
      <w:r>
        <w:rPr>
          <w:rStyle w:val="FootnoteCharacters"/>
        </w:rPr>
        <w:footnoteRef/>
      </w:r>
      <w:r>
        <w:rPr>
          <w:iCs/>
        </w:rPr>
        <w:t xml:space="preserve"> </w:t>
      </w:r>
      <w:r>
        <w:rPr>
          <w:iCs/>
        </w:rPr>
        <w:t>J. Asafu-Adjaye</w:t>
      </w:r>
      <w:r>
        <w:rPr/>
        <w:t>, etal Tracking Transparency and Accountability in Ghana’s Oil and Gas Industry The Institute of Economic Affairs (2011 IEA P-TRAC Report).</w:t>
      </w:r>
    </w:p>
  </w:footnote>
  <w:footnote w:id="16">
    <w:p>
      <w:pPr>
        <w:pStyle w:val="Footnote"/>
        <w:rPr>
          <w:sz w:val="22"/>
          <w:szCs w:val="22"/>
        </w:rPr>
      </w:pPr>
      <w:r>
        <w:rPr>
          <w:rStyle w:val="FootnoteCharacters"/>
        </w:rPr>
        <w:footnoteRef/>
      </w:r>
      <w:r>
        <w:rPr>
          <w:sz w:val="22"/>
          <w:szCs w:val="22"/>
        </w:rPr>
        <w:t xml:space="preserve"> </w:t>
      </w:r>
      <w:r>
        <w:rPr/>
        <w:t>Robert Dodoo; Dawn Routledge, Kimberly Barata and Piers Cain (eds), Access to Information and Civil Service Reforms” (Ghana), 2000, International Records Management Trust and Rights and Records Institute, London UK</w:t>
      </w:r>
    </w:p>
    <w:p>
      <w:pPr>
        <w:pStyle w:val="Footnote"/>
        <w:rPr>
          <w:sz w:val="22"/>
          <w:szCs w:val="22"/>
        </w:rPr>
      </w:pPr>
      <w:r>
        <w:rPr>
          <w:sz w:val="22"/>
          <w:szCs w:val="22"/>
        </w:rPr>
      </w:r>
    </w:p>
  </w:footnote>
  <w:footnote w:id="17">
    <w:p>
      <w:pPr>
        <w:pStyle w:val="Normal"/>
        <w:rPr/>
      </w:pPr>
      <w:r>
        <w:rPr>
          <w:rStyle w:val="FootnoteCharacters"/>
        </w:rPr>
        <w:footnoteRef/>
      </w:r>
      <w:r>
        <w:rPr/>
        <w:t xml:space="preserve"> </w:t>
      </w:r>
      <w:r>
        <w:rPr>
          <w:sz w:val="20"/>
          <w:szCs w:val="20"/>
        </w:rPr>
        <w:t>Ampaw, Akoto. “Legislation on Media, Speech and Expression in Ghana,” Media Foundation for West Africa, 2004.</w:t>
      </w:r>
    </w:p>
    <w:p>
      <w:pPr>
        <w:pStyle w:val="Footnote"/>
        <w:rPr/>
      </w:pPr>
      <w:r>
        <w:rPr/>
      </w:r>
    </w:p>
  </w:footnote>
  <w:footnote w:id="18">
    <w:p>
      <w:pPr>
        <w:pStyle w:val="Footnote"/>
        <w:rPr/>
      </w:pPr>
      <w:r>
        <w:rPr>
          <w:rStyle w:val="FootnoteCharacters"/>
        </w:rPr>
        <w:footnoteRef/>
      </w:r>
      <w:r>
        <w:rPr/>
        <w:t xml:space="preserve"> </w:t>
      </w:r>
      <w:r>
        <w:rPr/>
        <w:t>AkotoAmpaw, Supra</w:t>
      </w:r>
    </w:p>
  </w:footnote>
  <w:footnote w:id="19">
    <w:p>
      <w:pPr>
        <w:pStyle w:val="Normal"/>
        <w:widowControl/>
        <w:bidi w:val="0"/>
        <w:spacing w:lineRule="auto" w:line="276" w:before="0" w:after="200"/>
        <w:rPr/>
      </w:pPr>
      <w:r>
        <w:rPr>
          <w:rStyle w:val="FootnoteCharacters"/>
        </w:rPr>
        <w:footnoteRef/>
      </w:r>
      <w:r>
        <w:rPr/>
        <w:t xml:space="preserve"> </w:t>
      </w:r>
      <w:r>
        <w:rPr>
          <w:sz w:val="20"/>
          <w:szCs w:val="20"/>
        </w:rPr>
        <w:t xml:space="preserve">Agyeman-Duah, Governance in Ghana Agyeman-Duah B., ed. </w:t>
      </w:r>
      <w:r>
        <w:rPr>
          <w:i/>
          <w:sz w:val="20"/>
          <w:szCs w:val="20"/>
        </w:rPr>
        <w:t>Ghana: Governance in the Fourth Republic</w:t>
      </w:r>
      <w:r>
        <w:rPr>
          <w:sz w:val="20"/>
          <w:szCs w:val="20"/>
        </w:rPr>
        <w:t xml:space="preserve"> (Accra: Digibooks, 2008) 195-215.</w:t>
      </w:r>
    </w:p>
  </w:footnote>
  <w:footnote w:id="20">
    <w:p>
      <w:pPr>
        <w:pStyle w:val="Footnote"/>
        <w:rPr/>
      </w:pPr>
      <w:r>
        <w:rPr>
          <w:rStyle w:val="FootnoteCharacters"/>
        </w:rPr>
        <w:footnoteRef/>
      </w:r>
      <w:r>
        <w:rPr>
          <w:sz w:val="22"/>
          <w:szCs w:val="22"/>
        </w:rPr>
        <w:t xml:space="preserve"> </w:t>
      </w:r>
      <w:r>
        <w:rPr/>
        <w:t xml:space="preserve">Agyeman-Duah, Governance in Ghana Agyeman-Duah B., ed. </w:t>
      </w:r>
      <w:r>
        <w:rPr>
          <w:i/>
        </w:rPr>
        <w:t>Ghana: Governance in the Fourth Republic</w:t>
      </w:r>
      <w:r>
        <w:rPr/>
        <w:t xml:space="preserve"> (Accra: Digibooks, 2008) 195-215.</w:t>
      </w:r>
    </w:p>
  </w:footnote>
  <w:footnote w:id="21">
    <w:p>
      <w:pPr>
        <w:pStyle w:val="Footnote"/>
        <w:rPr/>
      </w:pPr>
      <w:r>
        <w:rPr>
          <w:rStyle w:val="FootnoteCharacters"/>
        </w:rPr>
        <w:footnoteRef/>
      </w:r>
      <w:r>
        <w:rPr>
          <w:sz w:val="22"/>
          <w:szCs w:val="22"/>
        </w:rPr>
        <w:t xml:space="preserve"> </w:t>
      </w:r>
      <w:r>
        <w:rPr/>
        <w:t xml:space="preserve">Edetaen Ojo, </w:t>
      </w:r>
      <w:r>
        <w:rPr>
          <w:rFonts w:cs="Arial"/>
        </w:rPr>
        <w:t xml:space="preserve">Windows for Transparency – Ghana: Report of Research into Laws of Ghana with Access to Information Provisions </w:t>
      </w:r>
      <w:r>
        <w:rPr>
          <w:iCs/>
        </w:rPr>
        <w:t>Media Rights Agenda (MRA) in collaboration with Media Foundation for West Africa (MFWA)</w:t>
      </w:r>
      <w:r>
        <w:rPr>
          <w:rFonts w:cs="Arial"/>
        </w:rPr>
        <w:t>(2010)</w:t>
      </w:r>
      <w:r>
        <w:rPr/>
        <w:t>.Same MFWA study cited above.</w:t>
      </w:r>
    </w:p>
  </w:footnote>
  <w:footnote w:id="22">
    <w:p>
      <w:pPr>
        <w:pStyle w:val="Footnote"/>
        <w:rPr>
          <w:sz w:val="22"/>
          <w:szCs w:val="22"/>
          <w:highlight w:val="yellow"/>
        </w:rPr>
      </w:pPr>
      <w:r>
        <w:rPr>
          <w:rStyle w:val="FootnoteCharacters"/>
        </w:rPr>
        <w:footnoteRef/>
      </w:r>
      <w:r>
        <w:rPr>
          <w:iCs/>
          <w:sz w:val="22"/>
          <w:szCs w:val="22"/>
        </w:rPr>
        <w:t xml:space="preserve"> </w:t>
      </w:r>
      <w:r>
        <w:rPr>
          <w:iCs/>
        </w:rPr>
        <w:t xml:space="preserve">Gifty Dzah, </w:t>
      </w:r>
      <w:r>
        <w:rPr/>
        <w:t>Freedom of Information (FOI) and Women’s Rights In Africa: A Collection of Case Studies from Cameroon, Ghana, Kenya, South Africa and Zambia, African Women’s Development and Communication Network (FEMNET) 2009.</w:t>
      </w:r>
    </w:p>
    <w:p>
      <w:pPr>
        <w:pStyle w:val="Footnote"/>
        <w:rPr>
          <w:sz w:val="22"/>
          <w:szCs w:val="22"/>
          <w:highlight w:val="yellow"/>
        </w:rPr>
      </w:pPr>
      <w:r>
        <w:rPr>
          <w:sz w:val="22"/>
          <w:szCs w:val="22"/>
          <w:highlight w:val="yellow"/>
        </w:rPr>
      </w:r>
    </w:p>
  </w:footnote>
  <w:footnote w:id="23">
    <w:p>
      <w:pPr>
        <w:pStyle w:val="Normal"/>
        <w:widowControl/>
        <w:bidi w:val="0"/>
        <w:spacing w:lineRule="auto" w:line="276" w:before="0" w:after="200"/>
        <w:rPr/>
      </w:pPr>
      <w:r>
        <w:rPr>
          <w:rStyle w:val="FootnoteCharacters"/>
        </w:rPr>
        <w:footnoteRef/>
      </w:r>
      <w:r>
        <w:rPr/>
        <w:t xml:space="preserve"> </w:t>
      </w:r>
      <w:r>
        <w:rPr>
          <w:sz w:val="20"/>
          <w:szCs w:val="20"/>
        </w:rPr>
        <w:t xml:space="preserve">Open Budget Initiative, “Open Budget Index 2008: Ghana,” </w:t>
      </w:r>
      <w:hyperlink r:id="rId1">
        <w:r>
          <w:rPr>
            <w:rStyle w:val="InternetLink"/>
            <w:sz w:val="20"/>
            <w:szCs w:val="20"/>
          </w:rPr>
          <w:t>http://openbudgetindex.org/files/cs_ghana.pdf</w:t>
        </w:r>
      </w:hyperlink>
    </w:p>
  </w:footnote>
  <w:footnote w:id="24">
    <w:p>
      <w:pPr>
        <w:pStyle w:val="Footnote"/>
        <w:rPr/>
      </w:pPr>
      <w:r>
        <w:rPr>
          <w:rStyle w:val="FootnoteCharacters"/>
        </w:rPr>
        <w:footnoteRef/>
      </w:r>
      <w:r>
        <w:rPr>
          <w:sz w:val="22"/>
          <w:szCs w:val="22"/>
        </w:rPr>
        <w:t xml:space="preserve"> </w:t>
      </w:r>
      <w:r>
        <w:rPr/>
        <w:t>E. Gyimah-Boadi, “Another Step Forward For Ghana,”</w:t>
      </w:r>
      <w:r>
        <w:rPr>
          <w:i/>
          <w:iCs/>
        </w:rPr>
        <w:t xml:space="preserve"> Journal of Democracy </w:t>
      </w:r>
      <w:r>
        <w:rPr>
          <w:iCs/>
        </w:rPr>
        <w:t>20, no. 2 (April 2009): 138–152</w:t>
      </w:r>
      <w:r>
        <w:rPr/>
        <w:t xml:space="preserve"> (19E</w:t>
      </w:r>
    </w:p>
  </w:footnote>
  <w:footnote w:id="25">
    <w:p>
      <w:pPr>
        <w:pStyle w:val="Footnote"/>
        <w:rPr/>
      </w:pPr>
      <w:r>
        <w:rPr>
          <w:rStyle w:val="FootnoteCharacters"/>
        </w:rPr>
        <w:footnoteRef/>
      </w:r>
      <w:r>
        <w:rPr>
          <w:lang w:val="en-GB"/>
        </w:rPr>
        <w:t>(Wyrod, 2008; Collier, 2003</w:t>
      </w:r>
    </w:p>
  </w:footnote>
  <w:footnote w:id="26">
    <w:p>
      <w:pPr>
        <w:pStyle w:val="Footnote"/>
        <w:rPr/>
      </w:pPr>
      <w:r>
        <w:rPr>
          <w:rStyle w:val="FootnoteCharacters"/>
        </w:rPr>
        <w:footnoteRef/>
      </w:r>
      <w:r>
        <w:rPr/>
        <w:t xml:space="preserve"> </w:t>
      </w:r>
      <w:hyperlink r:id="rId2">
        <w:r>
          <w:rPr>
            <w:rStyle w:val="InternetLink"/>
          </w:rPr>
          <w:t>www.afrol.com</w:t>
        </w:r>
      </w:hyperlink>
      <w:r>
        <w:rPr/>
        <w:t xml:space="preserve"> News August 2001 “Ghana repeals Criminal Libel Law”</w:t>
      </w:r>
    </w:p>
  </w:footnote>
  <w:footnote w:id="27">
    <w:p>
      <w:pPr>
        <w:pStyle w:val="Footnote"/>
        <w:rPr/>
      </w:pPr>
      <w:r>
        <w:rPr>
          <w:rStyle w:val="FootnoteCharacters"/>
        </w:rPr>
        <w:footnoteRef/>
      </w:r>
      <w:r>
        <w:rPr>
          <w:sz w:val="22"/>
          <w:szCs w:val="22"/>
        </w:rPr>
        <w:t xml:space="preserve"> </w:t>
      </w:r>
      <w:r>
        <w:rPr/>
        <w:t>Especially the Bureau of National Investigations and through the extra-legal activities of quasi-military security operatives Such as Jack Bebli, W.O SalifuAmankwaa at Nkrumah Circle, W. O. Nkwantabisa at Tema port who served as PNDC vigilantes and enforcers at large</w:t>
      </w:r>
    </w:p>
  </w:footnote>
  <w:footnote w:id="28">
    <w:p>
      <w:pPr>
        <w:pStyle w:val="Normal"/>
        <w:spacing w:before="0" w:after="200"/>
        <w:jc w:val="both"/>
        <w:rPr/>
      </w:pPr>
      <w:r>
        <w:rPr>
          <w:rStyle w:val="FootnoteCharacters"/>
        </w:rPr>
        <w:footnoteRef/>
      </w:r>
      <w:r>
        <w:rPr>
          <w:sz w:val="18"/>
          <w:szCs w:val="18"/>
        </w:rPr>
        <w:t xml:space="preserve"> </w:t>
      </w:r>
      <w:r>
        <w:rPr>
          <w:sz w:val="18"/>
          <w:szCs w:val="18"/>
        </w:rPr>
        <w:t>Coalition on the Right to Information in Ghana: An Update Report on Advocacy Activities for the Passage of the Right to Information Bill.</w:t>
      </w:r>
    </w:p>
  </w:footnote>
  <w:footnote w:id="29">
    <w:p>
      <w:pPr>
        <w:pStyle w:val="Footnote"/>
        <w:rPr/>
      </w:pPr>
      <w:r>
        <w:rPr>
          <w:rStyle w:val="FootnoteCharacters"/>
        </w:rPr>
        <w:footnoteRef/>
      </w:r>
      <w:r>
        <w:rPr/>
        <w:t xml:space="preserve"> </w:t>
      </w:r>
      <w:r>
        <w:rPr/>
        <w:t>Commonwealth Human Rights Initiative, Media Foundation for West Africa (MFWA), Centre for Democratic Development (CDD), Centre for Environmental Law and Development (CELD), Ghana Integrity Initiative (GII), the Ghana Bar Association (GBA), Ghana News Agency (GNA), Ghana Journalists Association (GJA) and the Foundation for Christian Workers International</w:t>
      </w:r>
    </w:p>
  </w:footnote>
  <w:footnote w:id="30">
    <w:p>
      <w:pPr>
        <w:pStyle w:val="Footnote"/>
        <w:rPr/>
      </w:pPr>
      <w:r>
        <w:rPr>
          <w:rStyle w:val="FootnoteCharacters"/>
        </w:rPr>
        <w:footnoteRef/>
      </w:r>
      <w:r>
        <w:rPr>
          <w:lang w:val="en-CA"/>
        </w:rPr>
        <w:t xml:space="preserve"> </w:t>
      </w:r>
      <w:r>
        <w:rPr>
          <w:lang w:val="en-CA"/>
        </w:rPr>
        <w:t xml:space="preserve">Ghana’s Asset Declaration Act 550 of 1998 and Article 286 of the 1992 Constitution stipulate that a person holding public office is required to submit to the Auditor-General a written declaration of all property or assets owned and owed directly and indirectly by him or her. Asset declaration must be completed before taking office, at the end of every four years, and at the end of the term in office. </w:t>
      </w:r>
      <w:r>
        <w:rPr/>
        <w:t xml:space="preserve">This law is designed to curb corruption by keeping track of the assets and liabilities of office holders to ensure that they do not gain wealth during their stay in office from public funds.  Despite the clear need for a review of Ghana’s asset declaration regime, there has been a complete absence of political will to effect the needed changes. The group that benefits the most from the current weaknesses are Ghana’s political elite. Unfortunately, this is the only group that can effectively change the asset declaration regime. They currently have no incentive to change the regime and introduce a system which provides a higher level of accountability. </w:t>
      </w:r>
    </w:p>
    <w:p>
      <w:pPr>
        <w:pStyle w:val="Footnote"/>
        <w:rPr/>
      </w:pPr>
      <w:r>
        <w:rPr/>
      </w:r>
    </w:p>
  </w:footnote>
  <w:footnote w:id="31">
    <w:p>
      <w:pPr>
        <w:pStyle w:val="Normal"/>
        <w:rPr>
          <w:sz w:val="20"/>
          <w:szCs w:val="20"/>
        </w:rPr>
      </w:pPr>
      <w:r>
        <w:rPr>
          <w:rStyle w:val="FootnoteCharacters"/>
        </w:rPr>
        <w:footnoteRef/>
      </w:r>
      <w:r>
        <w:rPr/>
        <w:t xml:space="preserve"> </w:t>
      </w:r>
      <w:r>
        <w:rPr>
          <w:sz w:val="20"/>
          <w:szCs w:val="20"/>
        </w:rPr>
        <w:t xml:space="preserve">Afrobarometer, “Popular Attitudes to Democracy in Ghana, 2008,” </w:t>
      </w:r>
      <w:r>
        <w:rPr>
          <w:bCs/>
          <w:iCs/>
          <w:sz w:val="20"/>
          <w:szCs w:val="20"/>
        </w:rPr>
        <w:t xml:space="preserve">Afrobarometer Briefing Paper No. 51, June 2008, </w:t>
      </w:r>
      <w:hyperlink r:id="rId3">
        <w:r>
          <w:rPr>
            <w:rStyle w:val="InternetLink"/>
            <w:bCs/>
            <w:iCs/>
            <w:sz w:val="20"/>
            <w:szCs w:val="20"/>
          </w:rPr>
          <w:t>http://www.afrobarometer.org/papers/AfrobriefNo51.pdf</w:t>
        </w:r>
      </w:hyperlink>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t>One possible formulation is the following language from the AU Model Law on ATI, which provides as follows: “</w:t>
      </w:r>
      <w:r>
        <w:rPr>
          <w:lang w:val="en-GB"/>
        </w:rPr>
        <w:t xml:space="preserve">This Act applies to the exclusion of any provision in any other legislation or regulation that prohibits or restricts the disclosure of </w:t>
      </w:r>
      <w:r>
        <w:rPr>
          <w:bCs/>
          <w:lang w:val="en-GB"/>
        </w:rPr>
        <w:t xml:space="preserve">information </w:t>
      </w:r>
      <w:r>
        <w:rPr>
          <w:lang w:val="en-GB"/>
        </w:rPr>
        <w:t xml:space="preserve">of a </w:t>
      </w:r>
      <w:r>
        <w:rPr>
          <w:bCs/>
          <w:lang w:val="en-GB"/>
        </w:rPr>
        <w:t xml:space="preserve">public body/agency </w:t>
      </w:r>
      <w:r>
        <w:rPr>
          <w:lang w:val="en-GB"/>
        </w:rPr>
        <w:t xml:space="preserve">or a </w:t>
      </w:r>
      <w:r>
        <w:rPr>
          <w:bCs/>
          <w:lang w:val="en-GB"/>
        </w:rPr>
        <w:t>private body/agency</w:t>
      </w:r>
      <w:r>
        <w:rPr>
          <w:i/>
          <w:lang w:val="en-GB"/>
        </w:rPr>
        <w:t xml:space="preserve">. </w:t>
      </w:r>
      <w:r>
        <w:rPr>
          <w:lang w:val="en-GB"/>
        </w:rPr>
        <w:t xml:space="preserve">Nothing in this Act shall limit or otherwise restrict any other legislative requirement, policy or established practice for a </w:t>
      </w:r>
      <w:r>
        <w:rPr>
          <w:bCs/>
          <w:lang w:val="en-GB"/>
        </w:rPr>
        <w:t xml:space="preserve">public agency </w:t>
      </w:r>
      <w:r>
        <w:rPr>
          <w:lang w:val="en-GB"/>
        </w:rPr>
        <w:t xml:space="preserve">or a </w:t>
      </w:r>
      <w:r>
        <w:rPr>
          <w:bCs/>
          <w:lang w:val="en-GB"/>
        </w:rPr>
        <w:t xml:space="preserve">private agency </w:t>
      </w:r>
      <w:r>
        <w:rPr>
          <w:lang w:val="en-GB"/>
        </w:rPr>
        <w:t xml:space="preserve">to disclose </w:t>
      </w:r>
      <w:r>
        <w:rPr>
          <w:bCs/>
          <w:lang w:val="en-GB"/>
        </w:rPr>
        <w:t>information”</w:t>
      </w:r>
    </w:p>
  </w:footnote>
  <w:footnote w:id="33">
    <w:p>
      <w:pPr>
        <w:pStyle w:val="Normal"/>
        <w:spacing w:before="0" w:after="200"/>
        <w:rPr>
          <w:b/>
          <w:b/>
          <w:bCs/>
        </w:rPr>
      </w:pPr>
      <w:r>
        <w:rPr>
          <w:rStyle w:val="FootnoteCharacters"/>
        </w:rPr>
        <w:footnoteRef/>
      </w:r>
      <w:r>
        <w:rPr>
          <w:bCs/>
        </w:rPr>
        <w:t xml:space="preserve">Elections And The Management Of Diversity In Africa: The African Governance Report (AGR III)National Country Profile Ghana, </w:t>
      </w:r>
      <w:r>
        <w:rPr/>
        <w:t>UNECA and Ghana Center For Democratic Development December 2011</w:t>
      </w:r>
    </w:p>
    <w:p>
      <w:pPr>
        <w:pStyle w:val="Footnote"/>
        <w:rPr>
          <w:b/>
          <w:b/>
          <w:bCs/>
          <w:sz w:val="22"/>
          <w:szCs w:val="22"/>
        </w:rPr>
      </w:pPr>
      <w:r>
        <w:rPr>
          <w:b/>
          <w:bCs/>
          <w:sz w:val="22"/>
          <w:szCs w:val="22"/>
        </w:rPr>
      </w:r>
    </w:p>
  </w:footnote>
  <w:footnote w:id="34">
    <w:p>
      <w:pPr>
        <w:pStyle w:val="Footnote"/>
        <w:rPr/>
      </w:pPr>
      <w:r>
        <w:rPr>
          <w:rStyle w:val="FootnoteCharacters"/>
        </w:rPr>
        <w:footnoteRef/>
      </w:r>
      <w:r>
        <w:rPr>
          <w:sz w:val="22"/>
          <w:szCs w:val="22"/>
        </w:rPr>
        <w:t xml:space="preserve"> </w:t>
      </w:r>
      <w:r>
        <w:rPr/>
        <w:t>Revenue Watch Institute Snapshot –Ghana (2007) Online: &lt;</w:t>
      </w:r>
      <w:hyperlink r:id="rId4">
        <w:r>
          <w:rPr>
            <w:rStyle w:val="InternetLink"/>
          </w:rPr>
          <w:t>http://caspianrevenuewatch.org.ourwork/countries/ghana-</w:t>
        </w:r>
      </w:hyperlink>
      <w:r>
        <w:rPr/>
        <w:t>transparency.phd&gt;</w:t>
      </w:r>
    </w:p>
  </w:footnote>
  <w:footnote w:id="35">
    <w:p>
      <w:pPr>
        <w:pStyle w:val="Footnote"/>
        <w:jc w:val="both"/>
        <w:rPr/>
      </w:pPr>
      <w:r>
        <w:rPr>
          <w:rStyle w:val="FootnoteCharacters"/>
        </w:rPr>
        <w:footnoteRef/>
      </w:r>
      <w:r>
        <w:rPr>
          <w:sz w:val="22"/>
          <w:szCs w:val="22"/>
        </w:rPr>
        <w:t xml:space="preserve"> </w:t>
      </w:r>
      <w:r>
        <w:rPr/>
        <w:t>Joseph Ayee et al, “Political Economy of the Mining Sector in Ghana” (2011) World Bank Africa Region Policy Research Working Paper 5730.</w:t>
      </w:r>
    </w:p>
  </w:footnote>
  <w:footnote w:id="36">
    <w:p>
      <w:pPr>
        <w:pStyle w:val="Footnote"/>
        <w:jc w:val="both"/>
        <w:rPr/>
      </w:pPr>
      <w:r>
        <w:rPr>
          <w:rStyle w:val="FootnoteCharacters"/>
        </w:rPr>
        <w:footnoteRef/>
      </w:r>
      <w:r>
        <w:rPr>
          <w:sz w:val="22"/>
          <w:szCs w:val="22"/>
        </w:rPr>
        <w:t xml:space="preserve"> </w:t>
      </w:r>
      <w:r>
        <w:rPr/>
        <w:t>Report on Ghana’s Mining Sector for the 18</w:t>
      </w:r>
      <w:r>
        <w:rPr>
          <w:vertAlign w:val="superscript"/>
        </w:rPr>
        <w:t>th</w:t>
      </w:r>
      <w:r>
        <w:rPr/>
        <w:t xml:space="preserve">  Session of the United Nations Commission on Sustainable Development (2010</w:t>
      </w:r>
      <w:r>
        <w:rPr>
          <w:rFonts w:cs="Times New Roman" w:ascii="Times New Roman" w:hAnsi="Times New Roman"/>
        </w:rPr>
        <w:t xml:space="preserve">)  </w:t>
      </w:r>
    </w:p>
  </w:footnote>
  <w:footnote w:id="37">
    <w:p>
      <w:pPr>
        <w:pStyle w:val="Footnote"/>
        <w:rPr/>
      </w:pPr>
      <w:r>
        <w:rPr>
          <w:rStyle w:val="FootnoteCharacters"/>
        </w:rPr>
        <w:footnoteRef/>
      </w:r>
      <w:r>
        <w:rPr>
          <w:sz w:val="22"/>
          <w:szCs w:val="22"/>
        </w:rPr>
        <w:t xml:space="preserve"> </w:t>
      </w:r>
      <w:r>
        <w:rPr/>
        <w:t>Tullow Oil Ghana, www.tullowoil.org</w:t>
      </w:r>
    </w:p>
  </w:footnote>
  <w:footnote w:id="38">
    <w:p>
      <w:pPr>
        <w:pStyle w:val="Footnote"/>
        <w:jc w:val="both"/>
        <w:rPr/>
      </w:pPr>
      <w:r>
        <w:rPr>
          <w:rStyle w:val="FootnoteCharacters"/>
        </w:rPr>
        <w:footnoteRef/>
      </w:r>
      <w:r>
        <w:rPr>
          <w:sz w:val="22"/>
          <w:szCs w:val="22"/>
        </w:rPr>
        <w:t xml:space="preserve"> </w:t>
      </w:r>
      <w:r>
        <w:rPr/>
        <w:t>The original Partners on the Jubilee Field were Tullow Oil Plc (34.70%), Anadarko Petroleum Corporation (23.49%), Kosmos Energy (23.49%), the Ghana National Petroleum Corporation (13.73%), Sabre Oil and Gas (2.81%), and E.O Group (1.75%). However, Tullow Oil Plc in May 2011 acquired the shares of E.O Group thereby increasing its stake to 36.5%.</w:t>
      </w:r>
    </w:p>
  </w:footnote>
  <w:footnote w:id="39">
    <w:p>
      <w:pPr>
        <w:pStyle w:val="Footnote"/>
        <w:rPr/>
      </w:pPr>
      <w:r>
        <w:rPr>
          <w:rStyle w:val="FootnoteCharacters"/>
        </w:rPr>
        <w:footnoteRef/>
      </w:r>
      <w:r>
        <w:rPr/>
        <w:t xml:space="preserve"> </w:t>
      </w:r>
      <w:r>
        <w:rPr/>
        <w:t>Public Interest and Accountability Report 2012</w:t>
      </w:r>
    </w:p>
  </w:footnote>
  <w:footnote w:id="40">
    <w:p>
      <w:pPr>
        <w:pStyle w:val="Footnote"/>
        <w:rPr/>
      </w:pPr>
      <w:r>
        <w:rPr>
          <w:rStyle w:val="FootnoteCharacters"/>
        </w:rPr>
        <w:footnoteRef/>
      </w:r>
      <w:r>
        <w:rPr>
          <w:sz w:val="22"/>
          <w:szCs w:val="22"/>
        </w:rPr>
        <w:t xml:space="preserve"> </w:t>
      </w:r>
      <w:r>
        <w:rPr/>
        <w:t>Ibid. Note that this fell below the projected amount of Ghc1.25billion that the government projected.</w:t>
      </w:r>
    </w:p>
  </w:footnote>
  <w:footnote w:id="41">
    <w:p>
      <w:pPr>
        <w:pStyle w:val="Footnote"/>
        <w:rPr/>
      </w:pPr>
      <w:r>
        <w:rPr>
          <w:rStyle w:val="FootnoteCharacters"/>
        </w:rPr>
        <w:footnoteRef/>
      </w:r>
      <w:r>
        <w:rPr>
          <w:sz w:val="22"/>
          <w:szCs w:val="22"/>
          <w:lang w:val="en-GB"/>
        </w:rPr>
        <w:t xml:space="preserve"> </w:t>
      </w:r>
      <w:r>
        <w:rPr>
          <w:lang w:val="en-GB"/>
        </w:rPr>
        <w:t>(World Bank, 2009)</w:t>
      </w:r>
    </w:p>
  </w:footnote>
  <w:footnote w:id="42">
    <w:p>
      <w:pPr>
        <w:pStyle w:val="Footnote"/>
        <w:rPr/>
      </w:pPr>
      <w:r>
        <w:rPr>
          <w:rStyle w:val="FootnoteCharacters"/>
        </w:rPr>
        <w:footnoteRef/>
      </w:r>
      <w:r>
        <w:rPr>
          <w:lang w:val="en-GB"/>
        </w:rPr>
        <w:t xml:space="preserve"> </w:t>
      </w:r>
      <w:r>
        <w:rPr>
          <w:lang w:val="en-GB"/>
        </w:rPr>
        <w:t>Ghana Statistical Service, National Census, 2011</w:t>
      </w:r>
    </w:p>
  </w:footnote>
  <w:footnote w:id="43">
    <w:p>
      <w:pPr>
        <w:pStyle w:val="Footnote"/>
        <w:rPr/>
      </w:pPr>
      <w:r>
        <w:rPr>
          <w:rStyle w:val="FootnoteCharacters"/>
        </w:rPr>
        <w:footnoteRef/>
      </w:r>
      <w:r>
        <w:rPr>
          <w:sz w:val="22"/>
          <w:szCs w:val="22"/>
        </w:rPr>
        <w:t xml:space="preserve"> </w:t>
      </w:r>
      <w:r>
        <w:rPr/>
        <w:t>World Bank “Doing Business in 2005 (Removing Obstacles to Growth) Report: Ghana” World Bank, 2005, Available at</w:t>
      </w:r>
      <w:r>
        <w:rPr>
          <w:sz w:val="22"/>
          <w:szCs w:val="22"/>
        </w:rPr>
        <w:t xml:space="preserve"> </w:t>
      </w:r>
    </w:p>
  </w:footnote>
  <w:footnote w:id="44">
    <w:p>
      <w:pPr>
        <w:pStyle w:val="Footnote"/>
        <w:rPr/>
      </w:pPr>
      <w:r>
        <w:rPr>
          <w:rStyle w:val="FootnoteCharacters"/>
        </w:rPr>
        <w:footnoteRef/>
      </w:r>
      <w:r>
        <w:rPr/>
        <w:t xml:space="preserve"> </w:t>
      </w:r>
      <w:r>
        <w:rPr/>
        <w:t>AKOBEN program is an environmental performance rating and disclosure initiative of the Environmental Protection Agency (EPA) Government of Ghana. Under the AKOBEN initiative, the environmental performance of mining and manufacturing operations is assessed using a five-color rating scheme. The five colors are GOLD, GREEN, BLUE, ORANGE and RED, indicating environmental performance ranging from excellent to poor. These ratings are annually disclosed to the public and the general media, and it aims to strengthen public awareness and participation.</w:t>
      </w:r>
    </w:p>
  </w:footnote>
  <w:footnote w:id="45">
    <w:p>
      <w:pPr>
        <w:pStyle w:val="Footnote"/>
        <w:rPr/>
      </w:pPr>
      <w:r>
        <w:rPr>
          <w:rStyle w:val="FootnoteCharacters"/>
        </w:rPr>
        <w:footnoteRef/>
      </w:r>
      <w:r>
        <w:rPr/>
        <w:t xml:space="preserve"> </w:t>
      </w:r>
      <w:r>
        <w:rPr/>
        <w:t>Afrobarometer 2012 survey</w:t>
      </w:r>
    </w:p>
  </w:footnote>
  <w:footnote w:id="46">
    <w:p>
      <w:pPr>
        <w:pStyle w:val="Footnote"/>
        <w:rPr/>
      </w:pPr>
      <w:r>
        <w:rPr>
          <w:rStyle w:val="FootnoteCharacters"/>
        </w:rPr>
        <w:footnoteRef/>
      </w:r>
      <w:r>
        <w:rPr/>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enue Watch Institute Snapshot –Ghana (2007) Online: &lt;</w:t>
      </w:r>
      <w:hyperlink r:id="rId5">
        <w:r>
          <w:rPr>
            <w:rStyle w:val="InternetLink"/>
            <w:rFonts w:cs="Times New Roman" w:ascii="Times New Roman" w:hAnsi="Times New Roman"/>
          </w:rPr>
          <w:t>http://caspianrevenuewatch.org.ourwork/countries/ghana-</w:t>
        </w:r>
      </w:hyperlink>
      <w:r>
        <w:rPr>
          <w:rFonts w:cs="Times New Roman" w:ascii="Times New Roman" w:hAnsi="Times New Roman"/>
        </w:rPr>
        <w:t xml:space="preserve"> transparency.phd&gt;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ph Ayee et al, “Political Economy of the Mining Sector in Ghana” (2011) World Bank Africa Region Policy Research Working Paper 5730.</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n Ghana’s Mining Sector for the 18</w:t>
      </w:r>
      <w:r>
        <w:rPr>
          <w:rFonts w:cs="Times New Roman" w:ascii="Times New Roman" w:hAnsi="Times New Roman"/>
          <w:vertAlign w:val="superscript"/>
        </w:rPr>
        <w:t>th</w:t>
      </w:r>
      <w:r>
        <w:rPr>
          <w:rFonts w:cs="Times New Roman" w:ascii="Times New Roman" w:hAnsi="Times New Roman"/>
        </w:rPr>
        <w:t xml:space="preserve">  Session of the United Nations Commission on Sustainable Development (2010)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llow Oil Ghana, www.tullowoil.org</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original Partners on the Jubilee Field were Tullow Oil Plc (34.70%), Anadarko Petroleum Corporation (23.49%), Kosmos Energy (23.49%), the Ghana National Petroleum Corporation (13.73%), Sabre Oil and Gas (2.81%), and E.O Group (1.75%). However, Tullow Oil Plc in May 2011 acquired the shares of E.O Group thereby increasing its stake to 36.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Interest and Accountability Report 201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Note that this fell below the projected amount of Ghc1.25billion that the government proj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decimal"/>
      <w:lvlText w:val="%1."/>
      <w:lvlJc w:val="left"/>
      <w:pPr>
        <w:tabs>
          <w:tab w:val="num" w:pos="0"/>
        </w:tabs>
        <w:ind w:left="540" w:hanging="360"/>
      </w:p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5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ame">
    <w:name w:val="name"/>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Style11">
    <w:name w:val="style"/>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720" w:hanging="0"/>
    </w:pPr>
    <w:rPr>
      <w:rFonts w:eastAsia="MS Mincho;ＭＳ 明朝"/>
      <w:sz w:val="24"/>
      <w:szCs w:val="24"/>
    </w:rPr>
  </w:style>
  <w:style w:type="paragraph" w:styleId="Contents5">
    <w:name w:val="TOC 5"/>
    <w:basedOn w:val="Normal"/>
    <w:next w:val="Normal"/>
    <w:pPr>
      <w:spacing w:lineRule="auto" w:line="240" w:before="0" w:after="100"/>
      <w:ind w:left="960" w:hanging="0"/>
    </w:pPr>
    <w:rPr>
      <w:rFonts w:eastAsia="MS Mincho;ＭＳ 明朝"/>
      <w:sz w:val="24"/>
      <w:szCs w:val="24"/>
    </w:rPr>
  </w:style>
  <w:style w:type="paragraph" w:styleId="Contents6">
    <w:name w:val="TOC 6"/>
    <w:basedOn w:val="Normal"/>
    <w:next w:val="Normal"/>
    <w:pPr>
      <w:spacing w:lineRule="auto" w:line="240" w:before="0" w:after="100"/>
      <w:ind w:left="1200" w:hanging="0"/>
    </w:pPr>
    <w:rPr>
      <w:rFonts w:eastAsia="MS Mincho;ＭＳ 明朝"/>
      <w:sz w:val="24"/>
      <w:szCs w:val="24"/>
    </w:rPr>
  </w:style>
  <w:style w:type="paragraph" w:styleId="Contents7">
    <w:name w:val="TOC 7"/>
    <w:basedOn w:val="Normal"/>
    <w:next w:val="Normal"/>
    <w:pPr>
      <w:spacing w:lineRule="auto" w:line="240" w:before="0" w:after="100"/>
      <w:ind w:left="1440" w:hanging="0"/>
    </w:pPr>
    <w:rPr>
      <w:rFonts w:eastAsia="MS Mincho;ＭＳ 明朝"/>
      <w:sz w:val="24"/>
      <w:szCs w:val="24"/>
    </w:rPr>
  </w:style>
  <w:style w:type="paragraph" w:styleId="Contents8">
    <w:name w:val="TOC 8"/>
    <w:basedOn w:val="Normal"/>
    <w:next w:val="Normal"/>
    <w:pPr>
      <w:spacing w:lineRule="auto" w:line="240" w:before="0" w:after="100"/>
      <w:ind w:left="1680" w:hanging="0"/>
    </w:pPr>
    <w:rPr>
      <w:rFonts w:eastAsia="MS Mincho;ＭＳ 明朝"/>
      <w:sz w:val="24"/>
      <w:szCs w:val="24"/>
    </w:rPr>
  </w:style>
  <w:style w:type="paragraph" w:styleId="Contents9">
    <w:name w:val="TOC 9"/>
    <w:basedOn w:val="Normal"/>
    <w:next w:val="Normal"/>
    <w:pPr>
      <w:spacing w:lineRule="auto" w:line="240" w:before="0" w:after="100"/>
      <w:ind w:left="1920" w:hanging="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frobarometer.org/papers/AfrobriefNo51.pdf" TargetMode="External"/><Relationship Id="rId10" Type="http://schemas.openxmlformats.org/officeDocument/2006/relationships/hyperlink" Target="http://www.ohchr.org/EN/HRBodies/UPR/Pages/UPRGHStakeholdersInfoS2.aspx" TargetMode="External"/><Relationship Id="rId11" Type="http://schemas.openxmlformats.org/officeDocument/2006/relationships/hyperlink" Target="http://www.afrol.com/" TargetMode="External"/><Relationship Id="rId12" Type="http://schemas.openxmlformats.org/officeDocument/2006/relationships/hyperlink" Target="http://openbudgetindex.org/files/cs_ghana.pdf" TargetMode="External"/><Relationship Id="rId13" Type="http://schemas.openxmlformats.org/officeDocument/2006/relationships/hyperlink" Target="http://caspianrevenuewatch.org.ourwork/countries/ghana-" TargetMode="External"/><Relationship Id="rId14" Type="http://schemas.openxmlformats.org/officeDocument/2006/relationships/hyperlink" Target="http://www.article19.org/data/files/pdfs/press/ghana-article-19-recommends-changes-to-proposed-access-to-information-law.pdf" TargetMode="External"/><Relationship Id="rId15" Type="http://schemas.openxmlformats.org/officeDocument/2006/relationships/hyperlink" Target="http://www.humanrightsinitiative.org/publications/rti/national_advocacy_training_conference_for_the_coalition_on_the_rti_in_ghana.pdf" TargetMode="External"/><Relationship Id="rId16" Type="http://schemas.openxmlformats.org/officeDocument/2006/relationships/hyperlink" Target="http://www.tighana.org/giipages/giinews.php?idnews=46" TargetMode="External"/><Relationship Id="rId17" Type="http://schemas.openxmlformats.org/officeDocument/2006/relationships/hyperlink" Target="http://report.globalintegrity.org/Ghana/2009/scorecard/15" TargetMode="External"/><Relationship Id="rId18" Type="http://schemas.openxmlformats.org/officeDocument/2006/relationships/hyperlink" Target="http://report.globalintegrity.org/Ghana/2009/" TargetMode="External"/><Relationship Id="rId19" Type="http://schemas.openxmlformats.org/officeDocument/2006/relationships/hyperlink" Target="http://www-wds.worldbank.org/external/default/WDSContentServer/WDSP/IB/2003/07/08/000094946_03062104301553/Rendered/PDF/multi0page.pdf" TargetMode="External"/><Relationship Id="rId20" Type="http://schemas.openxmlformats.org/officeDocument/2006/relationships/hyperlink" Target="http://www.mediafound.org/images/stories/Windows for Transparency - Ghana.pdf" TargetMode="External"/><Relationship Id="rId21" Type="http://schemas.openxmlformats.org/officeDocument/2006/relationships/hyperlink" Target="http://www.google.com.gh/url?sa=t&amp;rct=j&amp;q=freedom of information and civil service reforms in ghana (2000)&amp;source=web&amp;cd=2&amp;ved=0CCcQFjAB&amp;url=http%3A%2F%2Fwww.irmt.org%2Fdocuments%2Fresearch_reports%2Finfo_accountability%2FIRMT_info_acct_sourcebook.PDF&amp;ei=KE0yT8TULMSe8gP6qITlBg&amp;usg=AFQjCNG3FqpD6iY-6ygUawvzy0t0Q26Ibw&amp;cad=rja" TargetMode="External"/><Relationship Id="rId22" Type="http://schemas.openxmlformats.org/officeDocument/2006/relationships/hyperlink" Target="http://www.amazon.com/Equitable-Access-Information-Communication-Technology/dp/1440194173" TargetMode="External"/><Relationship Id="rId23" Type="http://schemas.openxmlformats.org/officeDocument/2006/relationships/hyperlink" Target="http://www.wmd.org/projects/defending-civil-society/country-reports/ghana-2011" TargetMode="External"/><Relationship Id="rId24" Type="http://schemas.openxmlformats.org/officeDocument/2006/relationships/hyperlink" Target="http://www.cddghana.org/publications.aspx?pl=76" TargetMode="External"/><Relationship Id="rId25" Type="http://schemas.openxmlformats.org/officeDocument/2006/relationships/hyperlink" Target="http://www.africafoicentre.org/index.php?view=article&amp;catid=293%3Aafic-news&amp;id=1550%3Aafic-condemns-delay-in-passage-of-ghanas-foi-bill&amp;format=pdf&amp;option=com_content&amp;Itemid=561" TargetMode="External"/><Relationship Id="rId26" Type="http://schemas.openxmlformats.org/officeDocument/2006/relationships/hyperlink" Target="http://muse.jhu.edu.ezproxy.library.wisc.edu/journals/journal_of_democracy/v020/20.2.gyimah-boadi.pdf" TargetMode="External"/><Relationship Id="rId27" Type="http://schemas.openxmlformats.org/officeDocument/2006/relationships/hyperlink" Target="http://www.sciencedirect.com.ezproxy.library.wisc.edu/science/article/pii/S0305750X06000660" TargetMode="External"/><Relationship Id="rId28" Type="http://schemas.openxmlformats.org/officeDocument/2006/relationships/hyperlink" Target="http://www.oecd.org/document/38/0,3746,en_21571361_43854757_47572838_1_1_1_1,00.html" TargetMode="External"/><Relationship Id="rId29" Type="http://schemas.openxmlformats.org/officeDocument/2006/relationships/hyperlink" Target="http://rmi.sagepub.com/search?author1=Jacob+Yaron&amp;sortspec=date&amp;submit=Submit" TargetMode="External"/><Relationship Id="rId30" Type="http://schemas.openxmlformats.org/officeDocument/2006/relationships/hyperlink" Target="http://rmi.sagepub.com/search?author1=Ronny+Manos&amp;sortspec=date&amp;submit=Submit" TargetMode="External"/><Relationship Id="rId31" Type="http://schemas.openxmlformats.org/officeDocument/2006/relationships/hyperlink" Target="http://rmi.sagepub.com/content/2/1/87.full.pdf+html" TargetMode="External"/><Relationship Id="rId32" Type="http://schemas.openxmlformats.org/officeDocument/2006/relationships/image" Target="media/image2.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budgetindex.org/files/cs_ghana.pdf" TargetMode="External"/><Relationship Id="rId2" Type="http://schemas.openxmlformats.org/officeDocument/2006/relationships/hyperlink" Target="http://www.afrol.com/" TargetMode="External"/><Relationship Id="rId3" Type="http://schemas.openxmlformats.org/officeDocument/2006/relationships/hyperlink" Target="http://www.afrobarometer.org/papers/AfrobriefNo51.pdf" TargetMode="External"/><Relationship Id="rId4" Type="http://schemas.openxmlformats.org/officeDocument/2006/relationships/hyperlink" Target="http://caspianrevenuewatch.org.ourwork/countries/ghana-" TargetMode="External"/><Relationship Id="rId5" Type="http://schemas.openxmlformats.org/officeDocument/2006/relationships/hyperlink" Target="http://caspianrevenuewatch.org.ourwork/countries/gha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4:00Z</dcterms:created>
  <dc:creator>Victor</dc:creator>
  <dc:description/>
  <dc:language>en-US</dc:language>
  <cp:lastModifiedBy>Delaney Allan</cp:lastModifiedBy>
  <dcterms:modified xsi:type="dcterms:W3CDTF">2013-12-09T15:24:00Z</dcterms:modified>
  <cp:revision>2</cp:revision>
  <dc:subject/>
  <dc:title/>
</cp:coreProperties>
</file>